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Aug. 15 – Sept 12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1275</wp:posOffset>
                </wp:positionV>
                <wp:extent cx="20097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9/5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6.25pt;mso-wrap-distance-left:9.05pt;mso-wrap-distance-right:9.05pt;mso-wrap-distance-top:0pt;mso-wrap-distance-bottom:0pt;margin-top:3.2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9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8/15/21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8/30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070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 each has received a gift, use it to serve one another, as good stewards of God's varied grace.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1.8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 each has received a gift, use it to serve one another, as good stewards of God's varied grace.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8/22/21</w:t>
      </w: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</w:t>
        <w:tab/>
        <w:t xml:space="preserve">        </w:t>
      </w:r>
      <w:r>
        <w:rPr>
          <w:i/>
          <w:sz w:val="22"/>
          <w:szCs w:val="22"/>
          <w:highlight w:val="yellow"/>
        </w:rPr>
        <w:t>For use on 9/12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16.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8/29/21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2684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Train a child in the way he should go, and even when he is old, he will not swerve from it.”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11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Train a child in the way he should go, and even when he is old, he will not swerve from it.”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15 de agosto – 12 de septiembr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15 de agosto – 12 de septiem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9/5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9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8/15/21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514090" cy="32524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No tiene idea lo agradecida que estoy con usted, que Dios la bendiga.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56.1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No tiene idea lo agradecida que estoy con usted, que Dios la bendiga.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53340</wp:posOffset>
                </wp:positionV>
                <wp:extent cx="3704590" cy="34696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- Jeremías 1: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73.2pt;mso-wrap-distance-left:9.05pt;mso-wrap-distance-right:9.05pt;mso-wrap-distance-top:3.6pt;mso-wrap-distance-bottom:3.6pt;margin-top:4.2pt;mso-position-vertical-relative:text;margin-left:228.4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- Jeremías 1:5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8/22/21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5495</wp:posOffset>
                </wp:positionH>
                <wp:positionV relativeFrom="paragraph">
                  <wp:posOffset>196215</wp:posOffset>
                </wp:positionV>
                <wp:extent cx="3533140" cy="28397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e….Hacia donde tengo que estar en mi vida… para ser una mejor m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á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”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23.6pt;mso-wrap-distance-left:9.05pt;mso-wrap-distance-right:9.05pt;mso-wrap-distance-top:0pt;mso-wrap-distance-bottom:0pt;margin-top:15.45pt;mso-position-vertical-relative:text;margin-left:-61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  - Salmo 119:1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Solo quiero alguien que me ayude y que me g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e….Hacia donde tengo que estar en mi vida… para ser una mejor m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á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”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31445</wp:posOffset>
                </wp:positionV>
                <wp:extent cx="2139315" cy="2476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9/12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10.3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9/1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92075</wp:posOffset>
                </wp:positionV>
                <wp:extent cx="3679825" cy="29095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29.1pt;mso-wrap-distance-left:9.05pt;mso-wrap-distance-right:9.05pt;mso-wrap-distance-top:0pt;mso-wrap-distance-bottom:0pt;margin-top:7.25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8/29/21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557905" cy="31299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ab/>
                              <w:t xml:space="preserve">                             - Proverbios 22: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6.4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ab/>
                        <w:t xml:space="preserve">                             - Proverbios 22: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vidadedallas.org/" TargetMode="External"/><Relationship Id="rId12" Type="http://schemas.openxmlformats.org/officeDocument/2006/relationships/hyperlink" Target="http://www.providadedallas.org/" TargetMode="External"/><Relationship Id="rId13" Type="http://schemas.openxmlformats.org/officeDocument/2006/relationships/hyperlink" Target="http://www.providadedallas.org/" TargetMode="External"/><Relationship Id="rId14" Type="http://schemas.openxmlformats.org/officeDocument/2006/relationships/hyperlink" Target="http://www.providadedallas.org/" TargetMode="External"/><Relationship Id="rId15" Type="http://schemas.openxmlformats.org/officeDocument/2006/relationships/hyperlink" Target="http://www.providadedallas.org/" TargetMode="External"/><Relationship Id="rId16" Type="http://schemas.openxmlformats.org/officeDocument/2006/relationships/hyperlink" Target="http://www.providadedallas.org/" TargetMode="External"/><Relationship Id="rId17" Type="http://schemas.openxmlformats.org/officeDocument/2006/relationships/hyperlink" Target="http://www.providadedallas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43:00Z</dcterms:created>
  <dc:creator>kim mcclelland</dc:creator>
  <dc:description/>
  <cp:keywords/>
  <dc:language>en-US</dc:language>
  <cp:lastModifiedBy>Annette Kearns, CPLC</cp:lastModifiedBy>
  <cp:lastPrinted>2019-08-29T14:47:00Z</cp:lastPrinted>
  <dcterms:modified xsi:type="dcterms:W3CDTF">2021-08-08T02:43:00Z</dcterms:modified>
  <cp:revision>2</cp:revision>
  <dc:subject/>
  <dc:title>December 2003 Rachel’s corner quotations</dc:title>
</cp:coreProperties>
</file>