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504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52400</wp:posOffset>
            </wp:positionH>
            <wp:positionV relativeFrom="margin">
              <wp:posOffset>-37465</wp:posOffset>
            </wp:positionV>
            <wp:extent cx="225488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ab/>
        <w:t xml:space="preserve">Citas de la Trompeta de Gabriel </w:t>
        <w:br/>
        <w:t xml:space="preserve">          para boletines de los Domingos</w:t>
        <w:br/>
        <w:t xml:space="preserve">          5 de abril to 3 de mazo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8300</wp:posOffset>
                </wp:positionH>
                <wp:positionV relativeFrom="paragraph">
                  <wp:posOffset>702945</wp:posOffset>
                </wp:positionV>
                <wp:extent cx="19621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55.35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ind w:hanging="1080"/>
        <w:rPr>
          <w:rFonts w:ascii="Times New Roman" w:hAnsi="Times New Roman" w:cs="Times New Roman"/>
          <w:i/>
          <w:i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810</wp:posOffset>
                </wp:positionH>
                <wp:positionV relativeFrom="paragraph">
                  <wp:posOffset>84455</wp:posOffset>
                </wp:positionV>
                <wp:extent cx="267271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26 de abril de 202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1.6pt;mso-wrap-distance-left:9.05pt;mso-wrap-distance-right:9.05pt;mso-wrap-distance-top:0pt;mso-wrap-distance-bottom:0pt;margin-top:6.65pt;mso-position-vertical-relative:text;margin-left:2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26 de abril de 202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s-MX"/>
        </w:rPr>
        <w:t>Para uso el 5 de avril de 2020</w:t>
      </w:r>
      <w:r>
        <w:rPr>
          <w:i/>
          <w:sz w:val="22"/>
          <w:szCs w:val="22"/>
          <w:lang w:val="es-MX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192405</wp:posOffset>
                </wp:positionV>
                <wp:extent cx="3557905" cy="3082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08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Su madre conservaba cuidadosamente todos estos recuerdos en su corazón.”                             – Lucas 2:19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br/>
                              <w:t xml:space="preserve">“Soy feliz ahora. Imagino cada día como será mi vida una vez que llegue mi hijo, le quiero dar todo lo que yo nunca tuve.”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469-602-HELP(4357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Arial"/>
                                <w:b/>
                                <w:b/>
                                <w:sz w:val="2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 w:val="20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42.75pt;mso-wrap-distance-left:9.05pt;mso-wrap-distance-right:9.05pt;mso-wrap-distance-top:0pt;mso-wrap-distance-bottom:0pt;margin-top:15.1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Su madre conservaba cuidadosamente todos estos recuerdos en su corazón.”                             – Lucas 2:19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br/>
                        <w:t xml:space="preserve">“Soy feliz ahora. Imagino cada día como será mi vida una vez que llegue mi hijo, le quiero dar todo lo que yo nunca tuve.”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469-602-HELP(4357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Arial"/>
                          <w:b/>
                          <w:b/>
                          <w:sz w:val="20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 w:val="20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47365</wp:posOffset>
                </wp:positionH>
                <wp:positionV relativeFrom="paragraph">
                  <wp:posOffset>192405</wp:posOffset>
                </wp:positionV>
                <wp:extent cx="3580765" cy="3082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08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Antes de formarte en el vientre te conocí; antes que salieras del seno te consag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.” </w:t>
                              <w:tab/>
                              <w:t xml:space="preserve">                   Jeremías 1: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Cuando descubrí que estaba embarazada me sentí tan poco preparada y muy asustada. ¡Proyecto Gabriel me sal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la vida! ¡Aprendí acerca de los cambios en mi cuerpo, como Dios me estaba preparando para cuidar y dar amor a esta nueva personita! ¡Entre más aprendía más tranquila me sentía!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469-602-HELP(435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Arial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42.75pt;mso-wrap-distance-left:9.05pt;mso-wrap-distance-right:9.05pt;mso-wrap-distance-top:3.6pt;mso-wrap-distance-bottom:3.6pt;margin-top:15.15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Antes de formarte en el vientre te conocí; antes que salieras del seno te consag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 xml:space="preserve">.” </w:t>
                        <w:tab/>
                        <w:t xml:space="preserve">                   Jeremías 1: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Cuando descubrí que estaba embarazada me sentí tan poco preparada y muy asustada. ¡Proyecto Gabriel me salv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la vida! ¡Aprendí acerca de los cambios en mi cuerpo, como Dios me estaba preparando para cuidar y dar amor a esta nueva personita! ¡Entre más aprendía más tranquila me sentía!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469-602-HELP(4357)</w:t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cs="Arial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9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hanging="1080"/>
        <w:rPr>
          <w:rFonts w:ascii="Times New Roman" w:hAnsi="Times New Roman" w:cs="Times New Roman"/>
          <w:i/>
          <w:i/>
          <w:sz w:val="22"/>
          <w:szCs w:val="22"/>
          <w:highlight w:val="yellow"/>
          <w:lang w:val="es-MX" w:eastAsia="en-US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97155</wp:posOffset>
                </wp:positionV>
                <wp:extent cx="3571875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3 de avril d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1pt;mso-wrap-distance-left:9.05pt;mso-wrap-distance-right:9.05pt;mso-wrap-distance-top:0pt;mso-wrap-distance-bottom:0pt;margin-top:7.65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3 de avril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New Roman" w:hAnsi="Times New Roman" w:cs="Times New Roman"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s-MX"/>
        </w:rPr>
        <w:t>Para uso el 12 de abril de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ragraph">
                  <wp:posOffset>184785</wp:posOffset>
                </wp:positionV>
                <wp:extent cx="3557905" cy="3195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19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Cada uno ha recibido su don, pónganlo al servicio de los demás como buenos administradores de la multiforme gracia de Dios.”                                            - 1 Pedro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No tiene idea lo agradecida que estoy con usted, que Dios la bendiga.”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sz w:val="4"/>
                                <w:szCs w:val="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"/>
                                <w:szCs w:val="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469-602-HELP(435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51.65pt;mso-wrap-distance-left:9.05pt;mso-wrap-distance-right:9.05pt;mso-wrap-distance-top:0pt;mso-wrap-distance-bottom:0pt;margin-top:14.5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Cada uno ha recibido su don, pónganlo al servicio de los demás como buenos administradores de la multiforme gracia de Dios.”                                            - 1 Pedro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No tiene idea lo agradecida que estoy con usted, que Dios la bendiga.”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sz w:val="4"/>
                          <w:szCs w:val="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4"/>
                          <w:szCs w:val="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469-602-HELP(435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i/>
          <w:i/>
          <w:sz w:val="22"/>
          <w:szCs w:val="22"/>
          <w:highlight w:val="yellow"/>
          <w:lang w:val="es-MX"/>
        </w:rPr>
      </w:pPr>
      <w:r>
        <w:rPr>
          <w:b/>
          <w:i/>
          <w:sz w:val="22"/>
          <w:szCs w:val="22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7365</wp:posOffset>
                </wp:positionH>
                <wp:positionV relativeFrom="paragraph">
                  <wp:posOffset>38100</wp:posOffset>
                </wp:positionV>
                <wp:extent cx="3529330" cy="3181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18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Jesús dijo: ‘Dejen a los niños y no les impidan que vengan a mí, porque de los que son como ellos es el reino de los cielos.’ Después de imponerles las manos se fue de allí.”                                                       – Mateo 19:14-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Me gusta que en las clases nos platican acerca del amor que Dios tiene por los niños. Ahora trato de llevar a mi hijo más seguido a misa.”</w:t>
                              <w:br/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>para una madre necesitada?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469-602-HELP(435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250.55pt;mso-wrap-distance-left:9.05pt;mso-wrap-distance-right:9.05pt;mso-wrap-distance-top:0pt;mso-wrap-distance-bottom:0pt;margin-top:3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Jesús dijo: ‘Dejen a los niños y no les impidan que vengan a mí, porque de los que son como ellos es el reino de los cielos.’ Después de imponerles las manos se fue de allí.”                                                       – Mateo 19:14-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Me gusta que en las clases nos platican acerca del amor que Dios tiene por los niños. Ahora trato de llevar a mi hijo más seguido a misa.”</w:t>
                        <w:br/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>para una madre necesitada?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469-602-HELP(435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highlight w:val="yellow"/>
          <w:lang w:val="es-MX"/>
        </w:rPr>
      </w:pPr>
      <w:r>
        <w:rPr>
          <w:b/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Web"/>
        <w:spacing w:before="0" w:after="0"/>
        <w:rPr>
          <w:rFonts w:ascii="Times" w:hAnsi="Times" w:eastAsia="Times" w:cs="Times"/>
          <w:szCs w:val="20"/>
          <w:lang w:val="es-MX"/>
        </w:rPr>
      </w:pPr>
      <w:r>
        <w:rPr>
          <w:rFonts w:eastAsia="Times" w:cs="Times" w:ascii="Times" w:hAnsi="Times"/>
          <w:szCs w:val="20"/>
          <w:lang w:val="es-MX"/>
        </w:rPr>
      </w:r>
    </w:p>
    <w:p>
      <w:pPr>
        <w:pStyle w:val="Normal"/>
        <w:rPr>
          <w:rFonts w:ascii="Times" w:hAnsi="Times" w:eastAsia="Times" w:cs="Times"/>
          <w:szCs w:val="20"/>
          <w:lang w:val="es-MX"/>
        </w:rPr>
      </w:pPr>
      <w:r>
        <w:rPr>
          <w:rFonts w:eastAsia="Times" w:cs="Times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rFonts w:cs="Times"/>
          <w:i/>
          <w:lang w:val="es-MX"/>
        </w:rPr>
        <w:t xml:space="preserve">      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rFonts w:cs="Times"/>
          <w:i/>
          <w:sz w:val="22"/>
          <w:szCs w:val="22"/>
          <w:lang w:val="es-MX"/>
        </w:rPr>
        <w:t xml:space="preserve">         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  <w:br/>
      </w:r>
      <w:r>
        <w:rPr>
          <w:i/>
          <w:sz w:val="22"/>
          <w:szCs w:val="22"/>
          <w:lang w:val="es-MX"/>
        </w:rPr>
        <w:t xml:space="preserve">      </w:t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hanging="990"/>
        <w:rPr>
          <w:lang w:val="es-MX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highlight w:val="yellow"/>
          <w:lang w:val="es-MX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  <w:lang w:val="es-MX"/>
        </w:rPr>
        <w:t>Para uso el 19 de abril de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7705</wp:posOffset>
                </wp:positionH>
                <wp:positionV relativeFrom="paragraph">
                  <wp:posOffset>190500</wp:posOffset>
                </wp:positionV>
                <wp:extent cx="3557905" cy="27158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71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Tu palabra es antorcha para mis pasos y luz para mis caminos.”                                                - Salmo 119: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Solo quiero alguien que me ayude y que me guíe….Hacia donde tengo que estar en mi vida… para ser una mejor mamá.”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               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469-602-HELP(4357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13.85pt;mso-wrap-distance-left:9.05pt;mso-wrap-distance-right:9.05pt;mso-wrap-distance-top:0pt;mso-wrap-distance-bottom:0pt;margin-top:1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Tu palabra es antorcha para mis pasos y luz para mis caminos.”                                                - Salmo 119:10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Solo quiero alguien que me ayude y que me guíe….Hacia donde tengo que estar en mi vida… para ser una mejor mamá.”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                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469-602-HELP(4357)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0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lang w:val="es-MX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6830</wp:posOffset>
                </wp:positionV>
                <wp:extent cx="3272790" cy="895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70.5pt;mso-wrap-distance-left:9.05pt;mso-wrap-distance-right:9.05pt;mso-wrap-distance-top:0pt;mso-wrap-distance-bottom:0pt;margin-top:2.9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tabs>
          <w:tab w:val="clear" w:pos="720"/>
          <w:tab w:val="left" w:pos="5700" w:leader="none"/>
        </w:tabs>
        <w:rPr>
          <w:lang w:val="es-MX"/>
        </w:rPr>
      </w:pPr>
      <w:r>
        <w:rPr>
          <w:lang w:val="es-MX"/>
        </w:rPr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Heading1Char">
    <w:name w:val="Heading 1 Char"/>
    <w:qFormat/>
    <w:rPr>
      <w:rFonts w:ascii="Brush Script MT" w:hAnsi="Brush Script MT" w:cs="Brush Script MT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48:00Z</dcterms:created>
  <dc:creator>kim mcclelland</dc:creator>
  <dc:description/>
  <cp:keywords/>
  <dc:language>en-US</dc:language>
  <cp:lastModifiedBy> </cp:lastModifiedBy>
  <cp:lastPrinted>2015-06-22T19:11:00Z</cp:lastPrinted>
  <dcterms:modified xsi:type="dcterms:W3CDTF">2020-04-01T02:48:00Z</dcterms:modified>
  <cp:revision>2</cp:revision>
  <dc:subject/>
  <dc:title>December 2003 Rachel’s corner quotations</dc:title>
</cp:coreProperties>
</file>