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11 de abril to 9 de may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84455</wp:posOffset>
                </wp:positionV>
                <wp:extent cx="26727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 de mayo de 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.6pt;mso-wrap-distance-left:9.05pt;mso-wrap-distance-right:9.05pt;mso-wrap-distance-top:0pt;mso-wrap-distance-bottom:0pt;margin-top:6.6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 de mayo de 202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1 de avril de 2021</w:t>
      </w:r>
      <w:r>
        <w:rPr>
          <w:i/>
          <w:sz w:val="22"/>
          <w:szCs w:val="22"/>
          <w:lang w:val="es-MX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557905" cy="308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                            – Lucas 2:1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2.7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Su madre conservaba cuidadosamente todos estos recuerdos en su corazón.”                             – Lucas 2:19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192405</wp:posOffset>
                </wp:positionV>
                <wp:extent cx="3580765" cy="3082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más tranquila me sentía!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42.75pt;mso-wrap-distance-left:9.05pt;mso-wrap-distance-right:9.05pt;mso-wrap-distance-top:3.6pt;mso-wrap-distance-bottom:3.6pt;margin-top:15.1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  Jeremías 1: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más tranquila me sentía!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Arial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9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highlight w:val="yellow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97155</wp:posOffset>
                </wp:positionV>
                <wp:extent cx="357187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9 de may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7.6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9 de may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8 de abril d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184785</wp:posOffset>
                </wp:positionV>
                <wp:extent cx="3557905" cy="3195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No tiene idea lo agradecida que estoy con usted, que Dios la bendiga.”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4"/>
                                <w:szCs w:val="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"/>
                                <w:szCs w:val="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51.65pt;mso-wrap-distance-left:9.05pt;mso-wrap-distance-right:9.05pt;mso-wrap-distance-top:0pt;mso-wrap-distance-bottom:0pt;margin-top:14.5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No tiene idea lo agradecida que estoy con usted, que Dios la bendiga.”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4"/>
                          <w:szCs w:val="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"/>
                          <w:szCs w:val="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i/>
          <w:i/>
          <w:sz w:val="22"/>
          <w:szCs w:val="22"/>
          <w:highlight w:val="yellow"/>
          <w:lang w:val="es-MX"/>
        </w:rPr>
      </w:pPr>
      <w:r>
        <w:rPr>
          <w:b/>
          <w:i/>
          <w:sz w:val="22"/>
          <w:szCs w:val="2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38100</wp:posOffset>
                </wp:positionV>
                <wp:extent cx="3529330" cy="3181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8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Me gusta que en las clases nos platican acerca del amor que Dios tiene por los niños. Ahora trato de llevar a mi hijo más seguido a misa.”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>para una madre necesitada?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50.55pt;mso-wrap-distance-left:9.05pt;mso-wrap-distance-right:9.05pt;mso-wrap-distance-top:0pt;mso-wrap-distance-bottom:0pt;margin-top:3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Me gusta que en las clases nos platican acerca del amor que Dios tiene por los niños. Ahora trato de llevar a mi hijo más seguido a misa.”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>para una madre necesitada?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highlight w:val="yellow"/>
          <w:lang w:val="es-MX"/>
        </w:rPr>
      </w:pPr>
      <w:r>
        <w:rPr>
          <w:b/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lang w:val="es-MX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 xml:space="preserve">      </w:t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hanging="990"/>
        <w:rPr>
          <w:lang w:val="es-MX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highlight w:val="yellow"/>
          <w:lang w:val="es-M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25 de abril d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190500</wp:posOffset>
                </wp:positionV>
                <wp:extent cx="3557905" cy="2715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71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u palabra es antorcha para mis pasos y luz para mis caminos.”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íe….Hacia donde tengo que estar en mi vida… para ser una mejor mamá.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13.85pt;mso-wrap-distance-left:9.05pt;mso-wrap-distance-right:9.05pt;mso-wrap-distance-top:0pt;mso-wrap-distance-bottom:0pt;margin-top: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Tu palabra es antorcha para mis pasos y luz para mis caminos.”                                                - Salmo 119:1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Solo quiero alguien que me ayude y que me guíe….Hacia donde tengo que estar en mi vida… para ser una mejor mamá.”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2:00Z</dcterms:created>
  <dc:creator>kim mcclelland</dc:creator>
  <dc:description/>
  <cp:keywords/>
  <dc:language>en-US</dc:language>
  <cp:lastModifiedBy>Annette Kearns, CPLC</cp:lastModifiedBy>
  <cp:lastPrinted>2015-06-22T19:11:00Z</cp:lastPrinted>
  <dcterms:modified xsi:type="dcterms:W3CDTF">2021-04-07T03:59:00Z</dcterms:modified>
  <cp:revision>3</cp:revision>
  <dc:subject/>
  <dc:title>December 2003 Rachel’s corner quotations</dc:title>
</cp:coreProperties>
</file>