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12 de julio – 9 de agosto d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lang w:val="es-MX"/>
        </w:rPr>
        <w:t xml:space="preserve">      </w:t>
      </w:r>
      <w:r>
        <w:rPr>
          <w:i/>
          <w:sz w:val="22"/>
          <w:szCs w:val="22"/>
          <w:highlight w:val="yellow"/>
        </w:rPr>
        <w:t>For use on 7/12/2020</w:t>
      </w:r>
      <w:r>
        <w:rPr>
          <w:i/>
          <w:sz w:val="22"/>
          <w:szCs w:val="22"/>
        </w:rPr>
        <w:tab/>
        <w:tab/>
        <w:tab/>
        <w:tab/>
        <w:tab/>
        <w:t xml:space="preserve">          </w:t>
      </w:r>
      <w:r>
        <w:rPr>
          <w:i/>
          <w:sz w:val="22"/>
          <w:szCs w:val="22"/>
          <w:highlight w:val="yellow"/>
        </w:rPr>
        <w:t>For use on 8/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460115" cy="338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- 1 Pedro 4:10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br/>
                              <w:t>“No tiene idea lo agradecida que estoy con usted, que Dios la bendiga.”</w:t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16"/>
                                <w:szCs w:val="16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¿EMBARAZADA?¿NECESITA AYUDA?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66.3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- 1 Pedro 4:10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br/>
                        <w:t>“No tiene idea lo agradecida que estoy con usted, que Dios la bendiga.”</w:t>
                        <w:br/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 w:val="16"/>
                          <w:szCs w:val="16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¿EMBARAZADA?¿NECESITA AYUDA?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580765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-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 “Si no hubiera sido por mi Angel Gabriel, mi bebe y yo estaríamos viviendo en la call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¿EMBARAZADA?¿NECESITA AYUDA?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28.9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- Jeremías 1:5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 “Si no hubiera sido por mi Angel Gabriel, mi bebe y yo estaríamos viviendo en la call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¿EMBARAZADA?¿NECESITA AYUDA?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76835</wp:posOffset>
                </wp:positionV>
                <wp:extent cx="357187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8/09/202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6.0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8/09/2020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7/19/2020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184785</wp:posOffset>
                </wp:positionV>
                <wp:extent cx="3533140" cy="3157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u palabra es antorcha para mis pasos y luz para mis caminos.”                                                   - Salmo 119:105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En Proyecto Gabriel he aprendido que Dios utiliza a los demás para hacer Su labor. Mi Angel Gabriel me dio alimento para mi cuerpo y alimento para mi alma. Me di cuenta que Dios conoce lo que yo necesito antes de que yo lo sepa.”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¿EMBARAZADA?¿NECESITA AYUDA?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48.6pt;mso-wrap-distance-left:9.05pt;mso-wrap-distance-right:9.05pt;mso-wrap-distance-top:0pt;mso-wrap-distance-bottom:0pt;margin-top:14.5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Tu palabra es antorcha para mis pasos y luz para mis caminos.”                                                   - Salmo 119:105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En Proyecto Gabriel he aprendido que Dios utiliza a los demás para hacer Su labor. Mi Angel Gabriel me dio alimento para mi cuerpo y alimento para mi alma. Me di cuenta que Dios conoce lo que yo necesito antes de que yo lo sepa.”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¿EMBARAZADA?¿NECESITA AYUDA?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17780</wp:posOffset>
                </wp:positionV>
                <wp:extent cx="3529330" cy="3119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1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 xml:space="preserve">                                - Mateo 11:28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Que el Señor las bendiga por el trabajo tan hermoso que hacen. Es de gran ayuda saber que contamos con ustedes.”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¿EMBARAZADA?¿NECESITA AYUDA?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45.65pt;mso-wrap-distance-left:9.05pt;mso-wrap-distance-right:9.05pt;mso-wrap-distance-top:0pt;mso-wrap-distance-bottom:0pt;margin-top:1.4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 xml:space="preserve">                                - Mateo 11:28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Que el Señor las bendiga por el trabajo tan hermoso que hacen. Es de gran ayuda saber que contamos con ustedes.”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¿EMBARAZADA?¿NECESITA AYUDA?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7/26/20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190500</wp:posOffset>
                </wp:positionV>
                <wp:extent cx="3557905" cy="3404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40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 xml:space="preserve">                          - Proverbios 22:6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br/>
                              <w:t>“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¿EMBARAZADA?¿NECESITA AYUDA?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68.1pt;mso-wrap-distance-left:9.05pt;mso-wrap-distance-right:9.05pt;mso-wrap-distance-top:0pt;mso-wrap-distance-bottom:0pt;margin-top: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 xml:space="preserve">                          - Proverbios 22:6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br/>
                        <w:t>“Ahora me doy cuenta que la formación espiritual es la parte más importante en la educación de mis hijos. Proyecto Gabriel me ense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¿EMBARAZADA?¿NECESITA AYUDA?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36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20-06-28T22:56:00Z</dcterms:modified>
  <cp:revision>3</cp:revision>
  <dc:subject/>
  <dc:title>December 2003 Rachel’s corner quotations</dc:title>
</cp:coreProperties>
</file>