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04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52400</wp:posOffset>
            </wp:positionH>
            <wp:positionV relativeFrom="margin">
              <wp:posOffset>-37465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ab/>
        <w:t xml:space="preserve">Citas de la Trompeta de Gabriel </w:t>
        <w:br/>
        <w:t xml:space="preserve">          para boletines de los Domingos</w:t>
        <w:br/>
        <w:t xml:space="preserve">          5 de mayo - 2 de junio d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8300</wp:posOffset>
                </wp:positionH>
                <wp:positionV relativeFrom="paragraph">
                  <wp:posOffset>702945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55.35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  <w:r>
        <w:rPr>
          <w:i/>
          <w:sz w:val="22"/>
          <w:szCs w:val="22"/>
          <w:highlight w:val="yellow"/>
        </w:rPr>
        <w:t>For use on 5/5/19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i/>
          <w:sz w:val="22"/>
          <w:szCs w:val="22"/>
          <w:highlight w:val="yellow"/>
        </w:rPr>
        <w:t>For use on 5/26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192405</wp:posOffset>
                </wp:positionV>
                <wp:extent cx="3460115" cy="3515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51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t>Pongo hoy por testigos contra ustedes al cielo y a la tierra: ante ti están la vida y la muerte, la bendición y la maldición. Elige la vida y vivirán tú y tu descendencia.”                                              – DT 30:1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i/>
                                <w:i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s-MX"/>
                              </w:rPr>
                              <w:t>Fui a la clínica creyendo que quería un aborto. Lo que realmente quería era que alguien me escuchara. Realmente quería escoger la vida para mi bebe pero no sabía como hacerlo</w:t>
                            </w:r>
                            <w:r>
                              <w:rPr>
                                <w:rFonts w:cs="Arial" w:ascii="Source Sans Pro" w:hAnsi="Source Sans Pro"/>
                                <w:i/>
                                <w:szCs w:val="24"/>
                                <w:lang w:val="es-MX"/>
                              </w:rPr>
                              <w:t xml:space="preserve">.” </w:t>
                            </w:r>
                            <w:r>
                              <w:rPr>
                                <w:rFonts w:cs="Source Sans Pro" w:ascii="Source Sans Pro" w:hAnsi="Source Sans Pro"/>
                                <w:szCs w:val="24"/>
                                <w:shd w:fill="FFFFFF" w:val="clear"/>
                                <w:lang w:val="es-MX"/>
                              </w:rPr>
                              <w:t xml:space="preserve">      </w:t>
                              <w:br/>
                              <w:t xml:space="preserve">                          -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Source Sans Pro" w:hAnsi="Source Sans Pro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Cs w:val="24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276.85pt;mso-wrap-distance-left:9.05pt;mso-wrap-distance-right:9.05pt;mso-wrap-distance-top:0pt;mso-wrap-distance-bottom:0pt;margin-top:15.1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Cs w:val="24"/>
                          <w:lang w:val="es-MX"/>
                        </w:rPr>
                        <w:t>Pongo hoy por testigos contra ustedes al cielo y a la tierra: ante ti están la vida y la muerte, la bendición y la maldición. Elige la vida y vivirán tú y tu descendencia.”                                              – DT 30:1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i/>
                          <w:i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s-MX"/>
                        </w:rPr>
                        <w:t>Fui a la clínica creyendo que quería un aborto. Lo que realmente quería era que alguien me escuchara. Realmente quería escoger la vida para mi bebe pero no sabía como hacerlo</w:t>
                      </w:r>
                      <w:r>
                        <w:rPr>
                          <w:rFonts w:cs="Arial" w:ascii="Source Sans Pro" w:hAnsi="Source Sans Pro"/>
                          <w:i/>
                          <w:szCs w:val="24"/>
                          <w:lang w:val="es-MX"/>
                        </w:rPr>
                        <w:t xml:space="preserve">.” </w:t>
                      </w:r>
                      <w:r>
                        <w:rPr>
                          <w:rFonts w:cs="Source Sans Pro" w:ascii="Source Sans Pro" w:hAnsi="Source Sans Pro"/>
                          <w:szCs w:val="24"/>
                          <w:shd w:fill="FFFFFF" w:val="clear"/>
                          <w:lang w:val="es-MX"/>
                        </w:rPr>
                        <w:t xml:space="preserve">      </w:t>
                        <w:br/>
                        <w:t xml:space="preserve">                          -</w:t>
                      </w:r>
                      <w:r>
                        <w:rPr>
                          <w:rFonts w:cs="Arial" w:ascii="Source Sans Pro" w:hAnsi="Source Sans Pro"/>
                          <w:bCs/>
                          <w:szCs w:val="24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Arial" w:ascii="Source Sans Pro" w:hAnsi="Source Sans Pro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Cs w:val="24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0"/>
                        </w:rPr>
                      </w:pPr>
                      <w:r>
                        <w:rPr>
                          <w:rFonts w:cs="Arial" w:ascii="Source Sans Pro" w:hAnsi="Source Sans Pro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53340</wp:posOffset>
                </wp:positionV>
                <wp:extent cx="3580765" cy="3626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62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t>Jesús dijo: ‘Dejen a los niños y no les impidan que vengan a mí, porque de los que son como ellos es el reino de los cielos.’ Después de imponerles las manos se fue de allí.”                              – Mateo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i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s-MX"/>
                              </w:rPr>
                              <w:t>Me gusta que en las clases nos platican acerca del amor que Dios tiene por los niños. Ahora trato de llevar a mi hijo más seguido a misa</w:t>
                            </w:r>
                            <w:r>
                              <w:rPr>
                                <w:rFonts w:cs="Arial" w:ascii="Source Sans Pro" w:hAnsi="Source Sans Pro"/>
                                <w:i/>
                                <w:szCs w:val="24"/>
                                <w:lang w:val="es-MX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Source Sans Pro" w:hAnsi="Source Sans Pro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Cs w:val="24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85.55pt;mso-wrap-distance-left:9.05pt;mso-wrap-distance-right:9.05pt;mso-wrap-distance-top:3.6pt;mso-wrap-distance-bottom:3.6pt;margin-top:4.2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Cs w:val="24"/>
                          <w:lang w:val="es-MX"/>
                        </w:rPr>
                        <w:t>Jesús dijo: ‘Dejen a los niños y no les impidan que vengan a mí, porque de los que son como ellos es el reino de los cielos.’ Después de imponerles las manos se fue de allí.”                              – Mateo 19:14-15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Source Sans Pro" w:hAnsi="Source Sans Pro"/>
                          <w:i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s-MX"/>
                        </w:rPr>
                        <w:t>Me gusta que en las clases nos platican acerca del amor que Dios tiene por los niños. Ahora trato de llevar a mi hijo más seguido a misa</w:t>
                      </w:r>
                      <w:r>
                        <w:rPr>
                          <w:rFonts w:cs="Arial" w:ascii="Source Sans Pro" w:hAnsi="Source Sans Pro"/>
                          <w:i/>
                          <w:szCs w:val="24"/>
                          <w:lang w:val="es-MX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>
                          <w:rFonts w:ascii="Source Sans Pro" w:hAnsi="Source Sans Pro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Arial" w:ascii="Source Sans Pro" w:hAnsi="Source Sans Pro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Cs w:val="24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0"/>
                        </w:rPr>
                      </w:pPr>
                      <w:r>
                        <w:rPr>
                          <w:rFonts w:cs="Arial" w:ascii="Source Sans Pro" w:hAnsi="Source Sans Pro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Source Sans Pro" w:hAnsi="Source Sans Pro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106680</wp:posOffset>
                </wp:positionV>
                <wp:extent cx="3571875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6/02/19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1pt;mso-wrap-distance-left:9.05pt;mso-wrap-distance-right:9.05pt;mso-wrap-distance-top:0pt;mso-wrap-distance-bottom:0pt;margin-top:8.4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6/02/19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5/12/19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184785</wp:posOffset>
                </wp:positionV>
                <wp:extent cx="3533140" cy="3318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31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Cs w:val="24"/>
                                <w:lang w:val="es-MX"/>
                              </w:rPr>
                              <w:t xml:space="preserve">herencia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t xml:space="preserve">que el Señor nos da son los hijos, el fruto de las entrañas  es su recompensa”.                  </w:t>
                              <w:br/>
                              <w:t xml:space="preserve">                                                                              - Salmos 127: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ource Sans Pro" w:hAnsi="Source Sans Pro" w:cs="Arial"/>
                                <w:bCs/>
                                <w:i/>
                                <w:i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s-MX"/>
                              </w:rPr>
                              <w:t>Cuando por fin logre quedar embarazada estaba tan contenta. Sabía que el Señor me estaba bendiciendo y mi Angel Gabriel me ayudo a cuidar a mi bebe</w:t>
                            </w: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Cs w:val="24"/>
                                <w:lang w:val="es-MX"/>
                              </w:rPr>
                              <w:t xml:space="preserve">” </w:t>
                              <w:br/>
                              <w:t xml:space="preserve">                            </w:t>
                            </w:r>
                            <w:r>
                              <w:rPr>
                                <w:rFonts w:cs="Source Sans Pro" w:ascii="Source Sans Pro" w:hAnsi="Source Sans Pro"/>
                                <w:szCs w:val="24"/>
                                <w:shd w:fill="FFFFFF" w:val="clear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  <w:br/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Source Sans Pro" w:hAnsi="Source Sans Pro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Cs w:val="24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61.3pt;mso-wrap-distance-left:9.05pt;mso-wrap-distance-right:9.05pt;mso-wrap-distance-top:0pt;mso-wrap-distance-bottom:0pt;margin-top:14.5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Source Sans Pro" w:hAnsi="Source Sans Pro"/>
                          <w:bCs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Cs w:val="24"/>
                          <w:lang w:val="es-MX"/>
                        </w:rPr>
                        <w:t xml:space="preserve">La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Cs w:val="24"/>
                          <w:lang w:val="es-MX"/>
                        </w:rPr>
                        <w:t xml:space="preserve">herencia </w:t>
                      </w:r>
                      <w:r>
                        <w:rPr>
                          <w:rFonts w:cs="Arial" w:ascii="Source Sans Pro" w:hAnsi="Source Sans Pro"/>
                          <w:bCs/>
                          <w:szCs w:val="24"/>
                          <w:lang w:val="es-MX"/>
                        </w:rPr>
                        <w:t xml:space="preserve">que el Señor nos da son los hijos, el fruto de las entrañas  es su recompensa”.                  </w:t>
                        <w:br/>
                        <w:t xml:space="preserve">                                                                              - Salmos 127: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Source Sans Pro" w:hAnsi="Source Sans Pro" w:cs="Arial"/>
                          <w:bCs/>
                          <w:i/>
                          <w:i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Cs/>
                          <w:i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s-MX"/>
                        </w:rPr>
                        <w:t>Cuando por fin logre quedar embarazada estaba tan contenta. Sabía que el Señor me estaba bendiciendo y mi Angel Gabriel me ayudo a cuidar a mi bebe</w:t>
                      </w: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  <w:t>.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Cs w:val="24"/>
                          <w:lang w:val="es-MX"/>
                        </w:rPr>
                        <w:t xml:space="preserve">” </w:t>
                        <w:br/>
                        <w:t xml:space="preserve">                            </w:t>
                      </w:r>
                      <w:r>
                        <w:rPr>
                          <w:rFonts w:cs="Source Sans Pro" w:ascii="Source Sans Pro" w:hAnsi="Source Sans Pro"/>
                          <w:szCs w:val="24"/>
                          <w:shd w:fill="FFFFFF" w:val="clear"/>
                          <w:lang w:val="es-MX"/>
                        </w:rPr>
                        <w:t xml:space="preserve">  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  <w:br/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8">
                        <w:r>
                          <w:rPr>
                            <w:rStyle w:val="InternetLink"/>
                            <w:rFonts w:cs="Arial" w:ascii="Source Sans Pro" w:hAnsi="Source Sans Pro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Cs w:val="24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0"/>
                        </w:rPr>
                      </w:pPr>
                      <w:r>
                        <w:rPr>
                          <w:rFonts w:cs="Arial" w:ascii="Source Sans Pro" w:hAnsi="Source Sans Pro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65405</wp:posOffset>
                </wp:positionV>
                <wp:extent cx="3529330" cy="3134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Source Sans Pro" w:ascii="Source Sans Pro" w:hAnsi="Source Sans Pro"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szCs w:val="24"/>
                                <w:lang w:val="es-MX"/>
                              </w:rPr>
                              <w:t>Cada uno ha recibido su don, pónganlo al servicio de los demás como buenos administradores de la multiforme gracia de Dios.”                       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eastAsia="Times New Roman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Source Sans Pro" w:ascii="Source Sans Pro" w:hAnsi="Source Sans Pro"/>
                                <w:i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s-MX"/>
                              </w:rPr>
                              <w:t>No tiene idea lo agradecida que estoy con usted, que Dios la bendiga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i/>
                                <w:szCs w:val="24"/>
                                <w:lang w:val="es-MX"/>
                              </w:rPr>
                              <w:t xml:space="preserve">.”          </w:t>
                              <w:br/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</w:t>
                            </w:r>
                            <w:r>
                              <w:rPr>
                                <w:rFonts w:eastAsia="Times New Roman"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Source Sans Pro" w:hAnsi="Source Sans Pro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Cs w:val="24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246.8pt;mso-wrap-distance-left:9.05pt;mso-wrap-distance-right:9.05pt;mso-wrap-distance-top:0pt;mso-wrap-distance-bottom:0pt;margin-top:5.15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Source Sans Pro" w:ascii="Source Sans Pro" w:hAnsi="Source Sans Pro"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eastAsia="Times New Roman" w:cs="Source Sans Pro" w:ascii="Source Sans Pro" w:hAnsi="Source Sans Pro"/>
                          <w:szCs w:val="24"/>
                          <w:lang w:val="es-MX"/>
                        </w:rPr>
                        <w:t>Cada uno ha recibido su don, pónganlo al servicio de los demás como buenos administradores de la multiforme gracia de Dios.”                       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eastAsia="Times New Roman" w:cs="Arial"/>
                          <w:szCs w:val="24"/>
                          <w:lang w:val="es-MX"/>
                        </w:rPr>
                      </w:pPr>
                      <w:r>
                        <w:rPr>
                          <w:rFonts w:eastAsia="Times New Roman" w:cs="Source Sans Pro" w:ascii="Source Sans Pro" w:hAnsi="Source Sans Pro"/>
                          <w:i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s-MX"/>
                        </w:rPr>
                        <w:t>No tiene idea lo agradecida que estoy con usted, que Dios la bendiga</w:t>
                      </w:r>
                      <w:r>
                        <w:rPr>
                          <w:rFonts w:eastAsia="Times New Roman" w:cs="Source Sans Pro" w:ascii="Source Sans Pro" w:hAnsi="Source Sans Pro"/>
                          <w:i/>
                          <w:szCs w:val="24"/>
                          <w:lang w:val="es-MX"/>
                        </w:rPr>
                        <w:t xml:space="preserve">.”          </w:t>
                        <w:br/>
                        <w:t xml:space="preserve">                               </w:t>
                      </w:r>
                      <w:r>
                        <w:rPr>
                          <w:rFonts w:eastAsia="Times New Roman" w:cs="Source Sans Pro" w:ascii="Source Sans Pro" w:hAnsi="Source Sans Pro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eastAsia="Times New Roman"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</w:t>
                      </w:r>
                      <w:r>
                        <w:rPr>
                          <w:rFonts w:eastAsia="Times New Roman" w:cs="Arial" w:ascii="Source Sans Pro" w:hAnsi="Source Sans Pro"/>
                          <w:bCs/>
                          <w:szCs w:val="24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Times New Roman"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>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Arial" w:ascii="Source Sans Pro" w:hAnsi="Source Sans Pro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Cs w:val="24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0"/>
                        </w:rPr>
                      </w:pPr>
                      <w:r>
                        <w:rPr>
                          <w:rFonts w:cs="Arial" w:ascii="Source Sans Pro" w:hAnsi="Source Sans Pro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0"/>
                          <w:lang w:val="es-CO"/>
                        </w:rPr>
                      </w:pPr>
                      <w:r>
                        <w:rPr>
                          <w:rFonts w:cs="Arial" w:ascii="Source Sans Pro" w:hAnsi="Source Sans Pro"/>
                          <w:sz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5/19/19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705</wp:posOffset>
                </wp:positionH>
                <wp:positionV relativeFrom="paragraph">
                  <wp:posOffset>144145</wp:posOffset>
                </wp:positionV>
                <wp:extent cx="3557905" cy="3349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34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Cs w:val="24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szCs w:val="24"/>
                                <w:shd w:fill="FFFFFF" w:val="clear"/>
                                <w:lang w:val="es-MX"/>
                              </w:rPr>
                              <w:t xml:space="preserve">Su madre conservaba cuidadosamente todos estos recuerdos en su corazón.”                             - Lucas 2:15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Source Sans Pro"/>
                                <w:szCs w:val="24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i/>
                                <w:szCs w:val="24"/>
                                <w:shd w:fill="FFFFFF" w:val="clear"/>
                                <w:lang w:val="es-MX"/>
                              </w:rPr>
                              <w:br/>
                              <w:t xml:space="preserve">“Soy feliz ahora. Imagino cada día como será mi vida una vez que llegue mi hijo, le quiero dar todo lo que yo nunca tuve.”                                            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                          </w:t>
                              <w:tab/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Source Sans Pro" w:hAnsi="Source Sans Pro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Cs w:val="24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63.75pt;mso-wrap-distance-left:9.05pt;mso-wrap-distance-right:9.05pt;mso-wrap-distance-top:0pt;mso-wrap-distance-bottom:0pt;margin-top:11.3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szCs w:val="24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szCs w:val="24"/>
                          <w:shd w:fill="FFFFFF" w:val="clear"/>
                          <w:lang w:val="es-MX"/>
                        </w:rPr>
                        <w:t xml:space="preserve">Su madre conservaba cuidadosamente todos estos recuerdos en su corazón.”                             - Lucas 2:15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Source Sans Pro"/>
                          <w:szCs w:val="24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i/>
                          <w:szCs w:val="24"/>
                          <w:shd w:fill="FFFFFF" w:val="clear"/>
                          <w:lang w:val="es-MX"/>
                        </w:rPr>
                        <w:br/>
                        <w:t xml:space="preserve">“Soy feliz ahora. Imagino cada día como será mi vida una vez que llegue mi hijo, le quiero dar todo lo que yo nunca tuve.”                                            </w:t>
                        <w:br/>
                      </w:r>
                      <w:r>
                        <w:rPr>
                          <w:rFonts w:cs="Arial" w:ascii="Source Sans Pro" w:hAnsi="Source Sans Pro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                          </w:t>
                        <w:tab/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  <w:r>
                        <w:rPr>
                          <w:rFonts w:cs="Arial" w:ascii="Source Sans Pro" w:hAnsi="Source Sans Pro"/>
                          <w:bCs/>
                          <w:szCs w:val="24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Arial" w:ascii="Source Sans Pro" w:hAnsi="Source Sans Pro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Cs w:val="24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0"/>
                        </w:rPr>
                      </w:pPr>
                      <w:r>
                        <w:rPr>
                          <w:rFonts w:cs="Arial" w:ascii="Source Sans Pro" w:hAnsi="Source Sans Pro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6830</wp:posOffset>
                </wp:positionV>
                <wp:extent cx="3272790" cy="895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0.5pt;mso-wrap-distance-left:9.05pt;mso-wrap-distance-right:9.05pt;mso-wrap-distance-top:0pt;mso-wrap-distance-bottom:0pt;margin-top:2.9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Heading1Char">
    <w:name w:val="Heading 1 Char"/>
    <w:qFormat/>
    <w:rPr>
      <w:rFonts w:ascii="Brush Script MT" w:hAnsi="Brush Script MT" w:cs="Brush Script MT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dadedallas.org/" TargetMode="External"/><Relationship Id="rId4" Type="http://schemas.openxmlformats.org/officeDocument/2006/relationships/hyperlink" Target="http://www.providade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vidadedallas.org/" TargetMode="External"/><Relationship Id="rId8" Type="http://schemas.openxmlformats.org/officeDocument/2006/relationships/hyperlink" Target="http://www.providade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vidadedallas.org/" TargetMode="External"/><Relationship Id="rId12" Type="http://schemas.openxmlformats.org/officeDocument/2006/relationships/hyperlink" Target="http://www.providade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00:00Z</dcterms:created>
  <dc:creator>kim mcclelland</dc:creator>
  <dc:description/>
  <cp:keywords/>
  <dc:language>en-US</dc:language>
  <cp:lastModifiedBy>Becky Visosky</cp:lastModifiedBy>
  <cp:lastPrinted>2015-06-22T19:11:00Z</cp:lastPrinted>
  <dcterms:modified xsi:type="dcterms:W3CDTF">2019-05-01T22:57:00Z</dcterms:modified>
  <cp:revision>7</cp:revision>
  <dc:subject/>
  <dc:title>December 2003 Rachel’s corner quotations</dc:title>
</cp:coreProperties>
</file>