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5040" w:hanging="0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2400</wp:posOffset>
            </wp:positionH>
            <wp:positionV relativeFrom="margin">
              <wp:posOffset>-37465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ab/>
        <w:t xml:space="preserve">Citas de la Trompeta de Gabriel </w:t>
        <w:br/>
        <w:t xml:space="preserve">          para boletines de los Domingos</w:t>
        <w:br/>
        <w:t xml:space="preserve">          10 de noviembre – 8 de diciembr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0</wp:posOffset>
                </wp:positionH>
                <wp:positionV relativeFrom="paragraph">
                  <wp:posOffset>702945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55.35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84455</wp:posOffset>
                </wp:positionV>
                <wp:extent cx="26727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 de diciembre de 201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.6pt;mso-wrap-distance-left:9.05pt;mso-wrap-distance-right:9.05pt;mso-wrap-distance-top:0pt;mso-wrap-distance-bottom:0pt;margin-top:6.65pt;mso-position-vertical-relative:text;margin-left:2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 de diciembre de 2019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0 de noviembre de 2019</w:t>
      </w:r>
      <w:r>
        <w:rPr>
          <w:i/>
          <w:sz w:val="22"/>
          <w:szCs w:val="22"/>
          <w:lang w:val="es-MX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s-M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192405</wp:posOffset>
                </wp:positionV>
                <wp:extent cx="3557905" cy="3082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>Antes de formarte en el vientre te conocí; antes que salieras del seno te consag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.” </w:t>
                              <w:tab/>
                              <w:t xml:space="preserve">                   - Jeremías 1: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>Cuando descubrí que estaba embarazada me sentí tan poco preparada y muy asustada. ¡Proyecto Gabriel me sal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la vida! ¡Aprendí acerca de los cambios en mi cuerpo, como Dios me estaba preparando para cuidar y dar amor a esta nueva personita! ¡Entre más aprendía  más tranquila me sentía!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Source Sans Pro" w:hAnsi="Source Sans Pro" w:cs="Arial"/>
                                <w:b/>
                                <w:b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2.75pt;mso-wrap-distance-left:9.05pt;mso-wrap-distance-right:9.05pt;mso-wrap-distance-top:0pt;mso-wrap-distance-bottom:0pt;margin-top:15.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>Antes de formarte en el vientre te conocí; antes que salieras del seno te consag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  <w:lang w:val="es-MX"/>
                        </w:rPr>
                        <w:t xml:space="preserve">.” </w:t>
                        <w:tab/>
                        <w:t xml:space="preserve">                   - Jeremías 1:5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>Cuando descubrí que estaba embarazada me sentí tan poco preparada y muy asustada. ¡Proyecto Gabriel me sal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la vida! ¡Aprendí acerca de los cambios en mi cuerpo, como Dios me estaba preparando para cuidar y dar amor a esta nueva personita! ¡Entre más aprendía  más tranquila me sentía!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Source Sans Pro" w:hAnsi="Source Sans Pro" w:cs="Arial"/>
                          <w:b/>
                          <w:b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47365</wp:posOffset>
                </wp:positionH>
                <wp:positionV relativeFrom="paragraph">
                  <wp:posOffset>192405</wp:posOffset>
                </wp:positionV>
                <wp:extent cx="3580765" cy="3082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Así, no es la voluntad del Padre que está en los cielos que se pierda uno de estos pequeñitos.”                - Mateo 18:1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i no hubiera sido por mi Angel Gabriel, mi bebe y yo estaríamos viviendo en la call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Arial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42.75pt;mso-wrap-distance-left:9.05pt;mso-wrap-distance-right:9.05pt;mso-wrap-distance-top:3.6pt;mso-wrap-distance-bottom:3.6pt;margin-top:15.15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Así, no es la voluntad del Padre que está en los cielos que se pierda uno de estos pequeñitos.”                - Mateo 18:14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i no hubiera sido por mi Angel Gabriel, mi bebe y yo estaríamos viviendo en la call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rPr>
                          <w:rFonts w:ascii="Source Sans Pro" w:hAnsi="Source Sans Pro" w:cs="Arial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Source Sans Pro" w:hAnsi="Source Sans Pro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9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99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highlight w:val="yellow"/>
          <w:lang w:val="es-MX" w:eastAsia="en-US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97155</wp:posOffset>
                </wp:positionV>
                <wp:extent cx="357187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8 de diciembre de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1pt;mso-wrap-distance-left:9.05pt;mso-wrap-distance-right:9.05pt;mso-wrap-distance-top:0pt;mso-wrap-distance-bottom:0pt;margin-top:7.65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8 de diciembre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17 de noviembre d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ragraph">
                  <wp:posOffset>184785</wp:posOffset>
                </wp:positionV>
                <wp:extent cx="3557905" cy="3195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Que el Señor las bendiga por el trabajo tan hermoso que hacen. Es de gran ayuda saber que contamos con ustedes.”                             </w:t>
                              <w:br/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51.65pt;mso-wrap-distance-left:9.05pt;mso-wrap-distance-right:9.05pt;mso-wrap-distance-top:0pt;mso-wrap-distance-bottom:0pt;margin-top:14.5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- Mateo 11:28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Que el Señor las bendiga por el trabajo tan hermoso que hacen. Es de gran ayuda saber que contamos con ustedes.”                             </w:t>
                        <w:br/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i/>
          <w:i/>
          <w:sz w:val="22"/>
          <w:szCs w:val="22"/>
          <w:highlight w:val="yellow"/>
          <w:lang w:val="es-MX"/>
        </w:rPr>
      </w:pPr>
      <w:r>
        <w:rPr>
          <w:b/>
          <w:i/>
          <w:sz w:val="22"/>
          <w:szCs w:val="22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38100</wp:posOffset>
                </wp:positionV>
                <wp:extent cx="3529330" cy="3181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18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Jesús dijo: ‘Dejen a los niños y no les impidan que vengan a mí, porque de los que son como ellos es el reino de los cielos.’ Después de imponerles las manos se fue de allí.”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Me gusta que en las clases nos platican acerca del amor que Dios tiene por los niños. Ahora trato de llevar a mi hijo más seguido a misa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emocionales, espirituales y materiales disponibles </w:t>
                              <w:br/>
                              <w:t>para una madre necesitada?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50.55pt;mso-wrap-distance-left:9.05pt;mso-wrap-distance-right:9.05pt;mso-wrap-distance-top:0pt;mso-wrap-distance-bottom:0pt;margin-top:3pt;mso-position-vertical-relative:text;margin-left:239.9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Jesús dijo: ‘Dejen a los niños y no les impidan que vengan a mí, porque de los que son como ellos es el reino de los cielos.’ Después de imponerles las manos se fue de allí.”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Me gusta que en las clases nos platican acerca del amor que Dios tiene por los niños. Ahora trato de llevar a mi hijo más seguido a misa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emocionales, espirituales y materiales disponibles </w:t>
                        <w:br/>
                        <w:t>para una madre necesitada?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highlight w:val="yellow"/>
          <w:lang w:val="es-MX"/>
        </w:rPr>
      </w:pPr>
      <w:r>
        <w:rPr>
          <w:b/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hanging="990"/>
        <w:rPr>
          <w:lang w:val="es-MX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highlight w:val="yellow"/>
          <w:lang w:val="es-MX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es-MX"/>
        </w:rPr>
        <w:t>Para uso el 24 de noviembre d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7705</wp:posOffset>
                </wp:positionH>
                <wp:positionV relativeFrom="paragraph">
                  <wp:posOffset>190500</wp:posOffset>
                </wp:positionV>
                <wp:extent cx="3557905" cy="3173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17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 estaba oculto de Ti mi cuerpo, cuando en secreto fui formado … Tus ojos vieron mi embrión”.</w:t>
                              <w:br/>
                              <w:t xml:space="preserve">                                                             - Salmos 139:15-1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La gente me decía que lo que tenía adentro de mi era solamente tejido y que un bebe no es realmente una persona hasta que nazca. He aprendido el valor de una madre aun antes de que naciera mi beb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emocionales, espirituales y materiales disponibles </w:t>
                              <w:br/>
                              <w:t xml:space="preserve">para una madre necesitada? 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o llame al 469-602-4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249.85pt;mso-wrap-distance-left:9.05pt;mso-wrap-distance-right:9.05pt;mso-wrap-distance-top:0pt;mso-wrap-distance-bottom:0pt;margin-top:15pt;mso-position-vertical-relative:text;margin-left:-54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No estaba oculto de Ti mi cuerpo, cuando en secreto fui formado … Tus ojos vieron mi embrión”.</w:t>
                        <w:br/>
                        <w:t xml:space="preserve">                                                             - Salmos 139:15-16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La gente me decía que lo que tenía adentro de mi era solamente tejido y que un bebe no es realmente una persona hasta que nazca. He aprendido el valor de una madre aun antes de que naciera mi bebé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emocionales, espirituales y materiales disponibles </w:t>
                        <w:br/>
                        <w:t xml:space="preserve">para una madre necesitada? 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o llame al 469-602-43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6830</wp:posOffset>
                </wp:positionV>
                <wp:extent cx="3272790" cy="895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.5pt;mso-wrap-distance-left:9.05pt;mso-wrap-distance-right:9.05pt;mso-wrap-distance-top:0pt;mso-wrap-distance-bottom:0pt;margin-top:2.9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0:00Z</dcterms:created>
  <dc:creator>kim mcclelland</dc:creator>
  <dc:description/>
  <cp:keywords/>
  <dc:language>en-US</dc:language>
  <cp:lastModifiedBy> </cp:lastModifiedBy>
  <cp:lastPrinted>2015-06-22T19:11:00Z</cp:lastPrinted>
  <dcterms:modified xsi:type="dcterms:W3CDTF">2019-10-30T16:30:00Z</dcterms:modified>
  <cp:revision>2</cp:revision>
  <dc:subject/>
  <dc:title>December 2003 Rachel’s corner quotations</dc:title>
</cp:coreProperties>
</file>