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8 de septiembre – 6 de octubre d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8 de septiembre de 2019</w:t>
      </w:r>
      <w:r>
        <w:rPr>
          <w:i/>
          <w:sz w:val="22"/>
          <w:szCs w:val="22"/>
          <w:lang w:val="es-MX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29 de septiembre d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557905" cy="308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      <w:br/>
                              <w:t xml:space="preserve">           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Me gusta que en las clases nos platican acerca del amor que Dios tiene por los niños. Ahora trato de llevar a mi hijo más seguido a misa.”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2.7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<w:br/>
                        <w:t xml:space="preserve">           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Me gusta que en las clases nos platican acerca del amor que Dios tiene por los niños. Ahora trato de llevar a mi hijo más seguido a misa.”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580765" cy="3061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que el Señor nos da son los hijos, el fruto de las entrañas es su recompensa.”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41.05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que el Señor nos da son los hijos, el fruto de las entrañas es su recompensa.”                   - Salmos 127: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Arial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highlight w:val="yellow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79375</wp:posOffset>
                </wp:positionV>
                <wp:extent cx="357187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6 de octubre d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6.2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6 de octubre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i/>
          <w:i/>
          <w:sz w:val="22"/>
          <w:szCs w:val="22"/>
          <w:highlight w:val="yellow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5 de septiembre de 2019</w:t>
      </w:r>
      <w:r>
        <w:rPr>
          <w:b/>
          <w:i/>
          <w:sz w:val="22"/>
          <w:szCs w:val="2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184785</wp:posOffset>
                </wp:positionV>
                <wp:extent cx="3557905" cy="3195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Hijos, obedezcan a sus padres en el Señor, porque esto es justo. Honora a tu padre y a tu Madre para que te vaya bien, y para que tengas larga vida sobra la tierra.”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- Efesios 6:1-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A travé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del Proyecto Gabriel pude ver la importancia de la familia y como las madres y los padres tienen juegan papeles importantes en la vida de su hijo. Las clases para ser Padres Cristianos verdaderamente me ayudar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      </w:t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4"/>
                                <w:szCs w:val="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"/>
                                <w:szCs w:val="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51.65pt;mso-wrap-distance-left:9.05pt;mso-wrap-distance-right:9.05pt;mso-wrap-distance-top:0pt;mso-wrap-distance-bottom:0pt;margin-top:14.5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Hijos, obedezcan a sus padres en el Señor, porque esto es justo. Honora a tu padre y a tu Madre para que te vaya bien, y para que tengas larga vida sobra la tierra.”          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- Efesios 6:1-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A travé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del Proyecto Gabriel pude ver la importancia de la familia y como las madres y los padres tienen juegan papeles importantes en la vida de su hijo. Las clases para ser Padres Cristianos verdaderamente me ayudaron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.”       </w:t>
                        <w:br/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4"/>
                          <w:szCs w:val="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"/>
                          <w:szCs w:val="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highlight w:val="yellow"/>
          <w:lang w:val="es-MX" w:eastAsia="en-US"/>
        </w:rPr>
      </w:pPr>
      <w:r>
        <w:rPr>
          <w:b/>
          <w:i/>
          <w:sz w:val="22"/>
          <w:szCs w:val="22"/>
          <w:highlight w:val="yellow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65405</wp:posOffset>
                </wp:positionV>
                <wp:extent cx="3529330" cy="3115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                            – Lucas 2:1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45.35pt;mso-wrap-distance-left:9.05pt;mso-wrap-distance-right:9.05pt;mso-wrap-distance-top:0pt;mso-wrap-distance-bottom:0pt;margin-top:5.1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Su madre conservaba cuidadosamente todos estos recuerdos en su corazón.”                             – Lucas 2:19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lang w:val="es-MX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 xml:space="preserve">      </w:t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2"/>
          <w:szCs w:val="22"/>
          <w:highlight w:val="yellow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highlight w:val="yellow"/>
          <w:lang w:val="es-M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22 de septiembre de 2019</w:t>
      </w:r>
      <w:r>
        <w:rPr>
          <w:i/>
          <w:sz w:val="22"/>
          <w:szCs w:val="22"/>
          <w:lang w:val="es-MX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190500</wp:posOffset>
                </wp:positionV>
                <wp:extent cx="3557905" cy="3056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05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</w:t>
                              <w:br/>
                              <w:t xml:space="preserve">                                                                     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Fui a la clínica creyendo que quería un aborto. Lo que realmente quería era que alguien me escuchara. Realmente quería escoger la vida para mi bebe pero no sabía como hacerlo.”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0.65pt;mso-wrap-distance-left:9.05pt;mso-wrap-distance-right:9.05pt;mso-wrap-distance-top:0pt;mso-wrap-distance-bottom:0pt;margin-top: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</w:t>
                        <w:br/>
                        <w:t xml:space="preserve">                                                                     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Fui a la clínica creyendo que quería un aborto. Lo que realmente quería era que alguien me escuchara. Realmente quería escoger la vida para mi bebe pero no sabía como hacerlo.”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9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19-09-02T22:57:00Z</dcterms:modified>
  <cp:revision>2</cp:revision>
  <dc:subject/>
  <dc:title>December 2003 Rachel’s corner quotations</dc:title>
</cp:coreProperties>
</file>