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76225</wp:posOffset>
            </wp:positionH>
            <wp:positionV relativeFrom="margin">
              <wp:posOffset>0</wp:posOffset>
            </wp:positionV>
            <wp:extent cx="218122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  <w:t>Gabriel’s Trumpet for Sunday Bulletins</w:t>
        <w:br/>
        <w:t xml:space="preserve">          August 18 – September 8, 2019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0675</wp:posOffset>
                </wp:positionH>
                <wp:positionV relativeFrom="paragraph">
                  <wp:posOffset>22860</wp:posOffset>
                </wp:positionV>
                <wp:extent cx="18764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Quicksand" w:hAnsi="Quicksand" w:cs="Quicksand"/>
                                <w:color w:val="048EC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atholic Pro-Life 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pt;mso-wrap-distance-left:9.05pt;mso-wrap-distance-right:9.05pt;mso-wrap-distance-top:0pt;mso-wrap-distance-bottom:0pt;margin-top:1.8pt;mso-position-vertical-relative:text;margin-left:-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Quicksand" w:hAnsi="Quicksand" w:cs="Quicksand"/>
                          <w:color w:val="048EC8"/>
                          <w:sz w:val="16"/>
                          <w:szCs w:val="16"/>
                        </w:rPr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atholic Pro-Life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"/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8/11/19</w:t>
      </w:r>
      <w:r>
        <w:rPr>
          <w:i/>
          <w:sz w:val="22"/>
          <w:szCs w:val="22"/>
        </w:rPr>
        <w:tab/>
        <w:t xml:space="preserve"> </w:t>
      </w:r>
      <w:r>
        <w:rPr>
          <w:i/>
          <w:sz w:val="22"/>
          <w:szCs w:val="22"/>
          <w:highlight w:val="yellow"/>
        </w:rPr>
        <w:t>For use on 9/1/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213995</wp:posOffset>
                </wp:positionV>
                <wp:extent cx="3641725" cy="297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97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ome to me, all you who labor and are burdened, and I will give you rest.”             </w:t>
                              <w:tab/>
                              <w:tab/>
                              <w:t xml:space="preserve"> -  Matthew 11: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May God bless all of you for the beautiful work you do. It’s a great relief to be able to count on you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ab/>
                              <w:t xml:space="preserve">          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Are you interested in serving a mother in need?  </w:t>
                              <w:br/>
                              <w:t xml:space="preserve">Become a Gabriel Angel 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</w:rPr>
                                <w:t>www.prolife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>Pregnant, Confused, Need Help?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Call 972-BABY-DUE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answered by White Rose Women’s Cent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34.1pt;mso-wrap-distance-left:9.05pt;mso-wrap-distance-right:9.05pt;mso-wrap-distance-top:0pt;mso-wrap-distance-bottom:0pt;margin-top:16.85pt;mso-position-vertical-relative:text;margin-left:-59.9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Come to me, all you who labor and are burdened, and I will give you rest.”             </w:t>
                        <w:tab/>
                        <w:tab/>
                        <w:t xml:space="preserve"> -  Matthew 11:2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May God bless all of you for the beautiful work you do. It’s a great relief to be able to count on you.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ab/>
                        <w:t xml:space="preserve">           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Are you interested in serving a mother in need?  </w:t>
                        <w:br/>
                        <w:t xml:space="preserve">Become a Gabriel Angel 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Visit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</w:rPr>
                          <w:t>www.prolife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Cs w:val="24"/>
                        </w:rPr>
                        <w:t>Pregnant, Confused, Need Help?</w:t>
                      </w:r>
                      <w:r>
                        <w:rPr>
                          <w:rFonts w:cs="Times New Roman" w:ascii="Times New Roman" w:hAnsi="Times New Roman"/>
                          <w:caps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Call 972-BABY-DUE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answered by White Rose Women’s Cent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sz w:val="20"/>
                          <w:szCs w:val="24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53340</wp:posOffset>
                </wp:positionV>
                <wp:extent cx="3740785" cy="2820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282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As each has received a gift, use it to serve one another, as good stewards of God's varied grace.”  - 1 Peter 4: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br/>
                              <w:t xml:space="preserve">“You have no idea how thankful I am to you – may God bless you.”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- Mother assisted by Project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Are you interested in serving a mother in need?  </w:t>
                              <w:br/>
                              <w:t xml:space="preserve">Become a Gabriel Angel 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Visi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</w:rPr>
                                <w:t>www.prolife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>Pregnant, Confused, Need Help?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Call 972-BABY-DUE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answered by White Rose Women’s Cent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5pt;height:222.1pt;mso-wrap-distance-left:9.05pt;mso-wrap-distance-right:9.05pt;mso-wrap-distance-top:3.6pt;mso-wrap-distance-bottom:3.6pt;margin-top:4.2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>As each has received a gift, use it to serve one another, as good stewards of God's varied grace.”  - 1 Peter 4: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</w:rPr>
                        <w:br/>
                        <w:t xml:space="preserve">“You have no idea how thankful I am to you – may God bless you.”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>- Mother assisted by Project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Are you interested in serving a mother in need?  </w:t>
                        <w:br/>
                        <w:t xml:space="preserve">Become a Gabriel Angel 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Visit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</w:rPr>
                          <w:t>www.prolife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Cs w:val="24"/>
                        </w:rPr>
                        <w:t>Pregnant, Confused, Need Help?</w:t>
                      </w:r>
                      <w:r>
                        <w:rPr>
                          <w:rFonts w:cs="Times New Roman" w:ascii="Times New Roman" w:hAnsi="Times New Roman"/>
                          <w:caps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Call 972-BABY-DUE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answered by White Rose Women’s Cent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sz w:val="20"/>
                          <w:szCs w:val="24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Source Sans Pro" w:hAnsi="Source Sans 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br/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8/18/19</w:t>
      </w: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  <w:highlight w:val="yellow"/>
        </w:rPr>
        <w:t>For use on 9/8/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0730</wp:posOffset>
                </wp:positionH>
                <wp:positionV relativeFrom="paragraph">
                  <wp:posOffset>212090</wp:posOffset>
                </wp:positionV>
                <wp:extent cx="3641725" cy="3166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16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Today I have set before you life and death, blessings and curses. Now choose Life, so that you and your children may live”.                                            -  Deuteronomy 30:19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br/>
                              <w:t>“I went to the clinic thinking I wanted an abortion. What I really wanted was someone to listen to me. I really wanted to choose life, but didn’t know how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Are you interested in serving a mother in need?  </w:t>
                              <w:br/>
                              <w:t>Become a Gabriel A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Vis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www.prolifedallas.or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>Pregnant, Confused, Need Help?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Call 972-BABY-DUE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answered by White Rose Women’s Cent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49.3pt;mso-wrap-distance-left:9.05pt;mso-wrap-distance-right:9.05pt;mso-wrap-distance-top:0pt;mso-wrap-distance-bottom:0pt;margin-top:16.7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Today I have set before you life and death, blessings and curses. Now choose Life, so that you and your children may live”.                                            -  Deuteronomy 30:19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br/>
                        <w:t>“I went to the clinic thinking I wanted an abortion. What I really wanted was someone to listen to me. I really wanted to choose life, but didn’t know how.”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Are you interested in serving a mother in need?  </w:t>
                        <w:br/>
                        <w:t>Become a Gabriel Ang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Visit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www.prolifedallas.org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Cs w:val="24"/>
                        </w:rPr>
                        <w:t>Pregnant, Confused, Need Help?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Call 972-BABY-DUE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answered by White Rose Women’s Cent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51435</wp:posOffset>
                </wp:positionV>
                <wp:extent cx="3740785" cy="3375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337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Jesus said, ‘Suffer the little children, and do not forbid them to come unto me: for of such as these is the kingdom of heaven.’ And he laid his hands on them, and blessed them.”                                                                     </w:t>
                              <w:br/>
                              <w:t xml:space="preserve">                                                                 – Matthew 19:14-15.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 like that in our classes we talk about how God loves little children. I try to take my son to church more often now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Want to learn more about the practical, emotional and spiritual resources available to mothers in need? 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>Pregnant, Confused, Need Help?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Call 972-BABY-DUE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answered by White Rose Women’s Cen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5pt;height:265.8pt;mso-wrap-distance-left:9.05pt;mso-wrap-distance-right:9.05pt;mso-wrap-distance-top:0pt;mso-wrap-distance-bottom:0pt;margin-top:4.05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Jesus said, ‘Suffer the little children, and do not forbid them to come unto me: for of such as these is the kingdom of heaven.’ And he laid his hands on them, and blessed them.”                                                                     </w:t>
                        <w:br/>
                        <w:t xml:space="preserve">                                                                 – Matthew 19:14-15.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I like that in our classes we talk about how God loves little children. I try to take my son to church more often now.”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Want to learn more about the practical, emotional and spiritual resources available to mothers in need? 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Visit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Cs w:val="24"/>
                        </w:rPr>
                        <w:t>Pregnant, Confused, Need Help?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Call 972-BABY-DUE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answered by White Rose Women’s Cent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27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27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27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8/25/19</w:t>
      </w:r>
      <w:r>
        <w:rPr>
          <w:i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0730</wp:posOffset>
                </wp:positionH>
                <wp:positionV relativeFrom="paragraph">
                  <wp:posOffset>253365</wp:posOffset>
                </wp:positionV>
                <wp:extent cx="3708400" cy="3056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Mary kept all these things, pondering them over in her heart.”                                                                  – Luke 2:5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 am happy now. Every day I imagine what my life will be like when my son gets here. I want to give him everything I never had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Want to learn more about the practical, emotional and spiritual resources available to mothers in need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Cs w:val="24"/>
                                  <w:u w:val="single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>Pregnant, Confused, Need Help?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Call 972-BABY-DUE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answered by White Rose Women’s Cent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pt;height:240.7pt;mso-wrap-distance-left:9.05pt;mso-wrap-distance-right:9.05pt;mso-wrap-distance-top:0pt;mso-wrap-distance-bottom:0pt;margin-top:19.95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Mary kept all these things, pondering them over in her heart.”                                                                  – Luke 2:51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I am happy now. Every day I imagine what my life will be like when my son gets here. I want to give him everything I never had.”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Want to learn more about the practical, emotional and spiritual resources available to mothers in need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Visit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Cs w:val="24"/>
                            <w:u w:val="single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Cs w:val="24"/>
                        </w:rPr>
                        <w:t>Pregnant, Confused, Need Help?</w:t>
                      </w:r>
                      <w:r>
                        <w:rPr>
                          <w:rFonts w:cs="Times New Roman" w:ascii="Times New Roman" w:hAnsi="Times New Roman"/>
                          <w:caps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Call 972-BABY-DUE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answered by White Rose Women’s Cent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sz w:val="22"/>
                          <w:szCs w:val="22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143510</wp:posOffset>
                </wp:positionV>
                <wp:extent cx="3162300" cy="2085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</w:rPr>
                              <w:t xml:space="preserve">DIRECTIONS: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 xml:space="preserve">Please insert the text box in the Sunday bulletin.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Copy and paste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text box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, clicking on the entire box and placing cursor on the frame of the box to copy.  Please use the quote which corresponds with the correct Sunday’s dat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64.25pt;mso-wrap-distance-left:9.05pt;mso-wrap-distance-right:9.05pt;mso-wrap-distance-top:0pt;mso-wrap-distance-bottom:0pt;margin-top:11.3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</w:rPr>
                        <w:t xml:space="preserve">DIRECTIONS: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 xml:space="preserve">Please insert the text box in the Sunday bulletin.  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Copy and paste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text box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, clicking on the entire box and placing cursor on the frame of the box to copy.  Please use the quote which corresponds with the correct Sunday’s date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Times"/>
      <w:i/>
      <w:color w:val="7030A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Times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lifedallas.org/" TargetMode="External"/><Relationship Id="rId4" Type="http://schemas.openxmlformats.org/officeDocument/2006/relationships/hyperlink" Target="http://www.prolifedallas.org/" TargetMode="External"/><Relationship Id="rId5" Type="http://schemas.openxmlformats.org/officeDocument/2006/relationships/hyperlink" Target="http://www.prolifedallas.org/" TargetMode="External"/><Relationship Id="rId6" Type="http://schemas.openxmlformats.org/officeDocument/2006/relationships/hyperlink" Target="http://www.prolife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hyperlink" Target="http://www.projectgabrieldallas.org/" TargetMode="External"/><Relationship Id="rId9" Type="http://schemas.openxmlformats.org/officeDocument/2006/relationships/hyperlink" Target="http://www.projectgabrieldallas.org/" TargetMode="External"/><Relationship Id="rId10" Type="http://schemas.openxmlformats.org/officeDocument/2006/relationships/hyperlink" Target="http://www.projectgabrieldallas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50:00Z</dcterms:created>
  <dc:creator>kim mcclelland</dc:creator>
  <dc:description/>
  <cp:keywords/>
  <dc:language>en-US</dc:language>
  <cp:lastModifiedBy>Becky Visosky, CPLC</cp:lastModifiedBy>
  <cp:lastPrinted>2015-06-22T19:11:00Z</cp:lastPrinted>
  <dcterms:modified xsi:type="dcterms:W3CDTF">2019-08-01T20:39:00Z</dcterms:modified>
  <cp:revision>4</cp:revision>
  <dc:subject/>
  <dc:title>December 2003 Rachel’s corner quotations</dc:title>
</cp:coreProperties>
</file>