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Aug. 9 – Sept. 6, 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41275</wp:posOffset>
                </wp:positionV>
                <wp:extent cx="20097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8/30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6.25pt;mso-wrap-distance-left:9.05pt;mso-wrap-distance-right:9.05pt;mso-wrap-distance-top:0pt;mso-wrap-distance-bottom:0pt;margin-top:3.2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8/3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8/9/20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8/30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2832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s each has received a gift, use it to serve one another, as good stewards of God's varied grace.               - 1 Peter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You have no idea how thankful I am to you – may God bless you.”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23.05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s each has received a gift, use it to serve one another, as good stewards of God's varied grace.               - 1 Peter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You have no idea how thankful I am to you – may God bless you.”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609340" cy="3163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Before I formed you in the womb I knew you; before you were born I dedicated you.”                            - Jeremiah 1: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  <w:t xml:space="preserve">“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r cal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9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Before I formed you in the womb I knew you; before you were born I dedicated you.”                            - Jeremiah 1: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br/>
                        <w:t xml:space="preserve">“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or cal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8/16/20</w:t>
      </w:r>
      <w:r>
        <w:rPr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</w:t>
        <w:tab/>
        <w:t xml:space="preserve">        </w:t>
      </w:r>
      <w:r>
        <w:rPr>
          <w:i/>
          <w:sz w:val="22"/>
          <w:szCs w:val="22"/>
          <w:highlight w:val="yellow"/>
        </w:rPr>
        <w:t>For use on 9/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274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Your word is a lamp to my feet and a light to my path.” </w:t>
                              <w:br/>
                              <w:t xml:space="preserve">                                                                       - Psalm 119:10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I just want somebody to help and guide me…. To where I need to be in life… to be a better mom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16.5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Your word is a lamp to my feet and a light to my path.” </w:t>
                        <w:br/>
                        <w:t xml:space="preserve">                                                                       - Psalm 119:10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I just want somebody to help and guide me…. To where I need to be in life… to be a better mom.”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609340" cy="2749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ome to me, all who labor and are heavy laden, and I will give you rest.”                                 - Matthew 11:28-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16.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ome to me, all who labor and are heavy laden, and I will give you rest.”                                 - Matthew 11:28-30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 8/23/20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2684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Train a child in the way he should go, and even when he is old, he will not swerve from it.”                     - Proverbs 22: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 xml:space="preserve">Now I realize that spiritual formation is the most important part of my child’s education. Project Gabriel showed me how to pray every day with my child and helped me find a church home.”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11.35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Train a child in the way he should go, and even when he is old, he will not swerve from it.”                     - Proverbs 22: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 xml:space="preserve">Now I realize that spiritual formation is the most important part of my child’s education. Project Gabriel showed me how to pray every day with my child and helped me find a church home.”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25:00Z</dcterms:created>
  <dc:creator>kim mcclelland</dc:creator>
  <dc:description/>
  <cp:keywords/>
  <dc:language>en-US</dc:language>
  <cp:lastModifiedBy> </cp:lastModifiedBy>
  <cp:lastPrinted>2019-08-29T14:47:00Z</cp:lastPrinted>
  <dcterms:modified xsi:type="dcterms:W3CDTF">2020-07-27T18:31:00Z</dcterms:modified>
  <cp:revision>3</cp:revision>
  <dc:subject/>
  <dc:title>December 2003 Rachel’s corner quotations</dc:title>
</cp:coreProperties>
</file>