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9 de julio – 6 de septi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9 de julio – 6 de septi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8/30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8/3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8/9/2020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514090" cy="289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No tiene idea lo agradecida que estoy con usted, que Dios la bendiga.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8.2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No tiene idea lo agradecida que estoy con usted, que Dios la bendiga.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53340</wp:posOffset>
                </wp:positionV>
                <wp:extent cx="3704590" cy="3469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- Jeremías 1: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73.2pt;mso-wrap-distance-left:9.05pt;mso-wrap-distance-right:9.05pt;mso-wrap-distance-top:3.6pt;mso-wrap-distance-bottom:3.6pt;margin-top:4.2pt;mso-position-vertical-relative:text;margin-left:228.4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- Jeremías 1:5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8/16/2020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196215</wp:posOffset>
                </wp:positionV>
                <wp:extent cx="3533140" cy="2839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e….Hacia donde tengo que estar en mi vida… para ser una mejor m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á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”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23.6pt;mso-wrap-distance-left:9.05pt;mso-wrap-distance-right:9.05pt;mso-wrap-distance-top:0pt;mso-wrap-distance-bottom:0pt;margin-top:15.45pt;mso-position-vertical-relative:text;margin-left:-61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  - Salmo 119:1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Solo quiero alguien que me ayude y que me g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e….Hacia donde tengo que estar en mi vida… para ser una mejor m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á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”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292100</wp:posOffset>
                </wp:positionV>
                <wp:extent cx="213931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9/6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23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9/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215</wp:posOffset>
                </wp:positionH>
                <wp:positionV relativeFrom="paragraph">
                  <wp:posOffset>105410</wp:posOffset>
                </wp:positionV>
                <wp:extent cx="3679825" cy="290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29.1pt;mso-wrap-distance-left:9.05pt;mso-wrap-distance-right:9.05pt;mso-wrap-distance-top:0pt;mso-wrap-distance-bottom:0pt;margin-top:8.3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8/23/2020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557905" cy="312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ab/>
                              <w:t xml:space="preserve">                             - Proverbios 22: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6.4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ab/>
                        <w:t xml:space="preserve">                             - Proverbios 22: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vidadedallas.org/" TargetMode="External"/><Relationship Id="rId6" Type="http://schemas.openxmlformats.org/officeDocument/2006/relationships/hyperlink" Target="http://www.providade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vidade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vidadedallas.org/" TargetMode="External"/><Relationship Id="rId12" Type="http://schemas.openxmlformats.org/officeDocument/2006/relationships/hyperlink" Target="http://www.providade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8:00Z</dcterms:created>
  <dc:creator>kim mcclelland</dc:creator>
  <dc:description/>
  <cp:keywords/>
  <dc:language>en-US</dc:language>
  <cp:lastModifiedBy> </cp:lastModifiedBy>
  <cp:lastPrinted>2015-06-22T19:11:00Z</cp:lastPrinted>
  <dcterms:modified xsi:type="dcterms:W3CDTF">2020-07-27T18:28:00Z</dcterms:modified>
  <cp:revision>2</cp:revision>
  <dc:subject/>
  <dc:title>December 2003 Rachel’s corner quotations</dc:title>
</cp:coreProperties>
</file>