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December 15 – January 12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2/15/19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1/5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283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 each has received a gift, use it to serve one another, as good stewards of God's varied grace.  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3.05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 each has received a gift, use it to serve one another, as good stewards of God's varied grace.  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12/22/19</w:t>
      </w:r>
      <w:r>
        <w:rPr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1/12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74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16.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74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6.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12/29/19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268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Train a child in the way he should go, and even when he is old, he will not swerve from it.”                     - Proverbs 2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11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Train a child in the way he should go, and even when he is old, he will not swerve from it.”                     - Proverbs 22: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05:00Z</dcterms:created>
  <dc:creator>kim mcclelland</dc:creator>
  <dc:description/>
  <cp:keywords/>
  <dc:language>en-US</dc:language>
  <cp:lastModifiedBy>Becky Visosky, CPLC</cp:lastModifiedBy>
  <cp:lastPrinted>2019-08-29T14:47:00Z</cp:lastPrinted>
  <dcterms:modified xsi:type="dcterms:W3CDTF">2019-12-01T23:29:00Z</dcterms:modified>
  <cp:revision>3</cp:revision>
  <dc:subject/>
  <dc:title>December 2003 Rachel’s corner quotations</dc:title>
</cp:coreProperties>
</file>