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0</wp:posOffset>
            </wp:positionV>
            <wp:extent cx="218122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>Gabriel’s Trumpet for Sunday Bulletins</w:t>
        <w:br/>
        <w:t xml:space="preserve">          December 13, 2020 – January 7, 202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90675</wp:posOffset>
                </wp:positionH>
                <wp:positionV relativeFrom="paragraph">
                  <wp:posOffset>22860</wp:posOffset>
                </wp:positionV>
                <wp:extent cx="1876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uicksand" w:hAnsi="Quicksand" w:cs="Quicksand"/>
                                <w:color w:val="048EC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atholic Pro-Life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pt;mso-wrap-distance-left:9.05pt;mso-wrap-distance-right:9.05pt;mso-wrap-distance-top:0pt;mso-wrap-distance-bottom:0pt;margin-top:1.8pt;mso-position-vertical-relative:text;margin-left:-1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uicksand" w:hAnsi="Quicksand" w:cs="Quicksand"/>
                          <w:color w:val="048EC8"/>
                          <w:sz w:val="16"/>
                          <w:szCs w:val="16"/>
                        </w:rPr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atholic Pro-Life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"/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770" w:leader="none"/>
        </w:tabs>
        <w:ind w:left="-90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12/13/20</w:t>
      </w:r>
      <w:r>
        <w:rPr>
          <w:i/>
          <w:sz w:val="22"/>
          <w:szCs w:val="22"/>
        </w:rPr>
        <w:tab/>
        <w:t xml:space="preserve"> </w:t>
      </w:r>
      <w:r>
        <w:rPr>
          <w:i/>
          <w:sz w:val="22"/>
          <w:szCs w:val="22"/>
          <w:highlight w:val="yellow"/>
        </w:rPr>
        <w:t>For use on 1/3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213995</wp:posOffset>
                </wp:positionV>
                <wp:extent cx="3641725" cy="309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s each has received a gift, use it to serve one another, as good stewards of God's varied grace.               - 1 Peter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 xml:space="preserve">You have no idea how thankful I am to you – may God bless you.”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Want to learn more about the practical, emotional and spiritual resources available to mothers in need? 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or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Source Sans 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44.05pt;mso-wrap-distance-left:9.05pt;mso-wrap-distance-right:9.05pt;mso-wrap-distance-top:0pt;mso-wrap-distance-bottom:0pt;margin-top:16.85pt;mso-position-vertical-relative:text;margin-left:-59.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s each has received a gift, use it to serve one another, as good stewards of God's varied grace.               - 1 Peter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 xml:space="preserve">You have no idea how thankful I am to you – may God bless you.”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Want to learn more about the practical, emotional and spiritual resources available to mothers in need? 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Visit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or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Source Sans Pro"/>
                          <w:sz w:val="22"/>
                          <w:szCs w:val="24"/>
                        </w:rPr>
                      </w:pPr>
                      <w:r>
                        <w:rPr>
                          <w:rFonts w:cs="Source Sans Pro" w:ascii="Source Sans Pro" w:hAnsi="Source Sans Pro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53340</wp:posOffset>
                </wp:positionV>
                <wp:extent cx="3609340" cy="3163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Before I formed you in the womb I knew you; before you were born I dedicated you.”                            - Jeremiah 1: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 w:val="22"/>
                                  <w:szCs w:val="22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or cal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rce Sans Pro" w:hAnsi="Source Sans Pr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9.1pt;mso-wrap-distance-left:9.05pt;mso-wrap-distance-right:9.05pt;mso-wrap-distance-top:3.6pt;mso-wrap-distance-bottom:3.6pt;margin-top:4.2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2"/>
                          <w:szCs w:val="22"/>
                        </w:rPr>
                        <w:t>Before I formed you in the womb I knew you; before you were born I dedicated you.”                            - Jeremiah 1: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br/>
                        <w:t xml:space="preserve">“When I discovered I was pregnant I felt so unprepared and really scared. Project Gabriel was my lifeline! I learned what was happening to my body, how God was preparing me to nurture and care for this tiny new person! The more I learned, the more confident I felt.”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Visit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 w:val="22"/>
                            <w:szCs w:val="22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or cal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rce Sans Pro" w:hAnsi="Source Sans Pro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Source Sans Pro" w:hAnsi="Source Sans 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br/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12/20/20</w:t>
      </w:r>
      <w:r>
        <w:rPr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ab/>
        <w:tab/>
        <w:tab/>
        <w:tab/>
        <w:tab/>
        <w:t xml:space="preserve">         </w:t>
      </w:r>
      <w:r>
        <w:rPr>
          <w:i/>
          <w:sz w:val="22"/>
          <w:szCs w:val="22"/>
          <w:highlight w:val="yellow"/>
        </w:rPr>
        <w:t>For use on 1/7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0730</wp:posOffset>
                </wp:positionH>
                <wp:positionV relativeFrom="paragraph">
                  <wp:posOffset>212090</wp:posOffset>
                </wp:positionV>
                <wp:extent cx="3641725" cy="274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Your word is a lamp to my feet and a light to my path.” </w:t>
                              <w:br/>
                              <w:t xml:space="preserve">                                                                       - Psalm 119:10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I just want somebody to help and guide me…. To where I need to be in life… to be a better mom.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16.5pt;mso-wrap-distance-left:9.05pt;mso-wrap-distance-right:9.05pt;mso-wrap-distance-top:0pt;mso-wrap-distance-bottom:0pt;margin-top:16.7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Your word is a lamp to my feet and a light to my path.” </w:t>
                        <w:br/>
                        <w:t xml:space="preserve">                                                                       - Psalm 119:10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I just want somebody to help and guide me…. To where I need to be in life… to be a better mom.”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3609340" cy="274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74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ome to me, all who labor and are heavy laden, and I will give you rest.”                                 - Matthew 11:28-30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>May God bless all of you for the beautiful work you do. It’s a great relief to be able to count on you.”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16.5pt;mso-wrap-distance-left:9.05pt;mso-wrap-distance-right:9.05pt;mso-wrap-distance-top:0pt;mso-wrap-distance-bottom:0pt;margin-top:4.05pt;mso-position-vertical-relative:text;margin-left:235.1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ome to me, all who labor and are heavy laden, and I will give you rest.”                                 - Matthew 11:28-30</w:t>
                        <w:b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>May God bless all of you for the beautiful work you do. It’s a great relief to be able to count on you.”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 assisted by Project Gabr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rPr>
          <w:rFonts w:ascii="Times" w:hAnsi="Times" w:eastAsia="Times" w:cs="Times"/>
          <w:szCs w:val="20"/>
        </w:rPr>
      </w:pPr>
      <w:r>
        <w:rPr>
          <w:rFonts w:eastAsia="Times"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</w:rPr>
        <w:t xml:space="preserve">      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br/>
      </w:r>
      <w:r>
        <w:rPr>
          <w:i/>
          <w:sz w:val="22"/>
          <w:szCs w:val="22"/>
        </w:rPr>
        <w:t xml:space="preserve">      </w:t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-8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810" w:hanging="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-810" w:hanging="27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For use on  12/27/20</w:t>
      </w:r>
      <w:r>
        <w:rPr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0730</wp:posOffset>
                </wp:positionH>
                <wp:positionV relativeFrom="paragraph">
                  <wp:posOffset>253365</wp:posOffset>
                </wp:positionV>
                <wp:extent cx="3708400" cy="26841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68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</w:rPr>
                              <w:t>Gabriel’s Trump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>Train a child in the way he should go, and even when he is old, he will not swerve from it.”                     - Proverbs 22: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</w:rPr>
      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M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</w:rPr>
                              <w:t xml:space="preserve"> assisted by Project Gab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br/>
                              <w:t xml:space="preserve">Are you interested in serving a mother in need?  </w:t>
                              <w:br/>
                              <w:t>Become a Gabriel Ang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Vis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>www.prolifedallas.o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EGNANT? CONFUSED? NEED HELP? Call 469-602-HE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11.35pt;mso-wrap-distance-left:9.05pt;mso-wrap-distance-right:9.05pt;mso-wrap-distance-top:0pt;mso-wrap-distance-bottom:0pt;margin-top:19.95pt;mso-position-vertical-relative:text;margin-left:-59.9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</w:rPr>
                        <w:t>Gabriel’s Trumpe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>Train a child in the way he should go, and even when he is old, he will not swerve from it.”                     - Proverbs 22: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</w:rPr>
                        <w:t xml:space="preserve">Now I realize that spiritual formation is the most important part of my child’s education. Project Gabriel showed me how to pray every day with my child and helped me find a church home.”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Mothe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</w:rPr>
                        <w:t xml:space="preserve"> assisted by Project Gab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br/>
                        <w:t xml:space="preserve">Are you interested in serving a mother in need?  </w:t>
                        <w:br/>
                        <w:t>Become a Gabriel Ang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Vis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  <w:t>www.prolifedallas.or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EGNANT? CONFUSED? NEED HELP? Call 469-602-HE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highlight w:val="yellow"/>
          <w:lang w:val="en-US" w:eastAsia="en-US"/>
        </w:rPr>
      </w:pPr>
      <w:r>
        <w:rPr>
          <w:i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143510</wp:posOffset>
                </wp:positionV>
                <wp:extent cx="3162300" cy="2085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</w:rPr>
                              <w:t xml:space="preserve">DIRECTIONS: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 xml:space="preserve">Please insert the text box in the Sunday bulletin.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Copy and paste the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text box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  <w:t xml:space="preserve">, clicking on the entire box and placing cursor on the frame of the box to copy.  Please use the quote which corresponds with the correct Sunday’s dat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64.25pt;mso-wrap-distance-left:9.05pt;mso-wrap-distance-right:9.05pt;mso-wrap-distance-top:0pt;mso-wrap-distance-bottom:0pt;margin-top:11.3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20"/>
                        </w:rPr>
                        <w:t xml:space="preserve">DIRECTIONS: 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 xml:space="preserve">Please insert the text box in the Sunday bulletin.  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Copy and paste the 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  <w:t>text box</w:t>
                      </w:r>
                      <w:r>
                        <w:rPr>
                          <w:rFonts w:eastAsia="Times New Roman" w:cs="Arial" w:ascii="Arial" w:hAnsi="Arial"/>
                          <w:sz w:val="20"/>
                        </w:rPr>
                        <w:t xml:space="preserve">, clicking on the entire box and placing cursor on the frame of the box to copy.  Please use the quote which corresponds with the correct Sunday’s date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" w:cs="Times"/>
      <w:i/>
      <w:color w:val="7030A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Times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04:00Z</dcterms:created>
  <dc:creator>kim mcclelland</dc:creator>
  <dc:description/>
  <cp:keywords/>
  <dc:language>en-US</dc:language>
  <cp:lastModifiedBy>Annette Kearns, CPLC</cp:lastModifiedBy>
  <cp:lastPrinted>2019-08-29T14:47:00Z</cp:lastPrinted>
  <dcterms:modified xsi:type="dcterms:W3CDTF">2020-12-02T01:04:00Z</dcterms:modified>
  <cp:revision>2</cp:revision>
  <dc:subject/>
  <dc:title>December 2003 Rachel’s corner quotations</dc:title>
</cp:coreProperties>
</file>