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  <w:lang w:val="es-MX" w:eastAsia="en-US"/>
        </w:rPr>
      </w:pPr>
      <w:r>
        <w:rPr>
          <w:rFonts w:cs="Arial" w:ascii="Arial" w:hAnsi="Arial"/>
          <w:sz w:val="26"/>
          <w:szCs w:val="26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2400</wp:posOffset>
            </wp:positionH>
            <wp:positionV relativeFrom="margin">
              <wp:posOffset>67310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0</wp:posOffset>
                </wp:positionH>
                <wp:positionV relativeFrom="paragraph">
                  <wp:posOffset>807720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63.6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37719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MX"/>
                              </w:rPr>
                              <w:t xml:space="preserve">Citas de la Trompeta de Gabriel  </w:t>
                              <w:br/>
                              <w:t>para boletines de los Domingos</w:t>
                              <w:br/>
                              <w:t>13 de diciembre – 10 de enero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.75pt;mso-wrap-distance-left:9.05pt;mso-wrap-distance-right:9.05pt;mso-wrap-distance-top:0pt;mso-wrap-distance-bottom:0pt;margin-top:3.8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MX"/>
                        </w:rPr>
                        <w:t xml:space="preserve">Citas de la Trompeta de Gabriel  </w:t>
                        <w:br/>
                        <w:t>para boletines de los Domingos</w:t>
                        <w:br/>
                        <w:t>13 de diciembre – 10 de enero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</w: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107315</wp:posOffset>
                </wp:positionV>
                <wp:extent cx="213931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1/3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8.4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1/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  <w:highlight w:val="yellow"/>
        </w:rPr>
        <w:t xml:space="preserve">  </w:t>
      </w:r>
      <w:r>
        <w:rPr>
          <w:i/>
          <w:sz w:val="22"/>
          <w:szCs w:val="22"/>
          <w:highlight w:val="yellow"/>
        </w:rPr>
        <w:t>For use on 12/13/20</w:t>
      </w:r>
      <w:r>
        <w:rPr>
          <w:i/>
          <w:sz w:val="22"/>
          <w:szCs w:val="22"/>
        </w:rPr>
        <w:t xml:space="preserve"> 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258445</wp:posOffset>
                </wp:positionV>
                <wp:extent cx="3514090" cy="289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Cada uno ha recibido su don, pónganlo al servicio de los demás como buenos administradores de la multiforme gracia de Dios.”                                            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 xml:space="preserve">“No tiene idea lo agradecida que estoy con usted, que Dios la bendiga.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br/>
                              <w:t>o 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28.25pt;mso-wrap-distance-left:9.05pt;mso-wrap-distance-right:9.05pt;mso-wrap-distance-top:0pt;mso-wrap-distance-bottom:0pt;margin-top:20.35pt;mso-position-vertical-relative:text;margin-left:-61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Cada uno ha recibido su don, pónganlo al servicio de los demás como buenos administradores de la multiforme gracia de Dios.”                                            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br/>
                        <w:t xml:space="preserve">“No tiene idea lo agradecida que estoy con usted, que Dios la bendiga.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br/>
                        <w:t>o 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53340</wp:posOffset>
                </wp:positionV>
                <wp:extent cx="3704590" cy="3469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46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Antes de formarte en el vientre te conocí; antes que salieras del seno te consag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  <w:tab/>
                              <w:t xml:space="preserve">                 - Jeremías 1:5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Cuando descubrí que estaba embarazada me sentí tan poco preparada y muy asustada. ¡Proyecto Gabriel me sal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la vida! ¡Aprendí acerca de los cambios en mi cuerpo, como Dios me estaba preparando para cuidar y dar amor a esta nueva personita! ¡Entre más aprendía  más tranquila me sentía!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73.2pt;mso-wrap-distance-left:9.05pt;mso-wrap-distance-right:9.05pt;mso-wrap-distance-top:3.6pt;mso-wrap-distance-bottom:3.6pt;margin-top:4.2pt;mso-position-vertical-relative:text;margin-left:228.4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Antes de formarte en el vientre te conocí; antes que salieras del seno te consag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 xml:space="preserve">.” </w:t>
                        <w:tab/>
                        <w:t xml:space="preserve">                 - Jeremías 1:5</w:t>
                        <w:br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Cuando descubrí que estaba embarazada me sentí tan poco preparada y muy asustada. ¡Proyecto Gabriel me sal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la vida! ¡Aprendí acerca de los cambios en mi cuerpo, como Dios me estaba preparando para cuidar y dar amor a esta nueva personita! ¡Entre más aprendía  más tranquila me sentía!  </w:t>
                      </w:r>
                    </w:p>
                    <w:p>
                      <w:pPr>
                        <w:pStyle w:val="Normal"/>
                        <w:spacing w:before="0" w:after="60"/>
                        <w:ind w:left="144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5610</wp:posOffset>
                </wp:positionH>
                <wp:positionV relativeFrom="paragraph">
                  <wp:posOffset>78740</wp:posOffset>
                </wp:positionV>
                <wp:extent cx="213931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1/10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6.2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1/1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12/20/20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5495</wp:posOffset>
                </wp:positionH>
                <wp:positionV relativeFrom="paragraph">
                  <wp:posOffset>196215</wp:posOffset>
                </wp:positionV>
                <wp:extent cx="3533140" cy="3088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08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Tu palabra es antorcha para mis pasos y luz para mis caminos.”                                                  - Salmo 119:10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Solo quiero alguien que me ayude y que me g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e….Hacia donde tengo que estar en mi vida… para ser una mejor m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á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”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43.15pt;mso-wrap-distance-left:9.05pt;mso-wrap-distance-right:9.05pt;mso-wrap-distance-top:0pt;mso-wrap-distance-bottom:0pt;margin-top:15.45pt;mso-position-vertical-relative:text;margin-left:-61.8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Tu palabra es antorcha para mis pasos y luz para mis caminos.”                                                  - Salmo 119:10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Solo quiero alguien que me ayude y que me gu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e….Hacia donde tengo que estar en mi vida… para ser una mejor ma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á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”                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Cs/>
                          <w:sz w:val="22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02870</wp:posOffset>
                </wp:positionV>
                <wp:extent cx="3756025" cy="2909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Vengan a mi todos los que están fatigados y agobiados y yo los aliviare.” </w:t>
                              <w:tab/>
                              <w:tab/>
                              <w:t xml:space="preserve">                                   - Mateo 11: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>“Que el Señor las bendiga por el trabajo tan hermoso que hacen. Es de gran ayuda saber que contamos con ustedes.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¿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  <w:br/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29.1pt;mso-wrap-distance-left:9.05pt;mso-wrap-distance-right:9.05pt;mso-wrap-distance-top:0pt;mso-wrap-distance-bottom:0pt;margin-top:8.1pt;mso-position-vertical-relative:text;margin-left:233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Vengan a mi todos los que están fatigados y agobiados y yo los aliviare.” </w:t>
                        <w:tab/>
                        <w:tab/>
                        <w:t xml:space="preserve">                                   - Mateo 11:28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br/>
                        <w:t>“Que el Señor las bendiga por el trabajo tan hermoso que hacen. Es de gran ayuda saber que contamos con ustedes.”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¿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</w:t>
                        <w:br/>
                        <w:t>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i/>
          <w:sz w:val="22"/>
          <w:szCs w:val="22"/>
          <w:highlight w:val="yellow"/>
        </w:rPr>
        <w:t>For use on 12/27/20</w:t>
        <w:br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184785</wp:posOffset>
                </wp:positionV>
                <wp:extent cx="3557905" cy="3129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12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i instruyes al muchacho en el buen camino, ni de viejo se apartara de él.” </w:t>
                              <w:tab/>
                              <w:tab/>
                              <w:t xml:space="preserve">                             - Proverbios 22: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Ahora me doy cuenta que la formación espiritual es la parte más importante en la educación de mis hijos. Proyecto Gabriel me ense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como rezar cada día con mi hijo y me ayu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a encontrar una parroquia a la cual llamar hogar.”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46.45pt;mso-wrap-distance-left:9.05pt;mso-wrap-distance-right:9.05pt;mso-wrap-distance-top:0pt;mso-wrap-distance-bottom:0pt;margin-top:14.55pt;mso-position-vertical-relative:text;margin-left:-63.8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i instruyes al muchacho en el buen camino, ni de viejo se apartara de él.” </w:t>
                        <w:tab/>
                        <w:tab/>
                        <w:t xml:space="preserve">                             - Proverbios 22: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Ahora me doy cuenta que la formación espiritual es la parte más importante en la educación de mis hijos. Proyecto Gabriel me enseñ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como rezar cada día con mi hijo y me ayud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a encontrar una parroquia a la cual llamar hogar.”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7780</wp:posOffset>
                </wp:positionV>
                <wp:extent cx="2838450" cy="1955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.95pt;mso-wrap-distance-left:9.05pt;mso-wrap-distance-right:9.05pt;mso-wrap-distance-top:0pt;mso-wrap-distance-bottom:0pt;margin-top:1.4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vidadedallas.org/" TargetMode="External"/><Relationship Id="rId6" Type="http://schemas.openxmlformats.org/officeDocument/2006/relationships/hyperlink" Target="http://www.providadedallas.org/" TargetMode="External"/><Relationship Id="rId7" Type="http://schemas.openxmlformats.org/officeDocument/2006/relationships/hyperlink" Target="http://www.providadedallas.org/" TargetMode="External"/><Relationship Id="rId8" Type="http://schemas.openxmlformats.org/officeDocument/2006/relationships/hyperlink" Target="http://www.providadedallas.org/" TargetMode="External"/><Relationship Id="rId9" Type="http://schemas.openxmlformats.org/officeDocument/2006/relationships/hyperlink" Target="http://www.providadedallas.org/" TargetMode="External"/><Relationship Id="rId10" Type="http://schemas.openxmlformats.org/officeDocument/2006/relationships/hyperlink" Target="http://www.providadedallas.org/" TargetMode="External"/><Relationship Id="rId11" Type="http://schemas.openxmlformats.org/officeDocument/2006/relationships/hyperlink" Target="http://www.providadedallas.org/" TargetMode="External"/><Relationship Id="rId12" Type="http://schemas.openxmlformats.org/officeDocument/2006/relationships/hyperlink" Target="http://www.providade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9:00Z</dcterms:created>
  <dc:creator>kim mcclelland</dc:creator>
  <dc:description/>
  <cp:keywords/>
  <dc:language>en-US</dc:language>
  <cp:lastModifiedBy>Annette Kearns, CPLC</cp:lastModifiedBy>
  <cp:lastPrinted>2015-06-22T19:11:00Z</cp:lastPrinted>
  <dcterms:modified xsi:type="dcterms:W3CDTF">2020-12-02T01:19:00Z</dcterms:modified>
  <cp:revision>2</cp:revision>
  <dc:subject/>
  <dc:title>December 2003 Rachel’s corner quotations</dc:title>
</cp:coreProperties>
</file>