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bruary 10 – March 3, 2019</w:t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Gabriel’s Trumpet for Sunday Bulletins</w:t>
      </w:r>
    </w:p>
    <w:p>
      <w:pPr>
        <w:pStyle w:val="Normal"/>
        <w:rPr>
          <w:rFonts w:cs="Times"/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  <w:t xml:space="preserve">      </w:t>
      </w:r>
    </w:p>
    <w:p>
      <w:pPr>
        <w:pStyle w:val="Normal"/>
        <w:ind w:left="-900" w:hanging="0"/>
        <w:rPr/>
      </w:pPr>
      <w:r>
        <w:rPr>
          <w:i/>
          <w:sz w:val="22"/>
          <w:szCs w:val="22"/>
          <w:highlight w:val="yellow"/>
        </w:rPr>
        <w:t>For use on 2/10/19</w:t>
      </w:r>
      <w:r>
        <w:rPr>
          <w:i/>
          <w:sz w:val="22"/>
          <w:szCs w:val="22"/>
        </w:rPr>
        <w:tab/>
        <w:tab/>
        <w:tab/>
        <w:tab/>
        <w:tab/>
        <w:t xml:space="preserve">                     </w:t>
      </w:r>
      <w:r>
        <w:rPr>
          <w:i/>
          <w:sz w:val="22"/>
          <w:szCs w:val="22"/>
          <w:highlight w:val="yellow"/>
        </w:rPr>
        <w:t>For use on 2/24/1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1195</wp:posOffset>
                </wp:positionH>
                <wp:positionV relativeFrom="paragraph">
                  <wp:posOffset>151130</wp:posOffset>
                </wp:positionV>
                <wp:extent cx="3533140" cy="2533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253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806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806000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Your word is a lamp to my feet and a light to my path.” </w:t>
                              <w:br/>
                              <w:t xml:space="preserve">                                                                           - Psalm 119:10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  <w:szCs w:val="22"/>
                              </w:rPr>
                              <w:t>I just want somebody to help and guide me…. To where I need to be in life… to be a better mom.”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firstLine="72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Mother assisted by Project Gab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Want to learn more about the practical, emotional and spiritual resources available to mothers in need? 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Visit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PREGNANT? CONFUSED? NEED HELP? Call 972-BABY-D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answered by White Rose Women’s Cent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pt;height:199.45pt;mso-wrap-distance-left:9.05pt;mso-wrap-distance-right:9.05pt;mso-wrap-distance-top:0pt;mso-wrap-distance-bottom:0pt;margin-top:11.9pt;mso-position-vertical-relative:text;margin-left:-52.8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806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806000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Your word is a lamp to my feet and a light to my path.” </w:t>
                        <w:br/>
                        <w:t xml:space="preserve">                                                                           - Psalm 119:105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2"/>
                          <w:szCs w:val="22"/>
                        </w:rPr>
                        <w:t>I just want somebody to help and guide me…. To where I need to be in life… to be a better mom.”</w:t>
                      </w:r>
                    </w:p>
                    <w:p>
                      <w:pPr>
                        <w:pStyle w:val="Normal"/>
                        <w:spacing w:before="0" w:after="120"/>
                        <w:ind w:left="1440" w:firstLine="720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i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Mother assisted by Project Gabr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Want to learn more about the practical, emotional and spiritual resources available to mothers in need?  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Visit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22"/>
                            <w:szCs w:val="22"/>
                          </w:rPr>
                          <w:t>www.projectgabrieldallas.org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PREGNANT? CONFUSED? NEED HELP? Call 972-BABY-D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answered by White Rose Women’s Cent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999740</wp:posOffset>
                </wp:positionH>
                <wp:positionV relativeFrom="paragraph">
                  <wp:posOffset>53340</wp:posOffset>
                </wp:positionV>
                <wp:extent cx="3624580" cy="2804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280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806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806000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My frame was not hidden from you when I was made in secret .... Your eyes saw my unformed substance”.          - Psalm 139:15-16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People were telling me that what I had inside me was just tissue and a baby isn’t really a person until it’s born. But I learned to value myself as a mother even before my baby came.”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Mother assisted by Project Gabr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Want to learn more about the practical, emotional and spiritual resources available to mothers in need?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Visit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PREGNANT? CONFUSED? NEED HELP? Call 972-BABY-D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(answered by White Rose Women’s Cen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4pt;height:220.8pt;mso-wrap-distance-left:9.05pt;mso-wrap-distance-right:9.05pt;mso-wrap-distance-top:3.6pt;mso-wrap-distance-bottom:3.6pt;margin-top:4.2pt;mso-position-vertical-relative:text;margin-left:236.2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806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806000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My frame was not hidden from you when I was made in secret .... Your eyes saw my unformed substance”.          - Psalm 139:15-16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People were telling me that what I had inside me was just tissue and a baby isn’t really a person until it’s born. But I learned to value myself as a mother even before my baby came.”</w:t>
                      </w:r>
                    </w:p>
                    <w:p>
                      <w:pPr>
                        <w:pStyle w:val="Normal"/>
                        <w:spacing w:before="0" w:after="120"/>
                        <w:ind w:left="1440" w:firstLine="720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i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Mother assisted by Project Gabri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Want to learn more about the practical, emotional and spiritual resources available to mothers in need? 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Visit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www.projectgabrieldallas.org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PREGNANT? CONFUSED? NEED HELP? Call 972-BABY-D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(answered by White Rose Women’s Cente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90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900" w:hanging="180"/>
        <w:rPr/>
      </w:pPr>
      <w:r>
        <w:rPr>
          <w:i/>
          <w:sz w:val="22"/>
          <w:szCs w:val="22"/>
          <w:highlight w:val="yellow"/>
        </w:rPr>
        <w:t>For use on 2/17/19</w:t>
      </w:r>
      <w:r>
        <w:rPr>
          <w:i/>
          <w:sz w:val="22"/>
          <w:szCs w:val="22"/>
        </w:rPr>
        <w:tab/>
        <w:tab/>
        <w:tab/>
        <w:tab/>
        <w:tab/>
        <w:tab/>
        <w:t xml:space="preserve">          </w:t>
        <w:tab/>
        <w:t xml:space="preserve">       </w:t>
      </w:r>
      <w:r>
        <w:rPr>
          <w:i/>
          <w:sz w:val="22"/>
          <w:szCs w:val="22"/>
          <w:highlight w:val="yellow"/>
        </w:rPr>
        <w:t>For use on 3/3/19</w:t>
      </w:r>
      <w:r>
        <w:rPr>
          <w:i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5960</wp:posOffset>
                </wp:positionH>
                <wp:positionV relativeFrom="paragraph">
                  <wp:posOffset>239395</wp:posOffset>
                </wp:positionV>
                <wp:extent cx="3557905" cy="2879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287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806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806000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Helvetica" w:hAnsi="Helvetica" w:cs="Helvetica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shd w:fill="FFFFFF" w:val="clear"/>
                              </w:rPr>
                              <w:t>Train a child in the way he should go, and even when he is old, he will not swerve from it.”                                    - Proverbs 22:6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  <w:t>Now I realize that spiritual formation is the most important part of my child’s education. Project Gabriel showed me how to pray every day with my child and helped me find a church home.”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Mother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shd w:fill="FFFFFF" w:val="clear"/>
                              </w:rPr>
                              <w:t xml:space="preserve"> assisted by Project Gabr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ant to learn more about the practical, emotional and spiritual resources available to mothers in need?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Visit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PREGNANT? CONFUSED? NEED HELP? Call 972-BABY-D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answered by White Rose Women’s Cen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5pt;height:226.75pt;mso-wrap-distance-left:9.05pt;mso-wrap-distance-right:9.05pt;mso-wrap-distance-top:0pt;mso-wrap-distance-bottom:0pt;margin-top:18.85pt;mso-position-vertical-relative:text;margin-left:-54.8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806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806000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Helvetica" w:hAnsi="Helvetica" w:cs="Helvetica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  <w:shd w:fill="FFFFFF" w:val="clear"/>
                        </w:rPr>
                        <w:t>“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shd w:fill="FFFFFF" w:val="clear"/>
                        </w:rPr>
                        <w:t>Train a child in the way he should go, and even when he is old, he will not swerve from it.”                                    - Proverbs 22:6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Helvetica" w:ascii="Helvetica" w:hAnsi="Helvetica"/>
                          <w:i/>
                          <w:sz w:val="22"/>
                          <w:szCs w:val="22"/>
                          <w:shd w:fill="FFFFFF" w:val="clear"/>
                        </w:rPr>
                        <w:t>“</w:t>
                      </w:r>
                      <w:r>
                        <w:rPr>
                          <w:rFonts w:cs="Helvetica" w:ascii="Helvetica" w:hAnsi="Helvetica"/>
                          <w:i/>
                          <w:sz w:val="22"/>
                          <w:szCs w:val="22"/>
                          <w:shd w:fill="FFFFFF" w:val="clear"/>
                        </w:rPr>
                        <w:t>Now I realize that spiritual formation is the most important part of my child’s education. Project Gabriel showed me how to pray every day with my child and helped me find a church home.”</w:t>
                      </w:r>
                    </w:p>
                    <w:p>
                      <w:pPr>
                        <w:pStyle w:val="Normal"/>
                        <w:spacing w:before="0" w:after="120"/>
                        <w:ind w:left="1440" w:firstLine="720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Mother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shd w:fill="FFFFFF" w:val="clear"/>
                        </w:rPr>
                        <w:t xml:space="preserve"> assisted by Project Gabri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ant to learn more about the practical, emotional and spiritual resources available to mothers in need?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Visit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22"/>
                            <w:szCs w:val="22"/>
                          </w:rPr>
                          <w:t>www.projectgabrieldallas.org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PREGNANT? CONFUSED? NEED HELP? Call 972-BABY-DU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answered by White Rose Women’s Cen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6405</wp:posOffset>
                </wp:positionH>
                <wp:positionV relativeFrom="paragraph">
                  <wp:posOffset>46990</wp:posOffset>
                </wp:positionV>
                <wp:extent cx="3475990" cy="30016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300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806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806000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Before I formed you in the womb I knew you; before you were born I dedicated you.”                                           - Jeremiah 1: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hen I discovered I was pregnant I felt so unprepared and really scared. Project Gabriel was my lifeline! I learned what was happening to my body, how God was preparing me to nurture and care for this tiny new person! The more I learned, the more confident I felt.”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Mother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  <w:shd w:fill="FFFFFF" w:val="clear"/>
                              </w:rPr>
                              <w:t xml:space="preserve"> assisted by Project Gab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Want to learn more about the practical, emotional and spiritual resources available to mothers in need? 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Visit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PREGNANT, CONFUSED, NEED HELP? Call 972-BABY-D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answered by White Rose Women’s Cent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236.35pt;mso-wrap-distance-left:9.05pt;mso-wrap-distance-right:9.05pt;mso-wrap-distance-top:0pt;mso-wrap-distance-bottom:0pt;margin-top:3.7pt;mso-position-vertical-relative:text;margin-left:235.1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806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806000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18"/>
                          <w:szCs w:val="18"/>
                        </w:rPr>
                        <w:t>Before I formed you in the womb I knew you; before you were born I dedicated you.”                                           - Jeremiah 1:5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When I discovered I was pregnant I felt so unprepared and really scared. Project Gabriel was my lifeline! I learned what was happening to my body, how God was preparing me to nurture and care for this tiny new person! The more I learned, the more confident I felt.” 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i/>
                          <w:sz w:val="18"/>
                          <w:szCs w:val="18"/>
                        </w:rPr>
                        <w:t xml:space="preserve">                                          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Mother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  <w:shd w:fill="FFFFFF" w:val="clear"/>
                        </w:rPr>
                        <w:t xml:space="preserve"> assisted by Project Gabr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Want to learn more about the practical, emotional and spiritual resources available to mothers in need?  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Visit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22"/>
                            <w:szCs w:val="22"/>
                          </w:rPr>
                          <w:t>www.projectgabrieldallas.org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PREGNANT, CONFUSED, NEED HELP? Call 972-BABY-D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answered by White Rose Women’s Center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Times"/>
          <w:i/>
        </w:rPr>
        <w:t xml:space="preserve">      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  <w:t xml:space="preserve">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9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br/>
      </w:r>
      <w:r>
        <w:rPr>
          <w:i/>
          <w:sz w:val="22"/>
          <w:szCs w:val="22"/>
        </w:rPr>
        <w:t xml:space="preserve">      </w:t>
      </w:r>
    </w:p>
    <w:p>
      <w:pPr>
        <w:pStyle w:val="Normal"/>
        <w:ind w:left="-81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81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hanging="108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hanging="108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</w:rPr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43180</wp:posOffset>
                </wp:positionV>
                <wp:extent cx="3308985" cy="1202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202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20"/>
                              </w:rPr>
                              <w:t xml:space="preserve">DIRECTIONS: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 xml:space="preserve">Please insert the text box in the Sunday bulletin.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 xml:space="preserve">Copy and paste th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text box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 xml:space="preserve">, clicking on the entire box and placing cursor on the frame of the box to copy.  Please use the quote which corresponds with the correct Sunday’s dat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94.7pt;mso-wrap-distance-left:9.05pt;mso-wrap-distance-right:9.05pt;mso-wrap-distance-top:0pt;mso-wrap-distance-bottom:0pt;margin-top:3.4pt;mso-position-vertical-relative:text;margin-left:2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0000"/>
                          <w:sz w:val="20"/>
                        </w:rPr>
                        <w:t xml:space="preserve">DIRECTIONS: 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</w:rPr>
                        <w:t xml:space="preserve">Please insert the text box in the Sunday bulletin.  </w:t>
                      </w:r>
                      <w:r>
                        <w:rPr>
                          <w:rFonts w:eastAsia="Times New Roman" w:cs="Arial" w:ascii="Arial" w:hAnsi="Arial"/>
                          <w:sz w:val="20"/>
                        </w:rPr>
                        <w:t xml:space="preserve">Copy and paste the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</w:rPr>
                        <w:t>text box</w:t>
                      </w:r>
                      <w:r>
                        <w:rPr>
                          <w:rFonts w:eastAsia="Times New Roman" w:cs="Arial" w:ascii="Arial" w:hAnsi="Arial"/>
                          <w:sz w:val="20"/>
                        </w:rPr>
                        <w:t xml:space="preserve">, clicking on the entire box and placing cursor on the frame of the box to copy.  Please use the quote which corresponds with the correct Sunday’s dat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  <w:tab/>
      </w:r>
    </w:p>
    <w:sectPr>
      <w:type w:val="nextPage"/>
      <w:pgSz w:w="12240" w:h="15840"/>
      <w:pgMar w:left="1530" w:right="162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Arial" w:hAnsi="Arial" w:eastAsia="Times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" w:cs="Times"/>
      <w:i/>
      <w:color w:val="7030A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lvetica" w:hAnsi="Helvetica" w:eastAsia="Times" w:cs="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lvetica" w:hAnsi="Helvetica" w:eastAsia="Times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lvetica" w:hAnsi="Helvetica" w:eastAsia="Times" w:cs="Helvetic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cv">
    <w:name w:val="bcv"/>
    <w:qFormat/>
    <w:rPr/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qfqa">
    <w:name w:val="bq_fq_a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">
    <w:name w:val="po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i">
    <w:name w:val="poi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l">
    <w:name w:val="p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f">
    <w:name w:val="pof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l">
    <w:name w:val="po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jectgabrieldallas.org/" TargetMode="External"/><Relationship Id="rId3" Type="http://schemas.openxmlformats.org/officeDocument/2006/relationships/hyperlink" Target="http://www.projectgabrieldallas.org/" TargetMode="External"/><Relationship Id="rId4" Type="http://schemas.openxmlformats.org/officeDocument/2006/relationships/hyperlink" Target="http://www.projectgabrieldallas.org/" TargetMode="External"/><Relationship Id="rId5" Type="http://schemas.openxmlformats.org/officeDocument/2006/relationships/hyperlink" Target="http://www.projectgabrieldallas.org/" TargetMode="External"/><Relationship Id="rId6" Type="http://schemas.openxmlformats.org/officeDocument/2006/relationships/hyperlink" Target="http://www.projectgabrieldallas.org/" TargetMode="External"/><Relationship Id="rId7" Type="http://schemas.openxmlformats.org/officeDocument/2006/relationships/hyperlink" Target="http://www.projectgabrieldallas.org/" TargetMode="External"/><Relationship Id="rId8" Type="http://schemas.openxmlformats.org/officeDocument/2006/relationships/hyperlink" Target="http://www.projectgabrieldallas.org/" TargetMode="External"/><Relationship Id="rId9" Type="http://schemas.openxmlformats.org/officeDocument/2006/relationships/hyperlink" Target="http://www.projectgabrieldallas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22:41:00Z</dcterms:created>
  <dc:creator>kim mcclelland</dc:creator>
  <dc:description/>
  <cp:keywords/>
  <dc:language>en-US</dc:language>
  <cp:lastModifiedBy>Becky Visosky</cp:lastModifiedBy>
  <cp:lastPrinted>2015-06-22T19:11:00Z</cp:lastPrinted>
  <dcterms:modified xsi:type="dcterms:W3CDTF">2019-02-02T22:48:00Z</dcterms:modified>
  <cp:revision>4</cp:revision>
  <dc:subject/>
  <dc:title>December 2003 Rachel’s corner quotations</dc:title>
</cp:coreProperties>
</file>