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February 9 – March 8, 20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2/9/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3/1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Mary kept all these things, pondering them over in her heart.”                                   </w:t>
                              <w:tab/>
                              <w:tab/>
                              <w:t xml:space="preserve">        – Luke 2:51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am happy now. Every day I imagine what my life will be like when my son gets here. I want to give him everything I never had.”</w:t>
                            </w:r>
                            <w:r>
                              <w:rPr>
                                <w:rFonts w:cs="Arial" w:ascii="Source Sans Pro" w:hAnsi="Source Sans Pro"/>
                                <w:bCs/>
                                <w:i/>
                                <w:iCs/>
                                <w:szCs w:val="24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Mary kept all these things, pondering them over in her heart.”                                   </w:t>
                        <w:tab/>
                        <w:tab/>
                        <w:t xml:space="preserve">        – Luke 2:51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am happy now. Every day I imagine what my life will be like when my son gets here. I want to give him everything I never had.”</w:t>
                      </w:r>
                      <w:r>
                        <w:rPr>
                          <w:rFonts w:cs="Arial" w:ascii="Source Sans Pro" w:hAnsi="Source Sans Pro"/>
                          <w:bCs/>
                          <w:i/>
                          <w:iCs/>
                          <w:szCs w:val="24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2/16/20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3/8/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1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day I have set before you life and death, blessings and curses. Now choose Life, so that you and your children may live”.                                                      - Deuteronomy 30: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 went to the clinic thinking I wanted an abortion. What I really wanted was someone to listen to me. I really wanted to choose life but didn’t know how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9.2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day I have set before you life and death, blessings and curses. Now choose Life, so that you and your children may live”.                                                      - Deuteronomy 30:19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I went to the clinic thinking I wanted an abortion. What I really wanted was someone to listen to me. I really wanted to choose life but didn’t know how.”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91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- 1 Peter 4:10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  <w:br/>
                              <w:t xml:space="preserve">                                      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29.2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- 1 Peter 4:10                            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  <w:br/>
                        <w:t xml:space="preserve">                                      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2/23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ildren are 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heritag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from the Lord, the fruit of the womb a reward from Him.”                                         - Psalm 127:3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hen I finally got pregnant I was so happy. I knew God was blessing me, and my Gabriel Angel helped me care for my baby.”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</w:t>
                              <w:br/>
                              <w:t xml:space="preserve">                                      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ildren are 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heritag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from the Lord, the fruit of the womb a reward from Him.”                                         - Psalm 127:3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When I finally got pregnant I was so happy. I knew God was blessing me, and my Gabriel Angel helped me care for my baby.”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</w:t>
                        <w:br/>
                        <w:t xml:space="preserve">                                        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5:00Z</dcterms:created>
  <dc:creator>kim mcclelland</dc:creator>
  <dc:description/>
  <cp:keywords/>
  <dc:language>en-US</dc:language>
  <cp:lastModifiedBy>Becky Visosky, CPLC</cp:lastModifiedBy>
  <cp:lastPrinted>2019-08-29T14:47:00Z</cp:lastPrinted>
  <dcterms:modified xsi:type="dcterms:W3CDTF">2020-02-03T23:24:00Z</dcterms:modified>
  <cp:revision>6</cp:revision>
  <dc:subject/>
  <dc:title>December 2003 Rachel’s corner quotations</dc:title>
</cp:coreProperties>
</file>