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6"/>
          <w:szCs w:val="26"/>
          <w:lang w:val="es-MX" w:eastAsia="en-US"/>
        </w:rPr>
      </w:pPr>
      <w:r>
        <w:rPr>
          <w:rFonts w:cs="Arial" w:ascii="Arial" w:hAnsi="Arial"/>
          <w:sz w:val="26"/>
          <w:szCs w:val="26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52400</wp:posOffset>
            </wp:positionH>
            <wp:positionV relativeFrom="margin">
              <wp:posOffset>67310</wp:posOffset>
            </wp:positionV>
            <wp:extent cx="2254885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0</wp:posOffset>
                </wp:positionH>
                <wp:positionV relativeFrom="paragraph">
                  <wp:posOffset>807720</wp:posOffset>
                </wp:positionV>
                <wp:extent cx="19621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sand" w:ascii="Quicksand" w:hAnsi="Quicksand"/>
                                <w:color w:val="048EC8"/>
                                <w:sz w:val="16"/>
                                <w:szCs w:val="16"/>
                              </w:rPr>
                              <w:t>Comunidad Católica Pro-V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6.1pt;mso-wrap-distance-left:9.05pt;mso-wrap-distance-right:9.05pt;mso-wrap-distance-top:0pt;mso-wrap-distance-bottom:0pt;margin-top:63.6pt;mso-position-vertical-relative:text;margin-left:-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sand" w:ascii="Quicksand" w:hAnsi="Quicksand"/>
                          <w:color w:val="048EC8"/>
                          <w:sz w:val="16"/>
                          <w:szCs w:val="16"/>
                        </w:rPr>
                        <w:t>Comunidad Católica Pro-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3771900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MX"/>
                              </w:rPr>
                              <w:t xml:space="preserve">Citas de la Trompeta de Gabriel  </w:t>
                              <w:br/>
                              <w:t>para boletines de los Domingos</w:t>
                              <w:br/>
                              <w:t>9 de febrero – 8 de marzo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0.75pt;mso-wrap-distance-left:9.05pt;mso-wrap-distance-right:9.05pt;mso-wrap-distance-top:0pt;mso-wrap-distance-bottom:0pt;margin-top:3.8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MX"/>
                        </w:rPr>
                        <w:t xml:space="preserve">Citas de la Trompeta de Gabriel  </w:t>
                        <w:br/>
                        <w:t>para boletines de los Domingos</w:t>
                        <w:br/>
                        <w:t>9 de febrero – 8 de marzo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rFonts w:cs="Times"/>
          <w:i/>
          <w:sz w:val="22"/>
          <w:szCs w:val="22"/>
        </w:rPr>
        <w:t xml:space="preserve"> </w:t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350" w:hanging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8460</wp:posOffset>
                </wp:positionH>
                <wp:positionV relativeFrom="paragraph">
                  <wp:posOffset>107315</wp:posOffset>
                </wp:positionV>
                <wp:extent cx="2139315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Para uso e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lang w:val="es-MX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highlight w:val="yellow"/>
                                <w:vertAlign w:val="superscript"/>
                                <w:lang w:val="es-MX"/>
                              </w:rPr>
                              <w:t>°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 de mar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8.4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 xml:space="preserve">Para uso el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lang w:val="es-MX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highlight w:val="yellow"/>
                          <w:vertAlign w:val="superscript"/>
                          <w:lang w:val="es-MX"/>
                        </w:rPr>
                        <w:t>°</w:t>
                      </w: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 xml:space="preserve"> de 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50" w:hanging="0"/>
        <w:rPr>
          <w:i/>
          <w:i/>
          <w:sz w:val="22"/>
          <w:szCs w:val="22"/>
          <w:lang w:val="es-MX"/>
        </w:rPr>
      </w:pPr>
      <w:r>
        <w:rPr>
          <w:rFonts w:cs="Times"/>
          <w:i/>
          <w:sz w:val="22"/>
          <w:szCs w:val="22"/>
          <w:highlight w:val="yellow"/>
          <w:lang w:val="es-MX"/>
        </w:rPr>
        <w:t xml:space="preserve">  </w:t>
      </w:r>
      <w:r>
        <w:rPr>
          <w:i/>
          <w:sz w:val="22"/>
          <w:szCs w:val="22"/>
          <w:highlight w:val="yellow"/>
          <w:lang w:val="es-MX"/>
        </w:rPr>
        <w:t>Para uso el 9 de febrero</w:t>
      </w:r>
      <w:r>
        <w:rPr>
          <w:i/>
          <w:sz w:val="22"/>
          <w:szCs w:val="22"/>
          <w:lang w:val="es-MX"/>
        </w:rPr>
        <w:t xml:space="preserve">   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258445</wp:posOffset>
                </wp:positionV>
                <wp:extent cx="3618865" cy="3014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b/>
                                <w:b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Vengan a mi todos los que están fatigados y agobiados y yo los aliviare.” </w:t>
                              <w:tab/>
                              <w:tab/>
                              <w:t xml:space="preserve">                                   - Mateo 11:28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br/>
                              <w:t>“Que el Señor las bendiga por el trabajo tan hermoso que hacen. Es de gran ayuda saber que contamos con ustedes.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-Madre ayudada por Proyecto Gabriel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237.35pt;mso-wrap-distance-left:9.05pt;mso-wrap-distance-right:9.05pt;mso-wrap-distance-top:0pt;mso-wrap-distance-bottom:0pt;margin-top:20.35pt;mso-position-vertical-relative:text;margin-left:-61.8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b/>
                          <w:b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Vengan a mi todos los que están fatigados y agobiados y yo los aliviare.” </w:t>
                        <w:tab/>
                        <w:tab/>
                        <w:t xml:space="preserve">                                   - Mateo 11:28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br/>
                        <w:t>“Que el Señor las bendiga por el trabajo tan hermoso que hacen. Es de gran ayuda saber que contamos con ustedes.”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-Madre ayudada por Proyecto Gabriel</w:t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MX" w:eastAsia="en-US"/>
        </w:rPr>
      </w:pPr>
      <w:r>
        <w:rPr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90215</wp:posOffset>
                </wp:positionH>
                <wp:positionV relativeFrom="paragraph">
                  <wp:posOffset>80645</wp:posOffset>
                </wp:positionV>
                <wp:extent cx="3704590" cy="3031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Su madre conservaba cuidadosamente todos estos recuerdos en su corazón.”                                                     - Lucas 2:51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br/>
                              <w:t xml:space="preserve">“Soy feliz ahora. Imagino cada día como será mi vida una vez que llegue mi hijo, le quiero dar todo lo que yo nunca tuve.”                                            </w:t>
                              <w:br/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38.7pt;mso-wrap-distance-left:9.05pt;mso-wrap-distance-right:9.05pt;mso-wrap-distance-top:3.6pt;mso-wrap-distance-bottom:3.6pt;margin-top:6.35pt;mso-position-vertical-relative:text;margin-left:235.4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Su madre conservaba cuidadosamente todos estos recuerdos en su corazón.”                                                     - Lucas 2:51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shd w:fill="FFFFFF" w:val="clear"/>
                          <w:lang w:val="es-MX"/>
                        </w:rPr>
                        <w:br/>
                        <w:t xml:space="preserve">“Soy feliz ahora. Imagino cada día como será mi vida una vez que llegue mi hijo, le quiero dar todo lo que yo nunca tuve.”                                            </w:t>
                        <w:br/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</w:r>
    </w:p>
    <w:p>
      <w:pPr>
        <w:pStyle w:val="Normal"/>
        <w:ind w:left="-90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ind w:left="-1080" w:hanging="0"/>
        <w:rPr>
          <w:i/>
          <w:i/>
          <w:sz w:val="22"/>
          <w:szCs w:val="22"/>
          <w:lang w:val="es-MX" w:eastAsia="en-US"/>
        </w:rPr>
      </w:pPr>
      <w:r>
        <w:rPr>
          <w:i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78740</wp:posOffset>
                </wp:positionV>
                <wp:extent cx="213931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>Para uso el 8 de mar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9.5pt;mso-wrap-distance-left:9.05pt;mso-wrap-distance-right:9.05pt;mso-wrap-distance-top:0pt;mso-wrap-distance-bottom:0pt;margin-top:6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highlight w:val="yellow"/>
                        </w:rPr>
                        <w:t>Para uso el 8 de mar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18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highlight w:val="yellow"/>
          <w:lang w:val="es-MX"/>
        </w:rPr>
        <w:t>Para uso el 16 de febrero</w:t>
      </w:r>
      <w:r>
        <w:rPr>
          <w:i/>
          <w:sz w:val="22"/>
          <w:szCs w:val="22"/>
          <w:lang w:val="es-MX"/>
        </w:rPr>
        <w:t xml:space="preserve"> </w:t>
      </w:r>
      <w:r>
        <w:rPr>
          <w:b/>
          <w:i/>
          <w:sz w:val="22"/>
          <w:szCs w:val="22"/>
          <w:lang w:val="es-MX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196215</wp:posOffset>
                </wp:positionV>
                <wp:extent cx="3761740" cy="33915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39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Pongo hoy por testigos contra ustedes al cielo y a la tierra: ante ti están la vida y la muerte, la bendición y la maldición. Elige la vida y vivirán tú y tu descendencia.”       -- DT 30:19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Fui a la clínica creyendo que quería un aborto. Lo que realmente quería era que alguien me escuchara. Realmente quería escoger la vida para mi bebe pero no sabía como hacerlo.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 xml:space="preserve">                       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>¿Interesada/o en servir a una madre necesitada?  Conviértase en un Angel Gabriel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Cs w:val="24"/>
                                  <w:lang w:val="es-MX"/>
                                </w:rPr>
                                <w:t>www.providade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>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>EMBARAZADA? ¿CONFUNDIDA? ¿NECESITA AYUDA?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llame al 469-602-4357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67.05pt;mso-wrap-distance-left:9.05pt;mso-wrap-distance-right:9.05pt;mso-wrap-distance-top:0pt;mso-wrap-distance-bottom:0pt;margin-top:15.45pt;mso-position-vertical-relative:text;margin-left:-67.55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Pongo hoy por testigos contra ustedes al cielo y a la tierra: ante ti están la vida y la muerte, la bendición y la maldición. Elige la vida y vivirán tú y tu descendencia.”       -- DT 30:19                     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Fui a la clínica creyendo que quería un aborto. Lo que realmente quería era que alguien me escuchara. Realmente quería escoger la vida para mi bebe pero no sabía como hacerlo.”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 xml:space="preserve">                       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>¿Interesada/o en servir a una madre necesitada?  Conviértase en un Angel Gabriel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Cs w:val="24"/>
                            <w:lang w:val="es-MX"/>
                          </w:rPr>
                          <w:t>www.providade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>¿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>EMBARAZADA? ¿CONFUNDIDA? ¿NECESITA AYUDA?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s-MX"/>
                        </w:rPr>
                        <w:t xml:space="preserve"> llame al 469-602-4357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  <w:lang w:val="es-MX"/>
        </w:rPr>
        <w:tab/>
        <w:tab/>
        <w:tab/>
        <w:tab/>
        <w:tab/>
        <w:t xml:space="preserve">  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35560</wp:posOffset>
                </wp:positionV>
                <wp:extent cx="3756025" cy="32962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29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Cada uno ha recibido su don, pónganlo al servicio de los demás como buenos administradores de la multiforme gracia de Dios.”                                                              - 1 Pedro 4:1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>No tiene idea lo agradecida que estoy con usted, que Dios la bendig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.”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br/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59.55pt;mso-wrap-distance-left:9.05pt;mso-wrap-distance-right:9.05pt;mso-wrap-distance-top:0pt;mso-wrap-distance-bottom:0pt;margin-top:2.8pt;mso-position-vertical-relative:text;margin-left:233.2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Cada uno ha recibido su don, pónganlo al servicio de los demás como buenos administradores de la multiforme gracia de Dios.”                                                              - 1 Pedro 4:10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eastAsia="Times New Roman" w:cs="Times New Roman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>No tiene idea lo agradecida que estoy con usted, que Dios la bendiga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2"/>
                          <w:szCs w:val="22"/>
                          <w:lang w:val="es-MX"/>
                        </w:rPr>
                        <w:t xml:space="preserve">.”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70C0"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br/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Web"/>
        <w:spacing w:before="0" w:after="0"/>
        <w:rPr>
          <w:rFonts w:ascii="Times" w:hAnsi="Times" w:eastAsia="Times" w:cs="Times"/>
          <w:szCs w:val="20"/>
          <w:lang w:val="es-MX"/>
        </w:rPr>
      </w:pPr>
      <w:r>
        <w:rPr>
          <w:rFonts w:eastAsia="Times" w:cs="Times" w:ascii="Times" w:hAnsi="Times"/>
          <w:szCs w:val="20"/>
          <w:lang w:val="es-MX"/>
        </w:rPr>
      </w:r>
    </w:p>
    <w:p>
      <w:pPr>
        <w:pStyle w:val="Normal"/>
        <w:rPr>
          <w:rFonts w:ascii="Times" w:hAnsi="Times" w:eastAsia="Times" w:cs="Times"/>
          <w:szCs w:val="20"/>
          <w:lang w:val="es-MX"/>
        </w:rPr>
      </w:pPr>
      <w:r>
        <w:rPr>
          <w:rFonts w:eastAsia="Times" w:cs="Times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cs="Times"/>
          <w:i/>
          <w:lang w:val="es-MX"/>
        </w:rPr>
        <w:t xml:space="preserve">     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rFonts w:cs="Times"/>
          <w:i/>
          <w:sz w:val="22"/>
          <w:szCs w:val="22"/>
          <w:lang w:val="es-MX"/>
        </w:rPr>
        <w:t xml:space="preserve">         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ind w:left="1980" w:hanging="0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  <w:br/>
      </w:r>
      <w:r>
        <w:rPr>
          <w:i/>
          <w:sz w:val="22"/>
          <w:szCs w:val="22"/>
          <w:lang w:val="es-MX"/>
        </w:rPr>
        <w:t xml:space="preserve">      </w:t>
      </w:r>
    </w:p>
    <w:p>
      <w:pPr>
        <w:pStyle w:val="Normal"/>
        <w:ind w:left="-11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For use on 08/16/15</w:t>
      </w:r>
      <w:r>
        <w:rPr>
          <w:i/>
          <w:sz w:val="22"/>
          <w:szCs w:val="22"/>
        </w:rPr>
        <w:tab/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hanging="18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highlight w:val="yellow"/>
          <w:lang w:val="es-MX"/>
        </w:rPr>
        <w:t>Para uso el 23 de febrero</w:t>
      </w:r>
      <w:r>
        <w:rPr>
          <w:i/>
          <w:sz w:val="22"/>
          <w:szCs w:val="22"/>
          <w:lang w:val="es-MX"/>
        </w:rPr>
        <w:br/>
      </w:r>
      <w:r>
        <w:rPr>
          <w:i/>
          <w:sz w:val="22"/>
          <w:szCs w:val="22"/>
          <w:highlight w:val="yellow"/>
          <w:lang w:val="es-MX"/>
        </w:rPr>
        <w:br/>
      </w: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0260</wp:posOffset>
                </wp:positionH>
                <wp:positionV relativeFrom="paragraph">
                  <wp:posOffset>184785</wp:posOffset>
                </wp:positionV>
                <wp:extent cx="3643630" cy="33394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333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6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color w:val="048EC8"/>
                                <w:sz w:val="36"/>
                                <w:szCs w:val="36"/>
                                <w:lang w:val="es-MX"/>
                              </w:rPr>
                              <w:t>La Trompeta de Gabrie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L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herenci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>que el Señor nos da son los hijos, el fruto de las entrañas es su recompensa.”                           - Salmos 127: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>Cuando por fin logre quedar embarazada estaba tan contenta. Sabía que el Señor me estaba bendiciendo y mi Angel Gabriel me ayudo a cuidar a mi be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  <w:t xml:space="preserve">” </w:t>
                              <w:br/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FF" w:val="clear"/>
                                <w:lang w:val="es-MX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s-MX"/>
                              </w:rPr>
                              <w:t xml:space="preserve"> Madre ayudada por Proyecto Gabr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s-MX"/>
                              </w:rPr>
                              <w:t xml:space="preserve">¿Quiere conocer más acerca de los recursos </w:t>
                              <w:br/>
                              <w:t xml:space="preserve">emocionales, espirituales y materiales disponibles </w:t>
                              <w:br/>
                              <w:t xml:space="preserve">para una madre necesita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 xml:space="preserve">Visite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000000"/>
                                  <w:szCs w:val="24"/>
                                  <w:lang w:val="es-MX"/>
                                </w:rPr>
                                <w:t>www.projectgabrieldallas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s-MX"/>
                              </w:rPr>
                              <w:t xml:space="preserve">¿EMBARAZADA? ¿CONFUNDIDA? ¿NECESITA AYUDA?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es-MX"/>
                              </w:rPr>
                              <w:t>llame al 972-222-9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pt;height:262.95pt;mso-wrap-distance-left:9.05pt;mso-wrap-distance-right:9.05pt;mso-wrap-distance-top:0pt;mso-wrap-distance-bottom:0pt;margin-top:14.55pt;mso-position-vertical-relative:text;margin-left:-63.8pt;mso-position-horizontal-relative:text">
                <v:textbox>
                  <w:txbxContent>
                    <w:p>
                      <w:pPr>
                        <w:pStyle w:val="NormalWeb"/>
                        <w:spacing w:before="0" w:after="6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  <w:color w:val="048EC8"/>
                          <w:sz w:val="36"/>
                          <w:szCs w:val="36"/>
                          <w:lang w:val="es-MX"/>
                        </w:rPr>
                        <w:t>La Trompeta de Gabrie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La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herencia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>que el Señor nos da son los hijos, el fruto de las entrañas es su recompensa.”                           - Salmos 127:3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>Cuando por fin logre quedar embarazada estaba tan contenta. Sabía que el Señor me estaba bendiciendo y mi Angel Gabriel me ayudo a cuidar a mi beb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s-MX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  <w:t xml:space="preserve">” </w:t>
                        <w:br/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shd w:fill="FFFFFF" w:val="clear"/>
                          <w:lang w:val="es-MX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s-MX"/>
                        </w:rPr>
                        <w:t xml:space="preserve"> Madre ayudada por Proyecto Gabri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i/>
                          <w:i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s-MX"/>
                        </w:rPr>
                        <w:t xml:space="preserve">¿Quiere conocer más acerca de los recursos </w:t>
                        <w:br/>
                        <w:t xml:space="preserve">emocionales, espirituales y materiales disponibles </w:t>
                        <w:br/>
                        <w:t xml:space="preserve">para una madre necesita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 xml:space="preserve">Visite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000000"/>
                            <w:szCs w:val="24"/>
                            <w:lang w:val="es-MX"/>
                          </w:rPr>
                          <w:t>www.projectgabrieldallas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s-MX"/>
                        </w:rPr>
                        <w:t xml:space="preserve">¿EMBARAZADA? ¿CONFUNDIDA? ¿NECESITA AYUDA?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es-MX"/>
                        </w:rPr>
                        <w:t>llame al 972-222-9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10" w:hanging="0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sz w:val="22"/>
          <w:szCs w:val="22"/>
          <w:highlight w:val="yellow"/>
          <w:lang w:val="es-MX"/>
        </w:rPr>
      </w:pPr>
      <w:r>
        <w:rPr>
          <w:i/>
          <w:sz w:val="22"/>
          <w:szCs w:val="22"/>
          <w:highlight w:val="yellow"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7780</wp:posOffset>
                </wp:positionV>
                <wp:extent cx="2838450" cy="19551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lang w:val="es-MX"/>
                              </w:rPr>
                              <w:t>Instrucciones: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3.95pt;mso-wrap-distance-left:9.05pt;mso-wrap-distance-right:9.05pt;mso-wrap-distance-top:0pt;mso-wrap-distance-bottom:0pt;margin-top:1.4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0000"/>
                          <w:sz w:val="18"/>
                          <w:szCs w:val="18"/>
                          <w:lang w:val="es-MX"/>
                        </w:rPr>
                        <w:t>Instrucciones: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val="es-MX"/>
                        </w:rPr>
                        <w:t xml:space="preserve"> Favor de insertar la caja de texto en el boletín dominical.  Copiar y pegar la caja de texto, hacer clic en la caja completa y colocar el cursor en el marco de la caja a copiar.  Favor de utilizar el anuncio correspondiente a la fecha del domingo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18"/>
                          <w:lang w:val="es-MX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tabs>
          <w:tab w:val="clear" w:pos="720"/>
          <w:tab w:val="left" w:pos="57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700" w:leader="none"/>
        </w:tabs>
        <w:rPr>
          <w:lang w:val="es-MX"/>
        </w:rPr>
      </w:pPr>
      <w:r>
        <w:rPr>
          <w:lang w:val="es-MX"/>
        </w:rPr>
        <w:tab/>
      </w:r>
    </w:p>
    <w:sectPr>
      <w:type w:val="nextPage"/>
      <w:pgSz w:w="12240" w:h="20160"/>
      <w:pgMar w:left="1530" w:right="1620" w:gutter="0" w:header="0" w:top="27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uicksand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Arial" w:hAnsi="Arial" w:eastAsia="Times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" w:cs="Times"/>
      <w:i/>
      <w:color w:val="7030A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eastAsia="Times" w:cs="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Times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" w:hAnsi="Helvetica" w:eastAsia="Times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v">
    <w:name w:val="bcv"/>
    <w:qFormat/>
    <w:rPr/>
  </w:style>
  <w:style w:type="character" w:styleId="Bold">
    <w:name w:val="bol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qfqa">
    <w:name w:val="bq_fq_a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">
    <w:name w:val="p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i">
    <w:name w:val="poi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l">
    <w:name w:val="p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f">
    <w:name w:val="pof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Pol">
    <w:name w:val="po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jectgabrieldallas.org/" TargetMode="External"/><Relationship Id="rId4" Type="http://schemas.openxmlformats.org/officeDocument/2006/relationships/hyperlink" Target="http://www.projectgabrieldallas.org/" TargetMode="External"/><Relationship Id="rId5" Type="http://schemas.openxmlformats.org/officeDocument/2006/relationships/hyperlink" Target="http://www.projectgabrieldallas.org/" TargetMode="External"/><Relationship Id="rId6" Type="http://schemas.openxmlformats.org/officeDocument/2006/relationships/hyperlink" Target="http://www.projectgabrieldallas.org/" TargetMode="External"/><Relationship Id="rId7" Type="http://schemas.openxmlformats.org/officeDocument/2006/relationships/hyperlink" Target="http://www.projectgabrieldallas.org/" TargetMode="External"/><Relationship Id="rId8" Type="http://schemas.openxmlformats.org/officeDocument/2006/relationships/hyperlink" Target="http://www.providadedallas.org/" TargetMode="External"/><Relationship Id="rId9" Type="http://schemas.openxmlformats.org/officeDocument/2006/relationships/hyperlink" Target="http://www.projectgabrieldallas.org/" TargetMode="External"/><Relationship Id="rId10" Type="http://schemas.openxmlformats.org/officeDocument/2006/relationships/hyperlink" Target="http://www.providadedallas.org/" TargetMode="External"/><Relationship Id="rId11" Type="http://schemas.openxmlformats.org/officeDocument/2006/relationships/hyperlink" Target="http://www.projectgabrieldallas.org/" TargetMode="External"/><Relationship Id="rId12" Type="http://schemas.openxmlformats.org/officeDocument/2006/relationships/hyperlink" Target="http://www.projectgabrieldallas.org/" TargetMode="External"/><Relationship Id="rId13" Type="http://schemas.openxmlformats.org/officeDocument/2006/relationships/hyperlink" Target="http://www.projectgabrieldallas.org/" TargetMode="External"/><Relationship Id="rId14" Type="http://schemas.openxmlformats.org/officeDocument/2006/relationships/hyperlink" Target="http://www.projectgabrieldallas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13:00Z</dcterms:created>
  <dc:creator>kim mcclelland</dc:creator>
  <dc:description/>
  <cp:keywords/>
  <dc:language>en-US</dc:language>
  <cp:lastModifiedBy>Becky Visosky, CPLC</cp:lastModifiedBy>
  <cp:lastPrinted>2015-06-22T19:11:00Z</cp:lastPrinted>
  <dcterms:modified xsi:type="dcterms:W3CDTF">2020-02-03T23:23:00Z</dcterms:modified>
  <cp:revision>4</cp:revision>
  <dc:subject/>
  <dc:title>December 2003 Rachel’s corner quotations</dc:title>
</cp:coreProperties>
</file>