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February 7 – March7, 202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2/7/21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2/28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6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      - Matthew 11:28-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9.1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      - Matthew 11:28-30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Mary kept all these things, pondering them over in her heart.”                                   </w:t>
                              <w:tab/>
                              <w:tab/>
                              <w:t xml:space="preserve">        – Luke 2:5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am happy now. Every day I imagine what my life will be like when my son gets here. I want to give him everything I never had.”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iCs/>
                                <w:szCs w:val="24"/>
                              </w:rPr>
                              <w:br/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Mary kept all these things, pondering them over in her heart.”                                   </w:t>
                        <w:tab/>
                        <w:tab/>
                        <w:t xml:space="preserve">        – Luke 2:51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am happy now. Every day I imagine what my life will be like when my son gets here. I want to give him everything I never had.”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iCs/>
                          <w:szCs w:val="24"/>
                        </w:rPr>
                        <w:br/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2/14/21</w:t>
      </w:r>
      <w:r>
        <w:rPr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sz w:val="22"/>
          <w:szCs w:val="22"/>
          <w:highlight w:val="yellow"/>
        </w:rPr>
        <w:t>For use on 3/7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91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Today I have set before you life and death, blessings and curses. Now choose Life, so that you and your children may live”.                                                      - Deuteronomy 30:19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went to the clinic thinking I wanted an abortion. What I really wanted was someone to listen to me. I really wanted to choose life but didn’t know h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29.25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Today I have set before you life and death, blessings and curses. Now choose Life, so that you and your children may live”.                                                      - Deuteronomy 30:19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went to the clinic thinking I wanted an abortion. What I really wanted was someone to listen to me. I really wanted to choose life but didn’t know how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291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As each has received a gift, use it to serve one another, as good stewards of God's varied grace.”           - 1 Peter 4:10                 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You have no idea how thankful I am to you – may God bless you.”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  <w:br/>
                              <w:t xml:space="preserve">                                      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29.2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As each has received a gift, use it to serve one another, as good stewards of God's varied grace.”           - 1 Peter 4:10                               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You have no idea how thankful I am to you – may God bless you.”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  <w:br/>
                        <w:t xml:space="preserve">                                      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2/21/21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027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ildren ar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herit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rom the Lord, the fruit of the womb a reward from Him.”                                         - Psalm 127:3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finally got pregnant I was so happy. I knew God was blessing me, and my Gabriel Angel helped me care for my baby.”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</w:t>
                              <w:br/>
                              <w:t xml:space="preserve">                                       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38.3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hildren are 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heritag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rom the Lord, the fruit of the womb a reward from Him.”                                         - Psalm 127:3   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finally got pregnant I was so happy. I knew God was blessing me, and my Gabriel Angel helped me care for my baby.”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</w:t>
                        <w:br/>
                        <w:t xml:space="preserve">                                       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40:00Z</dcterms:created>
  <dc:creator>kim mcclelland</dc:creator>
  <dc:description/>
  <cp:keywords/>
  <dc:language>en-US</dc:language>
  <cp:lastModifiedBy> </cp:lastModifiedBy>
  <cp:lastPrinted>2019-08-29T14:47:00Z</cp:lastPrinted>
  <dcterms:modified xsi:type="dcterms:W3CDTF">2021-01-31T05:40:00Z</dcterms:modified>
  <cp:revision>2</cp:revision>
  <dc:subject/>
  <dc:title>December 2003 Rachel’s corner quotations</dc:title>
</cp:coreProperties>
</file>