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3 – February 10, 2019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abriel’s Trumpet for Sunday Bulletins</w: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ind w:left="-900" w:hanging="0"/>
        <w:rPr/>
      </w:pPr>
      <w:r>
        <w:rPr>
          <w:i/>
          <w:sz w:val="22"/>
          <w:szCs w:val="22"/>
          <w:highlight w:val="yellow"/>
        </w:rPr>
        <w:t>For use on 1/13/19</w:t>
      </w:r>
      <w:r>
        <w:rPr>
          <w:i/>
          <w:sz w:val="22"/>
          <w:szCs w:val="22"/>
        </w:rPr>
        <w:tab/>
        <w:tab/>
        <w:tab/>
        <w:tab/>
        <w:tab/>
        <w:t xml:space="preserve">        </w:t>
      </w:r>
      <w:r>
        <w:rPr>
          <w:i/>
          <w:sz w:val="22"/>
          <w:szCs w:val="22"/>
          <w:highlight w:val="yellow"/>
        </w:rPr>
        <w:t>For use on 2/3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13995</wp:posOffset>
                </wp:positionV>
                <wp:extent cx="351409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day I have set before you life and death, blessings and curses. Now choose Life, so that you and your children may live”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,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0.8pt;mso-wrap-distance-left:9.05pt;mso-wrap-distance-right:9.05pt;mso-wrap-distance-top:0pt;mso-wrap-distance-bottom:0pt;margin-top:16.8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oday I have set before you life and death, blessings and curses. Now choose Life, so that you and your children may live”.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,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362458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sus said, ‘Suffer the little children, and do not forbid them to come unto me: for of such as these is the kingdom of heaven.’ And he laid his hands on them, and blessed them.” – Matthew 19:14-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20.8pt;mso-wrap-distance-left:9.05pt;mso-wrap-distance-right:9.05pt;mso-wrap-distance-top:3.6pt;mso-wrap-distance-bottom:3.6pt;margin-top:4.2pt;mso-position-vertical-relative:text;margin-left:236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Jesus said, ‘Suffer the little children, and do not forbid them to come unto me: for of such as these is the kingdom of heaven.’ And he laid his hands on them, and blessed them.” – Matthew 19:14-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</w:r>
                    </w:p>
                    <w:p>
                      <w:pPr>
                        <w:pStyle w:val="Normal"/>
                        <w:spacing w:before="0" w:after="120"/>
                        <w:ind w:left="252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180"/>
        <w:rPr/>
      </w:pPr>
      <w:r>
        <w:rPr>
          <w:i/>
          <w:sz w:val="22"/>
          <w:szCs w:val="22"/>
          <w:highlight w:val="yellow"/>
        </w:rPr>
        <w:t>For use on 1/20/19</w:t>
      </w: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 xml:space="preserve">       </w:t>
      </w:r>
      <w:r>
        <w:rPr>
          <w:i/>
          <w:sz w:val="22"/>
          <w:szCs w:val="22"/>
          <w:highlight w:val="yellow"/>
        </w:rPr>
        <w:t>For use on 2/10/19</w:t>
      </w:r>
      <w:r>
        <w:rPr>
          <w:i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11455</wp:posOffset>
                </wp:positionV>
                <wp:extent cx="3533140" cy="2533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dren are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erit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rom the Lord, the fruit of the womb a reward from Him.”                 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99.45pt;mso-wrap-distance-left:9.05pt;mso-wrap-distance-right:9.05pt;mso-wrap-distance-top:0pt;mso-wrap-distance-bottom:0pt;margin-top:16.65pt;mso-position-vertical-relative:text;margin-left:-61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dren are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herita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rom the Lord, the fruit of the womb a reward from Him.”                 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113665</wp:posOffset>
                </wp:positionV>
                <wp:extent cx="3475990" cy="241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me to me, all who labor and are heavy laden, and I will give you rest.”                                 - Matthew 11:28-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90.4pt;mso-wrap-distance-left:9.05pt;mso-wrap-distance-right:9.05pt;mso-wrap-distance-top:0pt;mso-wrap-distance-bottom:0pt;margin-top:8.9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ome to me, all who labor and are heavy laden, and I will give you rest.”                                 - Matthew 11:28-3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/27/19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127635</wp:posOffset>
                </wp:positionV>
                <wp:extent cx="3557905" cy="2607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0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Mary kept all these things, pondering them over in her heart.”</w:t>
                              <w:br/>
                              <w:t xml:space="preserve">                                                                                      – Luke 2: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nt to learn more about the practical, emotional and spiritual resources available to mothers in need?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05.3pt;mso-wrap-distance-left:9.05pt;mso-wrap-distance-right:9.05pt;mso-wrap-distance-top:0pt;mso-wrap-distance-bottom:0pt;margin-top:10.05pt;mso-position-vertical-relative:text;margin-left:-61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Mary kept all these things, pondering them over in her heart.”</w:t>
                        <w:br/>
                        <w:t xml:space="preserve">                                                                                      – Luke 2:51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  <w:br/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nt to learn more about the practical, emotional and spiritual resources available to mothers in need?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8735</wp:posOffset>
                </wp:positionV>
                <wp:extent cx="330898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4.7pt;mso-wrap-distance-left:9.05pt;mso-wrap-distance-right:9.05pt;mso-wrap-distance-top:0pt;mso-wrap-distance-bottom:0pt;margin-top:3.0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3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8-12-31T22:45:00Z</dcterms:modified>
  <cp:revision>3</cp:revision>
  <dc:subject/>
  <dc:title>December 2003 Rachel’s corner quotations</dc:title>
</cp:coreProperties>
</file>