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276225</wp:posOffset>
            </wp:positionH>
            <wp:positionV relativeFrom="margin">
              <wp:posOffset>0</wp:posOffset>
            </wp:positionV>
            <wp:extent cx="2181225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ab/>
        <w:t>Gabriel’s Trumpet for Sunday Bulletins</w:t>
        <w:br/>
        <w:t xml:space="preserve">          January 12 – February 9, 2020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90675</wp:posOffset>
                </wp:positionH>
                <wp:positionV relativeFrom="paragraph">
                  <wp:posOffset>22860</wp:posOffset>
                </wp:positionV>
                <wp:extent cx="187642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Quicksand" w:hAnsi="Quicksand" w:cs="Quicksand"/>
                                <w:color w:val="048EC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Quicksand" w:ascii="Quicksand" w:hAnsi="Quicksand"/>
                                <w:color w:val="048EC8"/>
                                <w:sz w:val="16"/>
                                <w:szCs w:val="16"/>
                              </w:rPr>
                              <w:t>Catholic Pro-Life Commun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1pt;mso-wrap-distance-left:9.05pt;mso-wrap-distance-right:9.05pt;mso-wrap-distance-top:0pt;mso-wrap-distance-bottom:0pt;margin-top:1.8pt;mso-position-vertical-relative:text;margin-left:-1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Quicksand" w:hAnsi="Quicksand" w:cs="Quicksand"/>
                          <w:color w:val="048EC8"/>
                          <w:sz w:val="16"/>
                          <w:szCs w:val="16"/>
                        </w:rPr>
                      </w:pPr>
                      <w:r>
                        <w:rPr>
                          <w:rFonts w:cs="Quicksand" w:ascii="Quicksand" w:hAnsi="Quicksand"/>
                          <w:color w:val="048EC8"/>
                          <w:sz w:val="16"/>
                          <w:szCs w:val="16"/>
                        </w:rPr>
                        <w:t>Catholic Pro-Life Commun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"/>
          <w:i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4770" w:leader="none"/>
        </w:tabs>
        <w:ind w:left="-9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4770" w:leader="none"/>
        </w:tabs>
        <w:ind w:left="-9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4770" w:leader="none"/>
        </w:tabs>
        <w:ind w:left="-90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For use on 1/12/20</w:t>
      </w:r>
      <w:r>
        <w:rPr>
          <w:i/>
          <w:sz w:val="22"/>
          <w:szCs w:val="22"/>
        </w:rPr>
        <w:tab/>
        <w:t xml:space="preserve"> </w:t>
      </w:r>
      <w:r>
        <w:rPr>
          <w:i/>
          <w:sz w:val="22"/>
          <w:szCs w:val="22"/>
          <w:highlight w:val="yellow"/>
        </w:rPr>
        <w:t>For use on 2/2/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0730</wp:posOffset>
                </wp:positionH>
                <wp:positionV relativeFrom="paragraph">
                  <wp:posOffset>213995</wp:posOffset>
                </wp:positionV>
                <wp:extent cx="3641725" cy="3163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316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048EC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Today I have set before you life and death, blessings and curses. Now choose Life, so that you and your children may live”.                                                    - Deuteronomy 30:19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I went to the clinic thinking I wanted an abortion. What I really wanted was someone to listen to me. I really wanted to choose life, but didn’t know how.”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40" w:firstLine="72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Moth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 xml:space="preserve"> assisted by Project Gabr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br/>
                              <w:t xml:space="preserve">Are you interested in serving a mother in need?  </w:t>
                              <w:br/>
                              <w:t>Become a Gabriel Ang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Visi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>www.prolifedallas.or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PREGNANT? CONFUSED? NEED HELP? Call 469-602-HEL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Source Sans Pr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75pt;height:249.1pt;mso-wrap-distance-left:9.05pt;mso-wrap-distance-right:9.05pt;mso-wrap-distance-top:0pt;mso-wrap-distance-bottom:0pt;margin-top:16.85pt;mso-position-vertical-relative:text;margin-left:-59.9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048EC8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 xml:space="preserve">Today I have set before you life and death, blessings and curses. Now choose Life, so that you and your children may live”.                                                    - Deuteronomy 30:19 </w:t>
                        <w:br/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</w:rPr>
                        <w:t>I went to the clinic thinking I wanted an abortion. What I really wanted was someone to listen to me. I really wanted to choose life, but didn’t know how.”</w:t>
                      </w:r>
                    </w:p>
                    <w:p>
                      <w:pPr>
                        <w:pStyle w:val="Normal"/>
                        <w:spacing w:before="0" w:after="120"/>
                        <w:ind w:left="1440" w:firstLine="720"/>
                        <w:rPr>
                          <w:rFonts w:ascii="Times New Roman" w:hAnsi="Times New Roman" w:cs="Times New Roman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Mother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</w:rPr>
                        <w:t xml:space="preserve"> assisted by Project Gabri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br/>
                        <w:t xml:space="preserve">Are you interested in serving a mother in need?  </w:t>
                        <w:br/>
                        <w:t>Become a Gabriel Ang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Visit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  <w:t>www.prolifedallas.org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PREGNANT? CONFUSED? NEED HELP? Call 469-602-HELP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Source Sans Pro"/>
                          <w:sz w:val="22"/>
                          <w:szCs w:val="24"/>
                        </w:rPr>
                      </w:pPr>
                      <w:r>
                        <w:rPr>
                          <w:rFonts w:cs="Source Sans Pro" w:ascii="Source Sans Pro" w:hAnsi="Source Sans Pro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  <w:highlight w:val="yellow"/>
          <w:lang w:val="en-US" w:eastAsia="en-US"/>
        </w:rPr>
      </w:pPr>
      <w:r>
        <w:rPr>
          <w:i/>
          <w:sz w:val="2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986405</wp:posOffset>
                </wp:positionH>
                <wp:positionV relativeFrom="paragraph">
                  <wp:posOffset>53340</wp:posOffset>
                </wp:positionV>
                <wp:extent cx="3609340" cy="31635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316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048EC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Jesus said, ‘Suffer the little children, and do not forbid them to come unto me: for of such as these is the kingdom of heaven.’ And he laid his hands on them, and blessed them.”                                                    – Matthew 19:14-15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I like that in our classes we talk about how God loves little children. I try to take my son to church more often now.”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Mother assisted by Project Gabri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ant to learn more about the practical, emotional and spiritual resources available to mothers in need? 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Visit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Cs w:val="24"/>
                                </w:rPr>
                                <w:t>www.projectgabrieldalla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or call 469-602-HEL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ource Sans Pro" w:hAnsi="Source Sans Pro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249.1pt;mso-wrap-distance-left:9.05pt;mso-wrap-distance-right:9.05pt;mso-wrap-distance-top:3.6pt;mso-wrap-distance-bottom:3.6pt;margin-top:4.2pt;mso-position-vertical-relative:text;margin-left:235.1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048EC8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Jesus said, ‘Suffer the little children, and do not forbid them to come unto me: for of such as these is the kingdom of heaven.’ And he laid his hands on them, and blessed them.”                                                    – Matthew 19:14-15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</w:rPr>
                        <w:t>I like that in our classes we talk about how God loves little children. I try to take my son to church more often now.”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 xml:space="preserve">         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Mother assisted by Project Gabrie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Want to learn more about the practical, emotional and spiritual resources available to mothers in need? 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Visit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Cs w:val="24"/>
                          </w:rPr>
                          <w:t>www.projectgabrieldallas.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or call 469-602-HELP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Source Sans Pro" w:hAnsi="Source Sans Pro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br/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For use 1/19/20</w:t>
      </w:r>
      <w:r>
        <w:rPr>
          <w:i/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ab/>
        <w:tab/>
        <w:tab/>
        <w:tab/>
        <w:tab/>
        <w:t xml:space="preserve">         </w:t>
      </w:r>
      <w:r>
        <w:rPr>
          <w:i/>
          <w:sz w:val="22"/>
          <w:szCs w:val="22"/>
          <w:highlight w:val="yellow"/>
        </w:rPr>
        <w:t>For use on 2/9/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0730</wp:posOffset>
                </wp:positionH>
                <wp:positionV relativeFrom="paragraph">
                  <wp:posOffset>212090</wp:posOffset>
                </wp:positionV>
                <wp:extent cx="3641725" cy="2806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280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048EC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Children are a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heritag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from the Lord, the fruit of the womb a reward from Him.”                                         - Psalm 127:3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hen I finally got pregnant I was so happy. I knew God was blessing me, and my Gabriel Angel helped me care for my baby.”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Mother assisted by Project Gabr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Are you interested in serving a mother in need?  </w:t>
                              <w:br/>
                              <w:t>Become a Gabriel Ang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Visi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>www.prolifedallas.or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PREGNANT? CONFUSED? NEED HELP? Call 469-602-HE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75pt;height:221pt;mso-wrap-distance-left:9.05pt;mso-wrap-distance-right:9.05pt;mso-wrap-distance-top:0pt;mso-wrap-distance-bottom:0pt;margin-top:16.7pt;mso-position-vertical-relative:text;margin-left:-59.9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048EC8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Children are a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heritage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from the Lord, the fruit of the womb a reward from Him.”                                         - Psalm 127:3  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When I finally got pregnant I was so happy. I knew God was blessing me, and my Gabriel Angel helped me care for my baby.”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Mother assisted by Project Gabrie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Are you interested in serving a mother in need?  </w:t>
                        <w:br/>
                        <w:t>Become a Gabriel Ang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Visit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  <w:t>www.prolifedallas.org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PREGNANT? CONFUSED? NEED HELP? Call 469-602-HE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6405</wp:posOffset>
                </wp:positionH>
                <wp:positionV relativeFrom="paragraph">
                  <wp:posOffset>51435</wp:posOffset>
                </wp:positionV>
                <wp:extent cx="3609340" cy="27495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274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iCs/>
                                <w:color w:val="048EC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Come to me, all who labor and are heavy laden, and I will give you rest.”                                 - Matthew 11:28-30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>May God bless all of you for the beautiful work you do. It’s a great relief to be able to count on you.”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Mother assisted by Project Gabr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ant to learn more about the practical, emotional and spiritual resources available to mothers in need? 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Visit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Cs w:val="24"/>
                                </w:rPr>
                                <w:t>www.projectgabrieldalla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or call 469-602-HEL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216.5pt;mso-wrap-distance-left:9.05pt;mso-wrap-distance-right:9.05pt;mso-wrap-distance-top:0pt;mso-wrap-distance-bottom:0pt;margin-top:4.05pt;mso-position-vertical-relative:text;margin-left:235.1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iCs/>
                          <w:color w:val="048EC8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Come to me, all who labor and are heavy laden, and I will give you rest.”                                 - Matthew 11:28-30</w:t>
                        <w:br/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>May God bless all of you for the beautiful work you do. It’s a great relief to be able to count on you.”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Mother assisted by Project Gabri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Want to learn more about the practical, emotional and spiritual resources available to mothers in need? 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Visit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Cs w:val="24"/>
                          </w:rPr>
                          <w:t>www.projectgabrieldallas.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or call 469-602-HELP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 xml:space="preserve">          </w:t>
        <w:tab/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Times"/>
          <w:i/>
        </w:rPr>
        <w:t xml:space="preserve">      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Times"/>
          <w:i/>
          <w:sz w:val="22"/>
          <w:szCs w:val="22"/>
        </w:rPr>
        <w:t xml:space="preserve">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9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br/>
      </w:r>
      <w:r>
        <w:rPr>
          <w:i/>
          <w:sz w:val="22"/>
          <w:szCs w:val="22"/>
        </w:rPr>
        <w:t xml:space="preserve">      </w:t>
      </w:r>
    </w:p>
    <w:p>
      <w:pPr>
        <w:pStyle w:val="Normal"/>
        <w:ind w:left="-81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81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8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ind w:left="-8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81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</w:rPr>
        <w:tab/>
        <w:tab/>
        <w:tab/>
        <w:tab/>
        <w:tab/>
      </w:r>
    </w:p>
    <w:p>
      <w:pPr>
        <w:pStyle w:val="Normal"/>
        <w:ind w:left="-810" w:hanging="27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For use on  1/26/20</w:t>
      </w:r>
      <w:r>
        <w:rPr>
          <w:i/>
          <w:sz w:val="22"/>
          <w:szCs w:val="2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0730</wp:posOffset>
                </wp:positionH>
                <wp:positionV relativeFrom="paragraph">
                  <wp:posOffset>253365</wp:posOffset>
                </wp:positionV>
                <wp:extent cx="3708400" cy="30270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302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048EC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Mary kept all these things, pondering them over in her heart.”                                                                     – Luke 2:51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I am happy now. Every day I imagine what my life will be like when my son gets here. I want to give him everything I never had.”</w:t>
                              <w:br/>
                              <w:t xml:space="preserve">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Moth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 xml:space="preserve"> assisted by Project Gabr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br/>
                              <w:t xml:space="preserve">Want to learn more about the practical, emotional and spiritual resources available to mothers in need? 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Cs w:val="24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or call 469-602-HE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pt;height:238.35pt;mso-wrap-distance-left:9.05pt;mso-wrap-distance-right:9.05pt;mso-wrap-distance-top:0pt;mso-wrap-distance-bottom:0pt;margin-top:19.95pt;mso-position-vertical-relative:text;margin-left:-59.9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048EC8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</w:rPr>
                        <w:t>Mary kept all these things, pondering them over in her heart.”                                                                     – Luke 2:51</w:t>
                        <w:br/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</w:rPr>
                        <w:t>I am happy now. Every day I imagine what my life will be like when my son gets here. I want to give him everything I never had.”</w:t>
                        <w:br/>
                        <w:t xml:space="preserve">          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Mother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</w:rPr>
                        <w:t xml:space="preserve"> assisted by Project Gabri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br/>
                        <w:t xml:space="preserve">Want to learn more about the practical, emotional and spiritual resources available to mothers in need? 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Visit 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Cs w:val="24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or call 469-602-HE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  <w:highlight w:val="yellow"/>
          <w:lang w:val="en-US" w:eastAsia="en-US"/>
        </w:rPr>
      </w:pPr>
      <w:r>
        <w:rPr>
          <w:i/>
          <w:sz w:val="2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4675</wp:posOffset>
                </wp:positionH>
                <wp:positionV relativeFrom="paragraph">
                  <wp:posOffset>143510</wp:posOffset>
                </wp:positionV>
                <wp:extent cx="3162300" cy="20859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08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sz w:val="20"/>
                              </w:rPr>
                              <w:t xml:space="preserve">DIRECTIONS: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 xml:space="preserve">Please insert the text box in the Sunday bulletin.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 xml:space="preserve">Copy and paste the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text box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 xml:space="preserve">, clicking on the entire box and placing cursor on the frame of the box to copy.  Please use the quote which corresponds with the correct Sunday’s date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64.25pt;mso-wrap-distance-left:9.05pt;mso-wrap-distance-right:9.05pt;mso-wrap-distance-top:0pt;mso-wrap-distance-bottom:0pt;margin-top:11.3pt;mso-position-vertical-relative:text;margin-left:2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FF0000"/>
                          <w:sz w:val="20"/>
                        </w:rPr>
                        <w:t xml:space="preserve">DIRECTIONS: 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0"/>
                        </w:rPr>
                        <w:t xml:space="preserve">Please insert the text box in the Sunday bulletin.  </w:t>
                      </w:r>
                      <w:r>
                        <w:rPr>
                          <w:rFonts w:eastAsia="Times New Roman" w:cs="Arial" w:ascii="Arial" w:hAnsi="Arial"/>
                          <w:sz w:val="20"/>
                        </w:rPr>
                        <w:t xml:space="preserve">Copy and paste the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0"/>
                        </w:rPr>
                        <w:t>text box</w:t>
                      </w:r>
                      <w:r>
                        <w:rPr>
                          <w:rFonts w:eastAsia="Times New Roman" w:cs="Arial" w:ascii="Arial" w:hAnsi="Arial"/>
                          <w:sz w:val="20"/>
                        </w:rPr>
                        <w:t xml:space="preserve">, clicking on the entire box and placing cursor on the frame of the box to copy.  Please use the quote which corresponds with the correct Sunday’s date.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  <w:tab/>
      </w:r>
    </w:p>
    <w:sectPr>
      <w:type w:val="nextPage"/>
      <w:pgSz w:w="12240" w:h="20160"/>
      <w:pgMar w:left="1530" w:right="1620" w:gutter="0" w:header="0" w:top="27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Quicksand">
    <w:charset w:val="00"/>
    <w:family w:val="auto"/>
    <w:pitch w:val="variable"/>
  </w:font>
  <w:font w:name="Monotype Corsiva">
    <w:charset w:val="00"/>
    <w:family w:val="script"/>
    <w:pitch w:val="variable"/>
  </w:font>
  <w:font w:name="Source Sans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Arial" w:hAnsi="Arial" w:eastAsia="Times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8z0">
    <w:name w:val="WW8Num8z0"/>
    <w:qFormat/>
    <w:rPr>
      <w:rFonts w:ascii="Arial" w:hAnsi="Arial" w:eastAsia="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" w:cs="Times"/>
      <w:i/>
      <w:color w:val="7030A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lvetica" w:hAnsi="Helvetica" w:eastAsia="Times" w:cs="Helvetic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Times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lvetica" w:hAnsi="Helvetica" w:eastAsia="Times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lvetica" w:hAnsi="Helvetica" w:eastAsia="Times" w:cs="Helvetic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cv">
    <w:name w:val="bcv"/>
    <w:qFormat/>
    <w:rPr/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qfqa">
    <w:name w:val="bq_fq_a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">
    <w:name w:val="po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i">
    <w:name w:val="poi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l">
    <w:name w:val="p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f">
    <w:name w:val="pof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l">
    <w:name w:val="po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jectgabrieldallas.org/" TargetMode="External"/><Relationship Id="rId4" Type="http://schemas.openxmlformats.org/officeDocument/2006/relationships/hyperlink" Target="http://www.projectgabrieldallas.org/" TargetMode="External"/><Relationship Id="rId5" Type="http://schemas.openxmlformats.org/officeDocument/2006/relationships/hyperlink" Target="http://www.projectgabrieldallas.org/" TargetMode="External"/><Relationship Id="rId6" Type="http://schemas.openxmlformats.org/officeDocument/2006/relationships/hyperlink" Target="http://www.projectgabrieldallas.org/" TargetMode="External"/><Relationship Id="rId7" Type="http://schemas.openxmlformats.org/officeDocument/2006/relationships/hyperlink" Target="http://www.projectgabrieldallas.org/" TargetMode="External"/><Relationship Id="rId8" Type="http://schemas.openxmlformats.org/officeDocument/2006/relationships/hyperlink" Target="http://www.projectgabrieldallas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3:45:00Z</dcterms:created>
  <dc:creator>kim mcclelland</dc:creator>
  <dc:description/>
  <cp:keywords/>
  <dc:language>en-US</dc:language>
  <cp:lastModifiedBy>Becky Visosky, CPLC</cp:lastModifiedBy>
  <cp:lastPrinted>2019-08-29T14:47:00Z</cp:lastPrinted>
  <dcterms:modified xsi:type="dcterms:W3CDTF">2019-12-31T00:31:00Z</dcterms:modified>
  <cp:revision>3</cp:revision>
  <dc:subject/>
  <dc:title>December 2003 Rachel’s corner quotations</dc:title>
</cp:coreProperties>
</file>