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12 de enero – 9 de febrer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12 de enero – 9 de febrer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2/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2/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1/12/20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01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37.3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80645</wp:posOffset>
                </wp:positionV>
                <wp:extent cx="3704590" cy="3031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      <w:br/>
                              <w:t xml:space="preserve">    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Me gusta que en las clases nos platican acerca del amor que Dios tiene por los niños. Ahora trato de llevar a mi hijo más seguido a misa.”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38.7pt;mso-wrap-distance-left:9.05pt;mso-wrap-distance-right:9.05pt;mso-wrap-distance-top:3.6pt;mso-wrap-distance-bottom:3.6pt;margin-top:6.35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<w:br/>
                        <w:t xml:space="preserve">    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Me gusta que en las clases nos platican acerca del amor que Dios tiene por los niños. Ahora trato de llevar a mi hijo más seguido a misa.”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08585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2/9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5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2/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/19/20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096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es su recompensa.”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¿EMBARAZADA? ¿CONFUNDIDA? ¿NECESITA AYUDA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43.8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es su recompensa.”                              - Salmos 127: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s-MX"/>
                        </w:rPr>
                        <w:t xml:space="preserve">¿EMBARAZADA? ¿CONFUNDIDA? ¿NECESITA AYUDA?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096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43.8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1/26/20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    – Lucas 2:5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    – Lucas 2:51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dadedallas.org/" TargetMode="External"/><Relationship Id="rId4" Type="http://schemas.openxmlformats.org/officeDocument/2006/relationships/hyperlink" Target="http://www.providade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jectgabrieldallas.org/" TargetMode="External"/><Relationship Id="rId14" Type="http://schemas.openxmlformats.org/officeDocument/2006/relationships/hyperlink" Target="http://www.projectgabriel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54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19-12-31T00:33:00Z</dcterms:modified>
  <cp:revision>4</cp:revision>
  <dc:subject/>
  <dc:title>December 2003 Rachel’s corner quotations</dc:title>
</cp:coreProperties>
</file>