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January 3 – January 31, 202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1/03/21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1/24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Today I have set before you life and death, blessings and curses. Now choose Life, so that you and your children may live”.                                                    - Deuteronomy 30:19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went to the clinic thinking I wanted an abortion. What I really wanted was someone to listen to me. I really wanted to choose life,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Today I have set before you life and death, blessings and curses. Now choose Life, so that you and your children may live”.                                                    - Deuteronomy 30:19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went to the clinic thinking I wanted an abortion. What I really wanted was someone to listen to me. I really wanted to choose life,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like that in our classes we talk about how God loves little children. I try to take my son to church more often n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Jesus said, ‘Suffer the little children, and do not forbid them to come unto me: for of such as these is the kingdom of heaven.’ And he laid his hands on them, and blessed them.”                                                    – Matthew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like that in our classes we talk about how God loves little children. I try to take my son to church more often now.”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1/10/21</w:t>
      </w: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1/31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80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ildren ar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herit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rom the Lord, the fruit of the womb a reward from Him.”                                         - Psalm 127:3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finally got pregnant I was so happy. I knew God was blessing me, and my Gabriel Angel helped me care for my baby.”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1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hildren are 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heritag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rom the Lord, the fruit of the womb a reward from Him.”                                         - Psalm 127:3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finally got pregnant I was so happy. I knew God was blessing me, and my Gabriel Angel helped me care for my baby.”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74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6.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1/17/21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027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Mary kept all these things, pondering them over in her heart.”                                                                     – Luke 2:5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am happy now. Every day I imagine what my life will be like when my son gets here. I want to give him everything I never had.”</w:t>
                              <w:br/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38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Mary kept all these things, pondering them over in her heart.”                                                                     – Luke 2:51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am happy now. Every day I imagine what my life will be like when my son gets here. I want to give him everything I never had.”</w:t>
                        <w:br/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1:15:00Z</dcterms:created>
  <dc:creator>kim mcclelland</dc:creator>
  <dc:description/>
  <cp:keywords/>
  <dc:language>en-US</dc:language>
  <cp:lastModifiedBy> </cp:lastModifiedBy>
  <cp:lastPrinted>2019-08-29T14:47:00Z</cp:lastPrinted>
  <dcterms:modified xsi:type="dcterms:W3CDTF">2020-12-31T21:15:00Z</dcterms:modified>
  <cp:revision>2</cp:revision>
  <dc:subject/>
  <dc:title>December 2003 Rachel’s corner quotations</dc:title>
</cp:coreProperties>
</file>