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276225</wp:posOffset>
            </wp:positionH>
            <wp:positionV relativeFrom="margin">
              <wp:posOffset>0</wp:posOffset>
            </wp:positionV>
            <wp:extent cx="2181225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ab/>
        <w:t>Gabriel’s Trumpet for Sunday Bulletins</w:t>
        <w:br/>
        <w:t xml:space="preserve">          July 12 – August 9, 2020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90675</wp:posOffset>
                </wp:positionH>
                <wp:positionV relativeFrom="paragraph">
                  <wp:posOffset>22860</wp:posOffset>
                </wp:positionV>
                <wp:extent cx="187642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Quicksand" w:hAnsi="Quicksand" w:cs="Quicksand"/>
                                <w:color w:val="048EC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Quicksand" w:ascii="Quicksand" w:hAnsi="Quicksand"/>
                                <w:color w:val="048EC8"/>
                                <w:sz w:val="16"/>
                                <w:szCs w:val="16"/>
                              </w:rPr>
                              <w:t>Catholic Pro-Life Commun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1pt;mso-wrap-distance-left:9.05pt;mso-wrap-distance-right:9.05pt;mso-wrap-distance-top:0pt;mso-wrap-distance-bottom:0pt;margin-top:1.8pt;mso-position-vertical-relative:text;margin-left:-1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Quicksand" w:hAnsi="Quicksand" w:cs="Quicksand"/>
                          <w:color w:val="048EC8"/>
                          <w:sz w:val="16"/>
                          <w:szCs w:val="16"/>
                        </w:rPr>
                      </w:pPr>
                      <w:r>
                        <w:rPr>
                          <w:rFonts w:cs="Quicksand" w:ascii="Quicksand" w:hAnsi="Quicksand"/>
                          <w:color w:val="048EC8"/>
                          <w:sz w:val="16"/>
                          <w:szCs w:val="16"/>
                        </w:rPr>
                        <w:t>Catholic Pro-Life Commun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"/>
          <w:i/>
          <w:i/>
          <w:sz w:val="22"/>
          <w:szCs w:val="22"/>
        </w:rPr>
      </w:pPr>
      <w:r>
        <w:rPr>
          <w:rFonts w:cs="Times"/>
          <w:i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4770" w:leader="none"/>
        </w:tabs>
        <w:ind w:left="-90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For use on 7/12/2020</w:t>
      </w:r>
      <w:r>
        <w:rPr>
          <w:i/>
          <w:sz w:val="22"/>
          <w:szCs w:val="22"/>
        </w:rPr>
        <w:tab/>
        <w:t xml:space="preserve"> </w:t>
      </w:r>
      <w:r>
        <w:rPr>
          <w:i/>
          <w:sz w:val="22"/>
          <w:szCs w:val="22"/>
          <w:highlight w:val="yellow"/>
        </w:rPr>
        <w:t>For use on 8/02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0730</wp:posOffset>
                </wp:positionH>
                <wp:positionV relativeFrom="paragraph">
                  <wp:posOffset>213995</wp:posOffset>
                </wp:positionV>
                <wp:extent cx="3641725" cy="29254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292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048EC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As each has received a gift, use it to serve one another, as good stewards of God's varied grace.”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</w:rPr>
                              <w:t>- 1 Peter 4:1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 xml:space="preserve">You have no idea how thankful I am to you – may God bless you.”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Mother assisted by Project Gabr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Want to learn more about the practical, emotional </w:t>
                              <w:br/>
                              <w:t xml:space="preserve">and spiritual resources available to mothers in need </w:t>
                              <w:br/>
                              <w:t xml:space="preserve">through Project Gabriel? 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Visit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Cs w:val="24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aps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PREGNANT, NEED HELP? Call 469-602-HE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75pt;height:230.35pt;mso-wrap-distance-left:9.05pt;mso-wrap-distance-right:9.05pt;mso-wrap-distance-top:0pt;mso-wrap-distance-bottom:0pt;margin-top:16.85pt;mso-position-vertical-relative:text;margin-left:-59.9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048EC8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As each has received a gift, use it to serve one another, as good stewards of God's varied grace.”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2"/>
                          <w:szCs w:val="22"/>
                        </w:rPr>
                        <w:t>- 1 Peter 4:10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 xml:space="preserve">You have no idea how thankful I am to you – may God bless you.”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 Mother assisted by Project Gabri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Want to learn more about the practical, emotional </w:t>
                        <w:br/>
                        <w:t xml:space="preserve">and spiritual resources available to mothers in need </w:t>
                        <w:br/>
                        <w:t xml:space="preserve">through Project Gabriel? 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 xml:space="preserve">Visit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Cs w:val="24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caps/>
                          <w:szCs w:val="24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PREGNANT, NEED HELP? Call 469-602-HE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  <w:highlight w:val="yellow"/>
          <w:lang w:val="en-US" w:eastAsia="en-US"/>
        </w:rPr>
      </w:pPr>
      <w:r>
        <w:rPr>
          <w:i/>
          <w:sz w:val="22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986405</wp:posOffset>
                </wp:positionH>
                <wp:positionV relativeFrom="paragraph">
                  <wp:posOffset>53340</wp:posOffset>
                </wp:positionV>
                <wp:extent cx="3740785" cy="29254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785" cy="292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048EC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Before I formed you in the womb I knew you; before you were born I dedicated you.”                         - Jeremiah 1:5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  <w:t>If it had not been for my Gabriel Angel, my baby and I would have been living on the street.”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Mother assisted by Project Gabr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Want to learn more about the practical, emotional </w:t>
                              <w:br/>
                              <w:t xml:space="preserve">and spiritual resources available to mothers in need </w:t>
                              <w:br/>
                              <w:t xml:space="preserve">through Project Gabriel? 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Visit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Cs w:val="24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aps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PREGNANT, NEED HELP? Call 469-602-HE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ource Sans Pro" w:hAnsi="Source Sans Pro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55pt;height:230.35pt;mso-wrap-distance-left:9.05pt;mso-wrap-distance-right:9.05pt;mso-wrap-distance-top:3.6pt;mso-wrap-distance-bottom:3.6pt;margin-top:4.2pt;mso-position-vertical-relative:text;margin-left:235.1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048EC8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Before I formed you in the womb I knew you; before you were born I dedicated you.”                         - Jeremiah 1:5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2"/>
                          <w:szCs w:val="2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shd w:fill="FFFFFF" w:val="clear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shd w:fill="FFFFFF" w:val="clear"/>
                        </w:rPr>
                        <w:t>If it had not been for my Gabriel Angel, my baby and I would have been living on the street.”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 xml:space="preserve">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 Mother assisted by Project Gabri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Want to learn more about the practical, emotional </w:t>
                        <w:br/>
                        <w:t xml:space="preserve">and spiritual resources available to mothers in need </w:t>
                        <w:br/>
                        <w:t xml:space="preserve">through Project Gabriel? 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 xml:space="preserve">Visit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Cs w:val="24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caps/>
                          <w:szCs w:val="24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PREGNANT, NEED HELP? Call 469-602-HE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Source Sans Pro" w:hAnsi="Source Sans Pro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br/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For use on 7/19/2020</w:t>
      </w:r>
      <w:r>
        <w:rPr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ab/>
        <w:tab/>
        <w:tab/>
        <w:tab/>
        <w:tab/>
        <w:tab/>
      </w:r>
      <w:r>
        <w:rPr>
          <w:i/>
          <w:sz w:val="22"/>
          <w:szCs w:val="22"/>
          <w:highlight w:val="yellow"/>
        </w:rPr>
        <w:t>For use on 8/9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0730</wp:posOffset>
                </wp:positionH>
                <wp:positionV relativeFrom="paragraph">
                  <wp:posOffset>212090</wp:posOffset>
                </wp:positionV>
                <wp:extent cx="3641725" cy="32042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320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048EC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Your word is a lamp for my feet, a light for my path.”   </w:t>
                              <w:br/>
                              <w:t xml:space="preserve">                                                                        - Psalm 119:105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br/>
                              <w:t xml:space="preserve">“In Project Gabriel I learned that God uses people to do His work. My Gabriel Angel gave me food for my body and food for my soul. I realized that God knows what I need even before I do.”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Mother assisted by Project Gabr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ource Sans Pro" w:hAnsi="Source Sans Pro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Want to learn more about the practical, emotional </w:t>
                              <w:br/>
                              <w:t xml:space="preserve">and spiritual resources available to mothers in need </w:t>
                              <w:br/>
                              <w:t xml:space="preserve">through Project Gabriel? 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Visit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Cs w:val="24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aps/>
                                <w:szCs w:val="24"/>
                              </w:rPr>
                              <w:t>.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PREGNANT, NEED HELP? Call 469-602-HE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75pt;height:252.3pt;mso-wrap-distance-left:9.05pt;mso-wrap-distance-right:9.05pt;mso-wrap-distance-top:0pt;mso-wrap-distance-bottom:0pt;margin-top:16.7pt;mso-position-vertical-relative:text;margin-left:-59.9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048EC8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Your word is a lamp for my feet, a light for my path.”   </w:t>
                        <w:br/>
                        <w:t xml:space="preserve">                                                                        - Psalm 119:105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br/>
                        <w:t xml:space="preserve">“In Project Gabriel I learned that God uses people to do His work. My Gabriel Angel gave me food for my body and food for my soul. I realized that God knows what I need even before I do.”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 Mother assisted by Project Gabri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Source Sans Pro" w:hAnsi="Source Sans Pro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Want to learn more about the practical, emotional </w:t>
                        <w:br/>
                        <w:t xml:space="preserve">and spiritual resources available to mothers in need </w:t>
                        <w:br/>
                        <w:t xml:space="preserve">through Project Gabriel? 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 xml:space="preserve">Visit </w:t>
                      </w: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Cs w:val="24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caps/>
                          <w:szCs w:val="24"/>
                        </w:rPr>
                        <w:t>.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PREGNANT, NEED HELP? Call 469-602-HE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6405</wp:posOffset>
                </wp:positionH>
                <wp:positionV relativeFrom="paragraph">
                  <wp:posOffset>51435</wp:posOffset>
                </wp:positionV>
                <wp:extent cx="3740785" cy="31565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785" cy="315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048EC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Come to me, all you who labor and are burdened,* and I will give you rest.”             </w:t>
                              <w:tab/>
                              <w:tab/>
                              <w:t xml:space="preserve">              -  Matthew 11: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>May God bless all of you for the beautiful work you do. It’s a great relief to be able to count on you.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Mother assisted by Project Gabri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ource Sans Pro" w:hAnsi="Source Sans Pro"/>
                                <w:b/>
                                <w:bCs/>
                                <w:i/>
                                <w:iCs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Want to learn more about the practical, emotional </w:t>
                              <w:br/>
                              <w:t xml:space="preserve">and spiritual resources available to mothers in need </w:t>
                              <w:br/>
                              <w:t xml:space="preserve">through Project Gabriel? 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Visi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Cs w:val="24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70C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PREGNANT, NEED HELP? Call 469-602-HEL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55pt;height:248.55pt;mso-wrap-distance-left:9.05pt;mso-wrap-distance-right:9.05pt;mso-wrap-distance-top:0pt;mso-wrap-distance-bottom:0pt;margin-top:4.05pt;mso-position-vertical-relative:text;margin-left:235.1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048EC8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Come to me, all you who labor and are burdened,* and I will give you rest.”             </w:t>
                        <w:tab/>
                        <w:tab/>
                        <w:t xml:space="preserve">              -  Matthew 11:2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>May God bless all of you for the beautiful work you do. It’s a great relief to be able to count on you.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ab/>
                        <w:tab/>
                        <w:t xml:space="preserve"> -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Mother assisted by Project Gabriel</w:t>
                      </w:r>
                    </w:p>
                    <w:p>
                      <w:pPr>
                        <w:pStyle w:val="Normal"/>
                        <w:rPr>
                          <w:rFonts w:ascii="Source Sans Pro" w:hAnsi="Source Sans Pro" w:cs="Arial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Arial" w:ascii="Source Sans Pro" w:hAnsi="Source Sans Pro"/>
                          <w:b/>
                          <w:bCs/>
                          <w:i/>
                          <w:iCs/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Want to learn more about the practical, emotional </w:t>
                        <w:br/>
                        <w:t xml:space="preserve">and spiritual resources available to mothers in need </w:t>
                        <w:br/>
                        <w:t xml:space="preserve">through Project Gabriel? 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 xml:space="preserve">Visit </w:t>
                      </w:r>
                      <w:hyperlink r:id="rId10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Cs w:val="24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70C0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PREGNANT, NEED HELP? Call 469-602-HEL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 xml:space="preserve">          </w:t>
        <w:tab/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Times"/>
          <w:i/>
        </w:rPr>
        <w:t xml:space="preserve">      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Times"/>
          <w:i/>
          <w:sz w:val="22"/>
          <w:szCs w:val="22"/>
        </w:rPr>
        <w:t xml:space="preserve">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9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br/>
      </w:r>
      <w:r>
        <w:rPr>
          <w:i/>
          <w:sz w:val="22"/>
          <w:szCs w:val="22"/>
        </w:rPr>
        <w:t xml:space="preserve">      </w:t>
      </w:r>
    </w:p>
    <w:p>
      <w:pPr>
        <w:pStyle w:val="Normal"/>
        <w:ind w:left="-81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81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8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ind w:left="-8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81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</w:rPr>
        <w:tab/>
        <w:tab/>
        <w:tab/>
        <w:tab/>
        <w:tab/>
      </w:r>
    </w:p>
    <w:p>
      <w:pPr>
        <w:pStyle w:val="Normal"/>
        <w:ind w:left="-81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810" w:hanging="27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810" w:hanging="27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810" w:hanging="27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For use on 7/26/2020</w:t>
      </w:r>
      <w:r>
        <w:rPr>
          <w:i/>
          <w:sz w:val="22"/>
          <w:szCs w:val="2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0730</wp:posOffset>
                </wp:positionH>
                <wp:positionV relativeFrom="paragraph">
                  <wp:posOffset>253365</wp:posOffset>
                </wp:positionV>
                <wp:extent cx="3708400" cy="32296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322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048EC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Train a child in the way he should go, and even when he is old, he will not swerve from it.”    </w:t>
                              <w:tab/>
                              <w:t xml:space="preserve">      - Proverbs 22: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 xml:space="preserve">“Now I realize that spiritual formation is the most important part of my child’s education. Project Gabriel showed me how to pray every day with my child and helped me find a church home.” 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40" w:firstLine="72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-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Moth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 xml:space="preserve"> assisted by Project Gabr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Want to learn more about the practical, emotional </w:t>
                              <w:br/>
                              <w:t xml:space="preserve">and spiritual resources available to mothers in need </w:t>
                              <w:br/>
                              <w:t xml:space="preserve">through Project Gabriel? 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Visit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Cs w:val="24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aps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PREGNANT, NEED HELP? Call 469-602-HE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Source Sans 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pt;height:254.3pt;mso-wrap-distance-left:9.05pt;mso-wrap-distance-right:9.05pt;mso-wrap-distance-top:0pt;mso-wrap-distance-bottom:0pt;margin-top:19.95pt;mso-position-vertical-relative:text;margin-left:-59.9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048EC8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Train a child in the way he should go, and even when he is old, he will not swerve from it.”    </w:t>
                        <w:tab/>
                        <w:t xml:space="preserve">      - Proverbs 22: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shd w:fill="FFFFFF" w:val="clear"/>
                        </w:rPr>
                        <w:br/>
                        <w:t xml:space="preserve">“Now I realize that spiritual formation is the most important part of my child’s education. Project Gabriel showed me how to pray every day with my child and helped me find a church home.”  </w:t>
                        <w:tab/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120"/>
                        <w:ind w:left="1440" w:firstLine="720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 xml:space="preserve">-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Mother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</w:rPr>
                        <w:t xml:space="preserve"> assisted by Project Gabri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Want to learn more about the practical, emotional </w:t>
                        <w:br/>
                        <w:t xml:space="preserve">and spiritual resources available to mothers in need </w:t>
                        <w:br/>
                        <w:t xml:space="preserve">through Project Gabriel? 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 xml:space="preserve">Visit </w:t>
                      </w:r>
                      <w:hyperlink r:id="rId12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Cs w:val="24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caps/>
                          <w:szCs w:val="24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PREGNANT, NEED HELP? Call 469-602-HE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Source Sans 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Source Sans Pro" w:ascii="Source Sans Pro" w:hAnsi="Source Sans Pro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  <w:highlight w:val="yellow"/>
          <w:lang w:val="en-US" w:eastAsia="en-US"/>
        </w:rPr>
      </w:pPr>
      <w:r>
        <w:rPr>
          <w:i/>
          <w:sz w:val="22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4675</wp:posOffset>
                </wp:positionH>
                <wp:positionV relativeFrom="paragraph">
                  <wp:posOffset>143510</wp:posOffset>
                </wp:positionV>
                <wp:extent cx="3162300" cy="20859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08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sz w:val="20"/>
                              </w:rPr>
                              <w:t xml:space="preserve">DIRECTIONS: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 xml:space="preserve">Please insert the text box in the Sunday bulletin.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 xml:space="preserve">Copy and paste the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text box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 xml:space="preserve">, clicking on the entire box and placing cursor on the frame of the box to copy.  Please use the quote which corresponds with the correct Sunday’s date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64.25pt;mso-wrap-distance-left:9.05pt;mso-wrap-distance-right:9.05pt;mso-wrap-distance-top:0pt;mso-wrap-distance-bottom:0pt;margin-top:11.3pt;mso-position-vertical-relative:text;margin-left:2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FF0000"/>
                          <w:sz w:val="20"/>
                        </w:rPr>
                        <w:t xml:space="preserve">DIRECTIONS: 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0"/>
                        </w:rPr>
                        <w:t xml:space="preserve">Please insert the text box in the Sunday bulletin.  </w:t>
                      </w:r>
                      <w:r>
                        <w:rPr>
                          <w:rFonts w:eastAsia="Times New Roman" w:cs="Arial" w:ascii="Arial" w:hAnsi="Arial"/>
                          <w:sz w:val="20"/>
                        </w:rPr>
                        <w:t xml:space="preserve">Copy and paste the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0"/>
                        </w:rPr>
                        <w:t>text box</w:t>
                      </w:r>
                      <w:r>
                        <w:rPr>
                          <w:rFonts w:eastAsia="Times New Roman" w:cs="Arial" w:ascii="Arial" w:hAnsi="Arial"/>
                          <w:sz w:val="20"/>
                        </w:rPr>
                        <w:t xml:space="preserve">, clicking on the entire box and placing cursor on the frame of the box to copy.  Please use the quote which corresponds with the correct Sunday’s date.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  <w:tab/>
      </w:r>
    </w:p>
    <w:sectPr>
      <w:type w:val="nextPage"/>
      <w:pgSz w:w="12240" w:h="20160"/>
      <w:pgMar w:left="1530" w:right="1620" w:gutter="0" w:header="0" w:top="27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Quicksand">
    <w:charset w:val="00"/>
    <w:family w:val="auto"/>
    <w:pitch w:val="variable"/>
  </w:font>
  <w:font w:name="Monotype Corsiva">
    <w:charset w:val="00"/>
    <w:family w:val="script"/>
    <w:pitch w:val="variable"/>
  </w:font>
  <w:font w:name="Source Sans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" w:hAnsi="Brush Script MT" w:cs="Brush Script M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Arial" w:hAnsi="Arial" w:eastAsia="Times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8z0">
    <w:name w:val="WW8Num8z0"/>
    <w:qFormat/>
    <w:rPr>
      <w:rFonts w:ascii="Arial" w:hAnsi="Arial" w:eastAsia="Time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" w:cs="Times"/>
      <w:i/>
      <w:color w:val="7030A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lvetica" w:hAnsi="Helvetica" w:eastAsia="Times" w:cs="Helvetic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Times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lvetica" w:hAnsi="Helvetica" w:eastAsia="Times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lvetica" w:hAnsi="Helvetica" w:eastAsia="Times" w:cs="Helvetic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cv">
    <w:name w:val="bcv"/>
    <w:qFormat/>
    <w:rPr/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qfqa">
    <w:name w:val="bq_fq_a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">
    <w:name w:val="po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i">
    <w:name w:val="poi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l">
    <w:name w:val="p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f">
    <w:name w:val="pof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l">
    <w:name w:val="po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jectgabrieldallas.org/" TargetMode="External"/><Relationship Id="rId4" Type="http://schemas.openxmlformats.org/officeDocument/2006/relationships/hyperlink" Target="http://www.projectgabrieldallas.org/" TargetMode="External"/><Relationship Id="rId5" Type="http://schemas.openxmlformats.org/officeDocument/2006/relationships/hyperlink" Target="http://www.projectgabrieldallas.org/" TargetMode="External"/><Relationship Id="rId6" Type="http://schemas.openxmlformats.org/officeDocument/2006/relationships/hyperlink" Target="http://www.projectgabrieldallas.org/" TargetMode="External"/><Relationship Id="rId7" Type="http://schemas.openxmlformats.org/officeDocument/2006/relationships/hyperlink" Target="http://www.projectgabrieldallas.org/" TargetMode="External"/><Relationship Id="rId8" Type="http://schemas.openxmlformats.org/officeDocument/2006/relationships/hyperlink" Target="http://www.projectgabrieldallas.org/" TargetMode="External"/><Relationship Id="rId9" Type="http://schemas.openxmlformats.org/officeDocument/2006/relationships/hyperlink" Target="http://www.projectgabrieldallas.org/" TargetMode="External"/><Relationship Id="rId10" Type="http://schemas.openxmlformats.org/officeDocument/2006/relationships/hyperlink" Target="http://www.projectgabrieldallas.org/" TargetMode="External"/><Relationship Id="rId11" Type="http://schemas.openxmlformats.org/officeDocument/2006/relationships/hyperlink" Target="http://www.projectgabrieldallas.org/" TargetMode="External"/><Relationship Id="rId12" Type="http://schemas.openxmlformats.org/officeDocument/2006/relationships/hyperlink" Target="http://www.projectgabrieldallas.org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8:26:00Z</dcterms:created>
  <dc:creator>kim mcclelland</dc:creator>
  <dc:description/>
  <cp:keywords/>
  <dc:language>en-US</dc:language>
  <cp:lastModifiedBy>Becky Visosky, CPLC</cp:lastModifiedBy>
  <cp:lastPrinted>2015-06-22T19:11:00Z</cp:lastPrinted>
  <dcterms:modified xsi:type="dcterms:W3CDTF">2020-06-28T22:54:00Z</dcterms:modified>
  <cp:revision>3</cp:revision>
  <dc:subject/>
  <dc:title>December 2003 Rachel’s corner quotations</dc:title>
</cp:coreProperties>
</file>