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 10 – April 7, 2019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abriel’s Trumpet for Sunday Bulletins</w: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ind w:left="-900" w:hanging="0"/>
        <w:rPr/>
      </w:pPr>
      <w:r>
        <w:rPr>
          <w:i/>
          <w:sz w:val="22"/>
          <w:szCs w:val="22"/>
          <w:highlight w:val="yellow"/>
        </w:rPr>
        <w:t>For use on 3/10/19</w:t>
      </w:r>
      <w:r>
        <w:rPr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3/31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213995</wp:posOffset>
                </wp:positionV>
                <wp:extent cx="3533140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day I have set before you life and death, blessings and curses. Now choose Life, so that you and your children may live”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,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 you interested in serving a mother in need?  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it 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20.8pt;mso-wrap-distance-left:9.05pt;mso-wrap-distance-right:9.05pt;mso-wrap-distance-top:0pt;mso-wrap-distance-bottom:0pt;margin-top:16.85pt;mso-position-vertical-relative:text;margin-left:-52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oday I have set before you life and death, blessings and curses. Now choose Life, so that you and your children may live”.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,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e you interested in serving a mother in need?  Become a Gabriel An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sit 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362458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Jesus said, ‘Suffer the little children, and do not forbid them to come unto me: for of such as these is the kingdom of heaven.’ And he laid his hands on them, and blessed them.” – Matthew 19:14-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20.8pt;mso-wrap-distance-left:9.05pt;mso-wrap-distance-right:9.05pt;mso-wrap-distance-top:3.6pt;mso-wrap-distance-bottom:3.6pt;margin-top:4.2pt;mso-position-vertical-relative:text;margin-left:236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Jesus said, ‘Suffer the little children, and do not forbid them to come unto me: for of such as these is the kingdom of heaven.’ And he laid his hands on them, and blessed them.” – Matthew 19:14-1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</w:r>
                    </w:p>
                    <w:p>
                      <w:pPr>
                        <w:pStyle w:val="Normal"/>
                        <w:spacing w:before="0" w:after="120"/>
                        <w:ind w:left="252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180"/>
        <w:rPr/>
      </w:pPr>
      <w:r>
        <w:rPr>
          <w:i/>
          <w:sz w:val="22"/>
          <w:szCs w:val="22"/>
          <w:highlight w:val="yellow"/>
        </w:rPr>
        <w:t>For use on 3/17/19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i/>
          <w:sz w:val="22"/>
          <w:szCs w:val="22"/>
          <w:highlight w:val="yellow"/>
        </w:rPr>
        <w:t>For use on 4/7/19</w:t>
      </w:r>
      <w:r>
        <w:rPr>
          <w:i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960</wp:posOffset>
                </wp:positionH>
                <wp:positionV relativeFrom="paragraph">
                  <wp:posOffset>239395</wp:posOffset>
                </wp:positionV>
                <wp:extent cx="3557905" cy="263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ldren are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erit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rom the Lord, the fruit of the womb a reward from Him.”                                                  - Psalm 127:3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 you interested in serving a mother in need?  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prolifedallas.or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07.25pt;mso-wrap-distance-left:9.05pt;mso-wrap-distance-right:9.05pt;mso-wrap-distance-top:0pt;mso-wrap-distance-bottom:0pt;margin-top:18.85pt;mso-position-vertical-relative:text;margin-left:-54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ildren are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herita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rom the Lord, the fruit of the womb a reward from Him.”                                                  - Psalm 127:3</w:t>
                        <w:br/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e you interested in serving a mother in need?  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ww.prolifedallas.or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990</wp:posOffset>
                </wp:positionV>
                <wp:extent cx="3475990" cy="300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Before I formed you in the womb I knew you; before you were born I dedicated you.”               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36.35pt;mso-wrap-distance-left:9.05pt;mso-wrap-distance-right:9.05pt;mso-wrap-distance-top:0pt;mso-wrap-distance-bottom:0pt;margin-top:3.7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Before I formed you in the womb I knew you; before you were born I dedicated you.”               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172085</wp:posOffset>
                </wp:positionV>
                <wp:extent cx="18288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3/24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5pt;mso-wrap-distance-left:9.05pt;mso-wrap-distance-right:9.05pt;mso-wrap-distance-top:0pt;mso-wrap-distance-bottom:0pt;margin-top:13.5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3/2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1195</wp:posOffset>
                </wp:positionH>
                <wp:positionV relativeFrom="paragraph">
                  <wp:posOffset>120650</wp:posOffset>
                </wp:positionV>
                <wp:extent cx="3533140" cy="2525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Mary kept all these things, pondering them over in her heart.”</w:t>
                              <w:br/>
                              <w:t xml:space="preserve">                                                                                – Luke 2: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98.85pt;mso-wrap-distance-left:9.05pt;mso-wrap-distance-right:9.05pt;mso-wrap-distance-top:0pt;mso-wrap-distance-bottom:0pt;margin-top:9.5pt;mso-position-vertical-relative:text;margin-left:-52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Mary kept all these things, pondering them over in her heart.”</w:t>
                        <w:br/>
                        <w:t xml:space="preserve">                                                                                – Luke 2:5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u w:val="single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43180</wp:posOffset>
                </wp:positionV>
                <wp:extent cx="3308985" cy="1202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4.7pt;mso-wrap-distance-left:9.05pt;mso-wrap-distance-right:9.05pt;mso-wrap-distance-top:0pt;mso-wrap-distance-bottom:0pt;margin-top:3.4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4:00Z</dcterms:created>
  <dc:creator>kim mcclelland</dc:creator>
  <dc:description/>
  <cp:keywords/>
  <dc:language>en-US</dc:language>
  <cp:lastModifiedBy>annettekearns@sbcglobal.net</cp:lastModifiedBy>
  <cp:lastPrinted>2015-06-22T19:11:00Z</cp:lastPrinted>
  <dcterms:modified xsi:type="dcterms:W3CDTF">2019-02-28T06:34:00Z</dcterms:modified>
  <cp:revision>2</cp:revision>
  <dc:subject/>
  <dc:title>December 2003 Rachel’s corner quotations</dc:title>
</cp:coreProperties>
</file>