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6"/>
          <w:szCs w:val="26"/>
          <w:lang w:val="es-MX" w:eastAsia="en-US"/>
        </w:rPr>
      </w:pPr>
      <w:r>
        <w:rPr>
          <w:rFonts w:cs="Arial" w:ascii="Arial" w:hAnsi="Arial"/>
          <w:sz w:val="26"/>
          <w:szCs w:val="26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52400</wp:posOffset>
            </wp:positionH>
            <wp:positionV relativeFrom="margin">
              <wp:posOffset>67310</wp:posOffset>
            </wp:positionV>
            <wp:extent cx="2254885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8300</wp:posOffset>
                </wp:positionH>
                <wp:positionV relativeFrom="paragraph">
                  <wp:posOffset>807720</wp:posOffset>
                </wp:positionV>
                <wp:extent cx="19621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1pt;mso-wrap-distance-left:9.05pt;mso-wrap-distance-right:9.05pt;mso-wrap-distance-top:0pt;mso-wrap-distance-bottom:0pt;margin-top:63.6pt;mso-position-vertical-relative:text;margin-left:-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omunidad Católica Pro-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377190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MX"/>
                              </w:rPr>
                              <w:t xml:space="preserve">Citas de la Trompeta de Gabriel  </w:t>
                              <w:br/>
                              <w:t>para boletines de los Domingos</w:t>
                              <w:br/>
                              <w:t>8 de marzo – 5 de abril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0.75pt;mso-wrap-distance-left:9.05pt;mso-wrap-distance-right:9.05pt;mso-wrap-distance-top:0pt;mso-wrap-distance-bottom:0pt;margin-top:3.8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s-MX"/>
                        </w:rPr>
                        <w:t xml:space="preserve">Citas de la Trompeta de Gabriel  </w:t>
                        <w:br/>
                        <w:t>para boletines de los Domingos</w:t>
                        <w:br/>
                        <w:t>8 de marzo – 5 de abril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</w: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  <w:highlight w:val="yellow"/>
          <w:lang w:val="es-MX"/>
        </w:rPr>
        <w:t xml:space="preserve"> </w:t>
      </w:r>
      <w:r>
        <w:rPr>
          <w:i/>
          <w:sz w:val="22"/>
          <w:szCs w:val="22"/>
          <w:highlight w:val="yellow"/>
        </w:rPr>
        <w:t>Para uso el 8 de mar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5495</wp:posOffset>
                </wp:positionH>
                <wp:positionV relativeFrom="paragraph">
                  <wp:posOffset>258445</wp:posOffset>
                </wp:positionV>
                <wp:extent cx="3618865" cy="3175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Cada uno ha recibido su don, pónganlo al servicio de los demás como buenos administradores de la multiforme gracia de Dios.”                                                          - 1 Pedro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No tiene idea lo agradecida que estoy con usted, que Dios la bendig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.”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¿EMBARAZADA? ¿CONFUNDIDA? ¿NECESITA AYU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250pt;mso-wrap-distance-left:9.05pt;mso-wrap-distance-right:9.05pt;mso-wrap-distance-top:0pt;mso-wrap-distance-bottom:0pt;margin-top:20.35pt;mso-position-vertical-relative:text;margin-left:-61.8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Cada uno ha recibido su don, pónganlo al servicio de los demás como buenos administradores de la multiforme gracia de Dios.”                                                          - 1 Pedro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No tiene idea lo agradecida que estoy con usted, que Dios la bendiga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.”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imes New Roman" w:hAnsi="Times New Roman" w:eastAsia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¿EMBARAZADA? ¿CONFUNDIDA? ¿NECESITA AYU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8460</wp:posOffset>
                </wp:positionH>
                <wp:positionV relativeFrom="paragraph">
                  <wp:posOffset>12065</wp:posOffset>
                </wp:positionV>
                <wp:extent cx="2139315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Para uso e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 xml:space="preserve">29 de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mar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5pt;mso-wrap-distance-left:9.05pt;mso-wrap-distance-right:9.05pt;mso-wrap-distance-top:0pt;mso-wrap-distance-bottom:0pt;margin-top:0.9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 xml:space="preserve">Para uso el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 xml:space="preserve">29 de </w:t>
                      </w: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ma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rFonts w:cs="Times"/>
          <w:i/>
          <w:sz w:val="22"/>
          <w:szCs w:val="22"/>
          <w:lang w:val="es-MX"/>
        </w:rPr>
        <w:t xml:space="preserve">     </w:t>
      </w:r>
      <w:r>
        <w:rPr>
          <w:i/>
          <w:sz w:val="22"/>
          <w:szCs w:val="22"/>
          <w:lang w:val="es-MX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90215</wp:posOffset>
                </wp:positionH>
                <wp:positionV relativeFrom="paragraph">
                  <wp:posOffset>97790</wp:posOffset>
                </wp:positionV>
                <wp:extent cx="3704590" cy="33559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35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Antes de formarte en el vientre te conocí; antes que salieras del seno te consag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.” </w:t>
                              <w:tab/>
                              <w:t xml:space="preserve">                                    - Jeremías 1: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Cuando descubrí que estaba embarazada me sentí tan poco preparada y muy asustada. ¡Proyecto Gabriel me sal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la vida! ¡Aprendí acerca de los cambios en mi cuerpo, como Dios me estaba preparando para cuidar y dar amor a esta nueva personita! ¡Entre más aprendía  más tranquila me sentía!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-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br/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¿EMBARAZADA? ¿CONFUNDIDA? ¿NECESITA AYU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64.25pt;mso-wrap-distance-left:9.05pt;mso-wrap-distance-right:9.05pt;mso-wrap-distance-top:3.6pt;mso-wrap-distance-bottom:3.6pt;margin-top:7.7pt;mso-position-vertical-relative:text;margin-left:235.4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Antes de formarte en el vientre te conocí; antes que salieras del seno te consag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 xml:space="preserve">.” </w:t>
                        <w:tab/>
                        <w:t xml:space="preserve">                                    - Jeremías 1:5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Cuando descubrí que estaba embarazada me sentí tan poco preparada y muy asustada. ¡Proyecto Gabriel me salv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la vida! ¡Aprendí acerca de los cambios en mi cuerpo, como Dios me estaba preparando para cuidar y dar amor a esta nueva personita! ¡Entre más aprendía  más tranquila me sentía!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-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br/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¿EMBARAZADA? ¿CONFUNDIDA? ¿NECESITA AYU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972-222-9383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  <w:tab/>
        <w:tab/>
        <w:tab/>
        <w:tab/>
        <w:tab/>
      </w:r>
    </w:p>
    <w:p>
      <w:pPr>
        <w:pStyle w:val="Normal"/>
        <w:ind w:left="-90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lang w:val="es-MX" w:eastAsia="en-US"/>
        </w:rPr>
      </w:pPr>
      <w:r>
        <w:rPr>
          <w:i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78740</wp:posOffset>
                </wp:positionV>
                <wp:extent cx="213931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Para uso el 5 de abr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5pt;mso-wrap-distance-left:9.05pt;mso-wrap-distance-right:9.05pt;mso-wrap-distance-top:0pt;mso-wrap-distance-bottom:0pt;margin-top:6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Para uso el 5 de abr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18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highlight w:val="yellow"/>
          <w:lang w:val="es-MX"/>
        </w:rPr>
        <w:t>Para uso el 15 de marzo</w:t>
      </w:r>
      <w:r>
        <w:rPr>
          <w:i/>
          <w:sz w:val="22"/>
          <w:szCs w:val="22"/>
          <w:lang w:val="es-MX"/>
        </w:rPr>
        <w:t xml:space="preserve"> </w:t>
      </w:r>
      <w:r>
        <w:rPr>
          <w:b/>
          <w:i/>
          <w:sz w:val="22"/>
          <w:szCs w:val="22"/>
          <w:lang w:val="es-MX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196215</wp:posOffset>
                </wp:positionV>
                <wp:extent cx="3761740" cy="32962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29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Tu palabra es antorcha para mis pasos y luz para mis caminos.                   </w:t>
                              <w:br/>
                              <w:t xml:space="preserve">                                                                          - Salmo 119: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Solo quiero alguien que me ayude y que me g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e….Hacia donde tengo que estar en mi vida… para ser una mejor m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á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br/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¿EMBARAZADA? ¿CONFUNDIDA? ¿NECESITA AYU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llame al 469-602-4357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59.55pt;mso-wrap-distance-left:9.05pt;mso-wrap-distance-right:9.05pt;mso-wrap-distance-top:0pt;mso-wrap-distance-bottom:0pt;margin-top:15.45pt;mso-position-vertical-relative:text;margin-left:-67.5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Tu palabra es antorcha para mis pasos y luz para mis caminos.                   </w:t>
                        <w:br/>
                        <w:t xml:space="preserve">                                                                          - Salmo 119:10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Solo quiero alguien que me ayude y que me gu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e….Hacia donde tengo que estar en mi vida… para ser una mejor mam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á.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br/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¿EMBARAZADA? ¿CONFUNDIDA? ¿NECESITA AYU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972-222-9383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llame al 469-602-4357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0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  <w:lang w:val="es-MX"/>
        </w:rPr>
        <w:tab/>
        <w:tab/>
        <w:tab/>
        <w:tab/>
        <w:tab/>
        <w:t xml:space="preserve">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1640</wp:posOffset>
                </wp:positionH>
                <wp:positionV relativeFrom="paragraph">
                  <wp:posOffset>35560</wp:posOffset>
                </wp:positionV>
                <wp:extent cx="3756025" cy="32962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329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Vengan a mi todos los que están fatigados y agobiados y yo los aliviare.” </w:t>
                              <w:tab/>
                              <w:tab/>
                              <w:t xml:space="preserve">                                   - Mateo 11:2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>“Que el Señor las bendiga por el trabajo tan hermoso que hacen. Es de gran ayuda saber que contamos con ustedes.”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br/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¿EMBARAZADA? ¿CONFUNDIDA? ¿NECESITA AYU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259.55pt;mso-wrap-distance-left:9.05pt;mso-wrap-distance-right:9.05pt;mso-wrap-distance-top:0pt;mso-wrap-distance-bottom:0pt;margin-top:2.8pt;mso-position-vertical-relative:text;margin-left:233.2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Vengan a mi todos los que están fatigados y agobiados y yo los aliviare.” </w:t>
                        <w:tab/>
                        <w:tab/>
                        <w:t xml:space="preserve">                                   - Mateo 11:28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br/>
                        <w:t>“Que el Señor las bendiga por el trabajo tan hermoso que hacen. Es de gran ayuda saber que contamos con ustedes.”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br/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¿EMBARAZADA? ¿CONFUNDIDA? ¿NECESITA AYU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972-222-9383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Web"/>
        <w:spacing w:before="0" w:after="0"/>
        <w:rPr>
          <w:rFonts w:ascii="Times" w:hAnsi="Times" w:eastAsia="Times" w:cs="Times"/>
          <w:szCs w:val="20"/>
          <w:lang w:val="es-MX"/>
        </w:rPr>
      </w:pPr>
      <w:r>
        <w:rPr>
          <w:rFonts w:eastAsia="Times" w:cs="Times" w:ascii="Times" w:hAnsi="Times"/>
          <w:szCs w:val="20"/>
          <w:lang w:val="es-MX"/>
        </w:rPr>
      </w:r>
    </w:p>
    <w:p>
      <w:pPr>
        <w:pStyle w:val="Normal"/>
        <w:rPr>
          <w:rFonts w:ascii="Times" w:hAnsi="Times" w:eastAsia="Times" w:cs="Times"/>
          <w:szCs w:val="20"/>
          <w:lang w:val="es-MX"/>
        </w:rPr>
      </w:pPr>
      <w:r>
        <w:rPr>
          <w:rFonts w:eastAsia="Times" w:cs="Times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rFonts w:cs="Times"/>
          <w:i/>
          <w:lang w:val="es-MX"/>
        </w:rPr>
        <w:t xml:space="preserve">      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rFonts w:cs="Times"/>
          <w:i/>
          <w:sz w:val="22"/>
          <w:szCs w:val="22"/>
          <w:lang w:val="es-MX"/>
        </w:rPr>
        <w:t xml:space="preserve">         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  <w:br/>
      </w:r>
      <w:r>
        <w:rPr>
          <w:i/>
          <w:sz w:val="22"/>
          <w:szCs w:val="22"/>
          <w:lang w:val="es-MX"/>
        </w:rPr>
        <w:t xml:space="preserve">      </w:t>
      </w:r>
    </w:p>
    <w:p>
      <w:pPr>
        <w:pStyle w:val="Normal"/>
        <w:ind w:left="-117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08/16/15</w:t>
      </w:r>
      <w:r>
        <w:rPr>
          <w:i/>
          <w:sz w:val="22"/>
          <w:szCs w:val="22"/>
        </w:rPr>
        <w:tab/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18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highlight w:val="yellow"/>
          <w:lang w:val="es-MX"/>
        </w:rPr>
        <w:t>Para uso el 22 de marzo</w:t>
      </w:r>
      <w:r>
        <w:rPr>
          <w:i/>
          <w:sz w:val="22"/>
          <w:szCs w:val="22"/>
          <w:lang w:val="es-MX"/>
        </w:rPr>
        <w:br/>
      </w:r>
      <w:r>
        <w:rPr>
          <w:i/>
          <w:sz w:val="22"/>
          <w:szCs w:val="22"/>
          <w:highlight w:val="yellow"/>
          <w:lang w:val="es-MX"/>
        </w:rPr>
        <w:br/>
      </w:r>
      <w:r>
        <w:rPr>
          <w:i/>
          <w:sz w:val="22"/>
          <w:szCs w:val="22"/>
          <w:lang w:val="es-MX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0260</wp:posOffset>
                </wp:positionH>
                <wp:positionV relativeFrom="paragraph">
                  <wp:posOffset>184785</wp:posOffset>
                </wp:positionV>
                <wp:extent cx="3643630" cy="3339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333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Si instruyes al muchacho en el buen camino, ni de viejo se apartara de él.” </w:t>
                              <w:tab/>
                              <w:tab/>
                              <w:t xml:space="preserve">                               - Proverbios 22:6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Ahora me doy cuenta que la formación espiritual es la parte más importante en la educación de mis hijos. Proyecto Gabriel me ense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como rezar cada día con mi hijo y me ayu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a encontrar una parroquia a la cual llamar hogar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¿EMBARAZADA? ¿CONFUNDIDA? ¿NECESITA AYU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262.95pt;mso-wrap-distance-left:9.05pt;mso-wrap-distance-right:9.05pt;mso-wrap-distance-top:0pt;mso-wrap-distance-bottom:0pt;margin-top:14.55pt;mso-position-vertical-relative:text;margin-left:-63.8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Si instruyes al muchacho en el buen camino, ni de viejo se apartara de él.” </w:t>
                        <w:tab/>
                        <w:tab/>
                        <w:t xml:space="preserve">                               - Proverbios 22:6</w:t>
                        <w:br/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Ahora me doy cuenta que la formación espiritual es la parte más importante en la educación de mis hijos. Proyecto Gabriel me enseñ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como rezar cada día con mi hijo y me ayud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a encontrar una parroquia a la cual llamar hogar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¿EMBARAZADA? ¿CONFUNDIDA? ¿NECESITA AYU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17780</wp:posOffset>
                </wp:positionV>
                <wp:extent cx="2838450" cy="19551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53.95pt;mso-wrap-distance-left:9.05pt;mso-wrap-distance-right:9.05pt;mso-wrap-distance-top:0pt;mso-wrap-distance-bottom:0pt;margin-top:1.4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18"/>
                          <w:szCs w:val="18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18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tabs>
          <w:tab w:val="clear" w:pos="720"/>
          <w:tab w:val="left" w:pos="57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700" w:leader="none"/>
        </w:tabs>
        <w:rPr>
          <w:lang w:val="es-MX"/>
        </w:rPr>
      </w:pPr>
      <w:r>
        <w:rPr>
          <w:lang w:val="es-MX"/>
        </w:rPr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vidade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vidade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hyperlink" Target="http://www.projectgabrieldallas.org/" TargetMode="External"/><Relationship Id="rId14" Type="http://schemas.openxmlformats.org/officeDocument/2006/relationships/hyperlink" Target="http://www.projectgabrieldallas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34:00Z</dcterms:created>
  <dc:creator>kim mcclelland</dc:creator>
  <dc:description/>
  <cp:keywords/>
  <dc:language>en-US</dc:language>
  <cp:lastModifiedBy> </cp:lastModifiedBy>
  <cp:lastPrinted>2015-06-22T19:11:00Z</cp:lastPrinted>
  <dcterms:modified xsi:type="dcterms:W3CDTF">2020-02-21T04:34:00Z</dcterms:modified>
  <cp:revision>2</cp:revision>
  <dc:subject/>
  <dc:title>December 2003 Rachel’s corner quotations</dc:title>
</cp:coreProperties>
</file>