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225</wp:posOffset>
            </wp:positionH>
            <wp:positionV relativeFrom="margin">
              <wp:posOffset>0</wp:posOffset>
            </wp:positionV>
            <wp:extent cx="21812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Gabriel’s Trumpet for Sunday Bulletins</w:t>
        <w:br/>
        <w:t xml:space="preserve">         March 7 – April 4, 202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22860</wp:posOffset>
                </wp:positionV>
                <wp:extent cx="1876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atholic Pro-Lif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1.8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atholic Pro-Lif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hanging="108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3/7/21</w:t>
      </w:r>
      <w:r>
        <w:rPr>
          <w:i/>
          <w:sz w:val="22"/>
          <w:szCs w:val="22"/>
        </w:rPr>
        <w:tab/>
        <w:t xml:space="preserve"> </w:t>
      </w:r>
      <w:r>
        <w:rPr>
          <w:i/>
          <w:sz w:val="22"/>
          <w:szCs w:val="22"/>
          <w:highlight w:val="yellow"/>
        </w:rPr>
        <w:t>For use on 3/28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213995</wp:posOffset>
                </wp:positionV>
                <wp:extent cx="3641725" cy="3163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16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As each has received a gift, use it to serve one another, as good stewards of God's varied grace.”           - 1 Peter 4:10                            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You have no idea how thankful I am to you – may God bless you.”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  <w:br/>
                              <w:t xml:space="preserve">                                      - 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NANT? CONFUSED? NEED HELP? </w:t>
                              <w:br/>
                              <w:t>Call 972-BABY DUE (972-222-93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49.1pt;mso-wrap-distance-left:9.05pt;mso-wrap-distance-right:9.05pt;mso-wrap-distance-top:0pt;mso-wrap-distance-bottom:0pt;margin-top:16.85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As each has received a gift, use it to serve one another, as good stewards of God's varied grace.”           - 1 Peter 4:10                               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You have no idea how thankful I am to you – may God bless you.”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  <w:br/>
                        <w:t xml:space="preserve">                                      - 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NANT? CONFUSED? NEED HELP? </w:t>
                        <w:br/>
                        <w:t>Call 972-BABY DUE (972-222-938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53340</wp:posOffset>
                </wp:positionV>
                <wp:extent cx="3609340" cy="3163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Before I formed you in the womb I knew you; before you were born I dedicated you.”                            - Jeremiah 1: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br/>
                              <w:t xml:space="preserve">“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NANT? CONFUSED? NEED HELP? </w:t>
                              <w:br/>
                              <w:t>Call 972-BABY DUE (972-222-93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9.1pt;mso-wrap-distance-left:9.05pt;mso-wrap-distance-right:9.05pt;mso-wrap-distance-top:3.6pt;mso-wrap-distance-bottom:3.6pt;margin-top:4.2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>Before I formed you in the womb I knew you; before you were born I dedicated you.”                            - Jeremiah 1: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br/>
                        <w:t xml:space="preserve">“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NANT? CONFUSED? NEED HELP? </w:t>
                        <w:br/>
                        <w:t>Call 972-BABY DUE (972-222-938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br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3/14/21</w:t>
      </w:r>
      <w:r>
        <w:rPr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</w:t>
      </w:r>
      <w:r>
        <w:rPr>
          <w:i/>
          <w:sz w:val="22"/>
          <w:szCs w:val="22"/>
          <w:highlight w:val="yellow"/>
        </w:rPr>
        <w:t>For use on 4/4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212090</wp:posOffset>
                </wp:positionV>
                <wp:extent cx="3641725" cy="291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91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Your word is a lamp to my feet and a light to my path.” </w:t>
                              <w:br/>
                              <w:t xml:space="preserve">                                                                       - Psalm 119:10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br/>
                              <w:t>“I just want somebody to help and guide me…. To where I need to be in life… to be a better mom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NANT? CONFUSED? NEED HELP? </w:t>
                              <w:br/>
                              <w:t>Call 972-BABY DUE (972-222-93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29.25pt;mso-wrap-distance-left:9.05pt;mso-wrap-distance-right:9.05pt;mso-wrap-distance-top:0pt;mso-wrap-distance-bottom:0pt;margin-top:16.7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Your word is a lamp to my feet and a light to my path.” </w:t>
                        <w:br/>
                        <w:t xml:space="preserve">                                                                       - Psalm 119:105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br/>
                        <w:t>“I just want somebody to help and guide me…. To where I need to be in life… to be a better mom.”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NANT? CONFUSED? NEED HELP? </w:t>
                        <w:br/>
                        <w:t>Call 972-BABY DUE (972-222-938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3609340" cy="291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91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Come to me, all who labor and are heavy laden, and I will give you rest.”                                         - Matthew 11:28-3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br/>
                              <w:t>“May God bless all of you for the beautiful work you do. It’s a great relief to be able to count on you.”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NANT? CONFUSED? NEED HELP? </w:t>
                              <w:br/>
                              <w:t>Call 972-BABY DUE (972-222-93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29.25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Come to me, all who labor and are heavy laden, and I will give you rest.”                                         - Matthew 11:28-3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br/>
                        <w:t>“May God bless all of you for the beautiful work you do. It’s a great relief to be able to count on you.”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NANT? CONFUSED? NEED HELP? </w:t>
                        <w:br/>
                        <w:t>Call 972-BABY DUE (972-222-938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 3/21/21</w:t>
      </w:r>
      <w:r>
        <w:rPr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253365</wp:posOffset>
                </wp:positionV>
                <wp:extent cx="3708400" cy="30270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02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Train a child in the way he should go, and even when he is old, he will not swerve from it.”                      - Proverbs 22: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 xml:space="preserve">“Now I realize that spiritual formation is the most important part of my child’s education. Project Gabriel showed me how to pray every day with my child and helped me find a church home.”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Want to learn more about the practical, emotional and spiritual resources available to mothers in need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NANT? CONFUSED? NEED HELP? </w:t>
                              <w:br/>
                              <w:t>Call 972-BABY DUE (972-222-938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38.35pt;mso-wrap-distance-left:9.05pt;mso-wrap-distance-right:9.05pt;mso-wrap-distance-top:0pt;mso-wrap-distance-bottom:0pt;margin-top:19.95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Train a child in the way he should go, and even when he is old, he will not swerve from it.”                      - Proverbs 22: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</w:rPr>
                        <w:br/>
                        <w:t xml:space="preserve">“Now I realize that spiritual formation is the most important part of my child’s education. Project Gabriel showed me how to pray every day with my child and helped me find a church home.”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Want to learn more about the practical, emotional and spiritual resources available to mothers in need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NANT? CONFUSED? NEED HELP? </w:t>
                        <w:br/>
                        <w:t>Call 972-BABY DUE (972-222-938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43510</wp:posOffset>
                </wp:positionV>
                <wp:extent cx="3162300" cy="2085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4.25pt;mso-wrap-distance-left:9.05pt;mso-wrap-distance-right:9.05pt;mso-wrap-distance-top:0pt;mso-wrap-distance-bottom:0pt;margin-top:11.3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jectgabriel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jectgabriel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4:15:00Z</dcterms:created>
  <dc:creator>kim mcclelland</dc:creator>
  <dc:description/>
  <cp:keywords/>
  <dc:language>en-US</dc:language>
  <cp:lastModifiedBy>Annette Kearns, CPLC</cp:lastModifiedBy>
  <cp:lastPrinted>2019-08-29T14:47:00Z</cp:lastPrinted>
  <dcterms:modified xsi:type="dcterms:W3CDTF">2021-02-28T04:15:00Z</dcterms:modified>
  <cp:revision>2</cp:revision>
  <dc:subject/>
  <dc:title>December 2003 Rachel’s corner quotations</dc:title>
</cp:coreProperties>
</file>