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7 de marzo – 4 de abril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7 de marzo – 4 de abril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  <w:lang w:val="es-MX"/>
        </w:rPr>
        <w:t xml:space="preserve"> </w:t>
      </w:r>
      <w:r>
        <w:rPr>
          <w:i/>
          <w:sz w:val="22"/>
          <w:szCs w:val="22"/>
          <w:highlight w:val="yellow"/>
        </w:rPr>
        <w:t>Para uso el 7 de mar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618865" cy="317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No tiene idea lo agradecida que estoy con usted, que Dios la bendig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50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No tiene idea lo agradecida que estoy con usted, que Dios la bendig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.”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2065</wp:posOffset>
                </wp:positionV>
                <wp:extent cx="213931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Para uso 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 xml:space="preserve">28 d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0.9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 xml:space="preserve">Para uso 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 xml:space="preserve">28 de </w:t>
                      </w: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</w:t>
      </w: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97790</wp:posOffset>
                </wp:positionV>
                <wp:extent cx="3704590" cy="33559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35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                 - Jeremías 1: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 más tranquila me sentía!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64.25pt;mso-wrap-distance-left:9.05pt;mso-wrap-distance-right:9.05pt;mso-wrap-distance-top:3.6pt;mso-wrap-distance-bottom:3.6pt;margin-top:7.7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                   - Jeremías 1: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 más tranquila me sentía!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21393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ara uso el 4 de ab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6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Para uso el 4 de ab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18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highlight w:val="yellow"/>
          <w:lang w:val="es-MX"/>
        </w:rPr>
        <w:t>Para uso el 14 de marzo</w:t>
      </w:r>
      <w:r>
        <w:rPr>
          <w:i/>
          <w:sz w:val="22"/>
          <w:szCs w:val="22"/>
          <w:lang w:val="es-MX"/>
        </w:rPr>
        <w:t xml:space="preserve"> </w:t>
      </w:r>
      <w:r>
        <w:rPr>
          <w:b/>
          <w:i/>
          <w:sz w:val="22"/>
          <w:szCs w:val="22"/>
          <w:lang w:val="es-MX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96215</wp:posOffset>
                </wp:positionV>
                <wp:extent cx="3761740" cy="3296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Tu palabra es antorcha para mis pasos y luz para mis caminos.                   </w:t>
                              <w:br/>
                              <w:t xml:space="preserve">                          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e….Hacia donde tengo que estar en mi vida… para ser una mejor m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59.55pt;mso-wrap-distance-left:9.05pt;mso-wrap-distance-right:9.05pt;mso-wrap-distance-top:0pt;mso-wrap-distance-bottom:0pt;margin-top:15.45pt;mso-position-vertical-relative:text;margin-left:-67.5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Tu palabra es antorcha para mis pasos y luz para mis caminos.                   </w:t>
                        <w:br/>
                        <w:t xml:space="preserve">                                                                          - Salmo 119:1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Solo quiero alguien que me ayude y que me g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e….Hacia donde tengo que estar en mi vida… para ser una mejor ma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á.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5560</wp:posOffset>
                </wp:positionV>
                <wp:extent cx="3756025" cy="3296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59.55pt;mso-wrap-distance-left:9.05pt;mso-wrap-distance-right:9.05pt;mso-wrap-distance-top:0pt;mso-wrap-distance-bottom:0pt;margin-top:2.8pt;mso-position-vertical-relative:text;margin-left:233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lang w:val="es-MX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18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highlight w:val="yellow"/>
          <w:lang w:val="es-MX"/>
        </w:rPr>
        <w:t>Para uso el 21 de marzo</w:t>
      </w:r>
      <w:r>
        <w:rPr>
          <w:i/>
          <w:sz w:val="22"/>
          <w:szCs w:val="22"/>
          <w:lang w:val="es-MX"/>
        </w:rPr>
        <w:br/>
      </w: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643630" cy="3339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33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ab/>
                              <w:t xml:space="preserve">                               - Proverbios 22: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262.9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ab/>
                        <w:t xml:space="preserve">                               - Proverbios 22:6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hyperlink" Target="http://www.projectgabrieldallas.org/" TargetMode="External"/><Relationship Id="rId14" Type="http://schemas.openxmlformats.org/officeDocument/2006/relationships/hyperlink" Target="http://www.projectgabrieldalla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24:00Z</dcterms:created>
  <dc:creator>kim mcclelland</dc:creator>
  <dc:description/>
  <cp:keywords/>
  <dc:language>en-US</dc:language>
  <cp:lastModifiedBy>Annette Kearns, CPLC</cp:lastModifiedBy>
  <cp:lastPrinted>2015-06-22T19:11:00Z</cp:lastPrinted>
  <dcterms:modified xsi:type="dcterms:W3CDTF">2021-02-28T04:24:00Z</dcterms:modified>
  <cp:revision>2</cp:revision>
  <dc:subject/>
  <dc:title>December 2003 Rachel’s corner quotations</dc:title>
</cp:coreProperties>
</file>