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May 5 – June 2, 201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5/19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5/26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3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   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I went to the clinic thinking I wanted an abortion. What I really wanted was someone to listen to me. I really wanted to choose life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szCs w:val="24"/>
                                  <w:u w:val="single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7.0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   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I went to the clinic thinking I wanted an abortion. What I really wanted was someone to listen to me. I really wanted to choose life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szCs w:val="24"/>
                            <w:u w:val="single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740785" cy="3137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– Matthew 19:14-1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I like that in our classes we talk about how God loves little children. I try to take my son to church more often now.”</w:t>
                              <w:tab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47.05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– Matthew 19:14-1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I like that in our classes we talk about how God loves little children. I try to take my son to church more often now.”</w:t>
                        <w:tab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5/12/19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6/2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6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When I finally got pregnant I was so happy. I knew God was blessing me, and my Gabriel Angel helped me care for my baby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szCs w:val="24"/>
                                  <w:u w:val="single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3.4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 from the Lord, the fruit of the womb a reward from Him.”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When I finally got pregnant I was so happy. I knew God was blessing me, and my Gabriel Angel helped me care for my baby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</w:rPr>
                        <w:t xml:space="preserve">          </w:t>
                        <w:br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   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szCs w:val="24"/>
                            <w:u w:val="single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740785" cy="278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78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                                           </w:t>
                              <w:br/>
                              <w:t xml:space="preserve">                                                                     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eastAsia="Times New Roman" w:cs="Source Sans Pro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4"/>
                              </w:rPr>
                              <w:t>You have no idea how thankful I am to you – may God bless you.”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eastAsia="Times New Roman" w:cs="Source Sans 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b/>
                                <w:bCs/>
                                <w:i/>
                                <w:iCs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19.6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                                           </w:t>
                        <w:br/>
                        <w:t xml:space="preserve">                                                                     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eastAsia="Times New Roman" w:cs="Source Sans Pro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Cs w:val="24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Cs w:val="24"/>
                        </w:rPr>
                        <w:t>You have no idea how thankful I am to you – may God bless you.”</w:t>
                      </w:r>
                      <w:r>
                        <w:rPr>
                          <w:rFonts w:eastAsia="Times New Roman" w:cs="Source Sans Pro" w:ascii="Source Sans Pro" w:hAnsi="Source Sans Pro"/>
                          <w:i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Times New Roman" w:cs="Source Sans Pro" w:ascii="Source Sans Pro" w:hAnsi="Source Sans Pro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eastAsia="Times New Roman" w:cs="Source Sans Pro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b/>
                          <w:bCs/>
                          <w:i/>
                          <w:iCs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19/19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147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Mary kept all these things, pondering them over in her heart.”                                   </w:t>
                              <w:tab/>
                              <w:tab/>
                              <w:t>– Luke 2: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I am happy now. Every day I imagine what my life will be like when my son gets here. I want to give him everything I never had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szCs w:val="24"/>
                                  <w:u w:val="single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7.8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Mary kept all these things, pondering them over in her heart.”                                   </w:t>
                        <w:tab/>
                        <w:tab/>
                        <w:t>– Luke 2:5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I am happy now. Every day I imagine what my life will be like when my son gets here. I want to give him everything I never had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br/>
                        <w:t xml:space="preserve">                       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szCs w:val="24"/>
                            <w:u w:val="single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PREGNANT? CONFUSED? NEED HELP? Call 972-BABY-DUE</w:t>
                        <w:br/>
                      </w: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39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9-05-01T22:57:00Z</dcterms:modified>
  <cp:revision>4</cp:revision>
  <dc:subject/>
  <dc:title>December 2003 Rachel’s corner quotations</dc:title>
</cp:coreProperties>
</file>