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May 3 – May 31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3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5/24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3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   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I went to the clinic thinking I wanted an abortion. What I really wanted was someone to listen to me. I really wanted to choose life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/>
                            </w:pPr>
                            <w:r>
                              <w:rPr>
                                <w:rFonts w:eastAsia="Source Sans Pro" w:cs="Source Sans Pro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7.0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   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I went to the clinic thinking I wanted an abortion. What I really wanted was someone to listen to me. I really wanted to choose life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/>
                      </w:pPr>
                      <w:r>
                        <w:rPr>
                          <w:rFonts w:eastAsia="Source Sans Pro" w:cs="Source Sans Pro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740785" cy="3137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– Matthew 19:14-15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I like that in our classes we talk about how God loves little children. I try to take my son to church more often now.”</w:t>
                              <w:tab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47.05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– Matthew 19:14-15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I like that in our classes we talk about how God loves little children. I try to take my son to church more often now.”</w:t>
                        <w:tab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5/10/20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highlight w:val="yellow"/>
        </w:rPr>
        <w:t>For use on 5/31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6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Source Sans Pro" w:ascii="Source Sans Pro" w:hAnsi="Source Sans Pro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When I finally got pregnant I was so happy. I knew God was blessing me, and my Gabriel Angel helped me care for my baby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Cs w:val="24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33.4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Source Sans Pro" w:ascii="Source Sans Pro" w:hAnsi="Source Sans Pro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  <w:t xml:space="preserve"> from the Lord, the fruit of the womb a reward from Him.”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When I finally got pregnant I was so happy. I knew God was blessing me, and my Gabriel Angel helped me care for my baby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Cs w:val="24"/>
                        </w:rPr>
                        <w:t xml:space="preserve">          </w:t>
                        <w:br/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   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740785" cy="2964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96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                                           </w:t>
                              <w:br/>
                              <w:t xml:space="preserve">                                                                     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eastAsia="Times New Roman" w:cs="Source Sans Pro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Cs w:val="24"/>
                              </w:rPr>
                              <w:t>You have no idea how thankful I am to you – may God bless you.”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i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Source Sans Pro" w:ascii="Source Sans Pro" w:hAnsi="Source Sans Pro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eastAsia="Times New Roman" w:cs="Source Sans Pro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ource Sans Pro" w:ascii="Source Sans Pro" w:hAnsi="Source Sans Pro"/>
                                <w:b/>
                                <w:bCs/>
                                <w:i/>
                                <w:iCs/>
                                <w:color w:val="0070C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5pt;height:233.4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                                           </w:t>
                        <w:br/>
                        <w:t xml:space="preserve">                                                                     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eastAsia="Times New Roman" w:cs="Source Sans Pro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Cs w:val="24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Cs w:val="24"/>
                        </w:rPr>
                        <w:t>You have no idea how thankful I am to you – may God bless you.”</w:t>
                      </w:r>
                      <w:r>
                        <w:rPr>
                          <w:rFonts w:eastAsia="Times New Roman" w:cs="Source Sans Pro" w:ascii="Source Sans Pro" w:hAnsi="Source Sans Pro"/>
                          <w:i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Times New Roman" w:cs="Source Sans Pro" w:ascii="Source Sans Pro" w:hAnsi="Source Sans Pro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 w:cs="Source Sans Pro" w:ascii="Source Sans Pro" w:hAnsi="Source Sans Pro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eastAsia="Times New Roman" w:cs="Source Sans Pro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Cs w:val="24"/>
                        </w:rPr>
                      </w:pPr>
                      <w:r>
                        <w:rPr>
                          <w:rFonts w:eastAsia="Times New Roman" w:cs="Source Sans Pro" w:ascii="Source Sans Pro" w:hAnsi="Source Sans Pro"/>
                          <w:b/>
                          <w:bCs/>
                          <w:i/>
                          <w:iCs/>
                          <w:color w:val="0070C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5/17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147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Mary kept all these things, pondering them over in her heart.”                                   </w:t>
                              <w:tab/>
                              <w:tab/>
                              <w:t>– Luke 2:5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Cs w:val="24"/>
                              </w:rPr>
                              <w:t>I am happy now. Every day I imagine what my life will be like when my son gets here. I want to give him everything I never had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</w:t>
                              <w:br/>
                              <w:t xml:space="preserve">and spiritual resources available to mothers in need </w:t>
                              <w:br/>
                              <w:t xml:space="preserve">through Project Gabriel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47.8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Mary kept all these things, pondering them over in her heart.”                                   </w:t>
                        <w:tab/>
                        <w:tab/>
                        <w:t>– Luke 2:51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Cs w:val="24"/>
                        </w:rPr>
                        <w:t>I am happy now. Every day I imagine what my life will be like when my son gets here. I want to give him everything I never had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br/>
                        <w:t xml:space="preserve">                                     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Source Sans Pro" w:hAnsi="Source Sans Pro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</w:t>
                        <w:br/>
                        <w:t xml:space="preserve">and spiritual resources available to mothers in need </w:t>
                        <w:br/>
                        <w:t xml:space="preserve">through Project Gabriel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2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7:00Z</dcterms:created>
  <dc:creator>kim mcclelland</dc:creator>
  <dc:description/>
  <cp:keywords/>
  <dc:language>en-US</dc:language>
  <cp:lastModifiedBy> </cp:lastModifiedBy>
  <cp:lastPrinted>2015-06-22T19:11:00Z</cp:lastPrinted>
  <dcterms:modified xsi:type="dcterms:W3CDTF">2020-04-27T02:28:00Z</dcterms:modified>
  <cp:revision>3</cp:revision>
  <dc:subject/>
  <dc:title>December 2003 Rachel’s corner quotations</dc:title>
</cp:coreProperties>
</file>