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May 3 – June 6, 202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5/16/21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5/30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3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 xml:space="preserve">Today I have set before you life and death, blessings and curses. Now choose Life, so that you and your children may live”.                                                                    - Deuteronomy 30:19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went to the clinic thinking I wanted an abortion. What I really wanted was someone to listen to me. I really wanted to choose life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ource Sans Pro" w:ascii="Source Sans Pro" w:hAnsi="Source Sans Pro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Source Sans Pro" w:ascii="Source Sans Pro" w:hAnsi="Source Sans Pro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7.05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 xml:space="preserve">Today I have set before you life and death, blessings and curses. Now choose Life, so that you and your children may live”.                                                                    - Deuteronomy 30:19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t>I went to the clinic thinking I wanted an abortion. What I really wanted was someone to listen to me. I really wanted to choose life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Source Sans Pro" w:ascii="Source Sans Pro" w:hAnsi="Source Sans Pro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Source Sans Pro" w:ascii="Source Sans Pro" w:hAnsi="Source Sans Pro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740785" cy="3137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13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Jesus said, ‘Suffer the little children, and do not forbid them to come unto me: for of such as these is the kingdom of heaven.’ And he laid his hands on them,  and blessed them.”                                                                    – Matthew 19:14-15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like that in our classes we talk about how God loves little children. I try to take my son to church more often now.”</w:t>
                              <w:tab/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</w:t>
                              <w:br/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 assisted by Project Gabrie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Source Sans Pro" w:ascii="Source Sans Pro" w:hAnsi="Source Sans Pro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Source Sans Pro" w:ascii="Source Sans Pro" w:hAnsi="Source Sans Pro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47.05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Jesus said, ‘Suffer the little children, and do not forbid them to come unto me: for of such as these is the kingdom of heaven.’ And he laid his hands on them,  and blessed them.”                                                                    – Matthew 19:14-15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t>I like that in our classes we talk about how God loves little children. I try to take my son to church more often now.”</w:t>
                        <w:tab/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     </w:t>
                        <w:br/>
                        <w:t xml:space="preserve">                                                  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 assisted by Project Gabrie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br/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Source Sans Pro" w:ascii="Source Sans Pro" w:hAnsi="Source Sans Pro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Source Sans Pro" w:ascii="Source Sans Pro" w:hAnsi="Source Sans Pro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5/23/21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6/6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96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6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Children are a </w:t>
                            </w:r>
                            <w:r>
                              <w:rPr>
                                <w:rFonts w:cs="Source Sans Pro" w:ascii="Source Sans Pro" w:hAnsi="Source Sans Pro"/>
                                <w:i/>
                                <w:sz w:val="22"/>
                                <w:szCs w:val="22"/>
                              </w:rPr>
                              <w:t>heritage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 from the Lord, the fruit of the womb a reward from Him.”                                 - Psalm 127:3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hen I finally got pregnant I was so happy. I knew God was blessing me, and my Gabriel Angel helped me care for my baby.”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</w:t>
                              <w:br/>
                              <w:t xml:space="preserve">                                           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ource Sans Pro" w:ascii="Source Sans Pro" w:hAnsi="Source Sans Pro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Source Sans Pro" w:ascii="Source Sans Pro" w:hAnsi="Source Sans Pro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33.4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 xml:space="preserve">Children are a </w:t>
                      </w:r>
                      <w:r>
                        <w:rPr>
                          <w:rFonts w:cs="Source Sans Pro" w:ascii="Source Sans Pro" w:hAnsi="Source Sans Pro"/>
                          <w:i/>
                          <w:sz w:val="22"/>
                          <w:szCs w:val="22"/>
                        </w:rPr>
                        <w:t>heritage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 xml:space="preserve"> from the Lord, the fruit of the womb a reward from Him.”                                 - Psalm 127:3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t>When I finally got pregnant I was so happy. I knew God was blessing me, and my Gabriel Angel helped me care for my baby.”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          </w:t>
                        <w:br/>
                        <w:t xml:space="preserve">                                           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Source Sans Pro" w:ascii="Source Sans Pro" w:hAnsi="Source Sans Pro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Source Sans Pro" w:ascii="Source Sans Pro" w:hAnsi="Source Sans Pro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740785" cy="2964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96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</w:rPr>
                              <w:t xml:space="preserve">As each has received a gift, use it to serve one another, as good stewards of God's varied grace.”                                                      </w:t>
                              <w:br/>
                              <w:t xml:space="preserve">                                                                                             - 1 Peter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eastAsia="Times New Roman" w:cs="Source Sans Pro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bless you.”             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</w:rPr>
                              <w:t xml:space="preserve">                        - 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eastAsia="Times New Roman" w:cs="Source Sans 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ource Sans Pro" w:ascii="Source Sans Pro" w:hAnsi="Source Sans Pro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Source Sans Pro" w:ascii="Source Sans Pro" w:hAnsi="Source Sans Pro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33.4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</w:rPr>
                        <w:t xml:space="preserve">As each has received a gift, use it to serve one another, as good stewards of God's varied grace.”                                                      </w:t>
                        <w:br/>
                        <w:t xml:space="preserve">                                                                                             - 1 Peter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eastAsia="Times New Roman" w:cs="Source Sans Pro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Source Sans Pro" w:ascii="Source Sans Pro" w:hAnsi="Source Sans Pro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Source Sans Pro" w:ascii="Source Sans Pro" w:hAnsi="Source Sans Pro"/>
                          <w:i/>
                          <w:sz w:val="22"/>
                          <w:szCs w:val="22"/>
                        </w:rPr>
                        <w:t xml:space="preserve">You have no idea how thankful I am to you – may God bless you.”             </w:t>
                      </w: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</w:rPr>
                        <w:t xml:space="preserve">                        - 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eastAsia="Times New Roman" w:cs="Source Sans Pro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Source Sans Pro" w:ascii="Source Sans Pro" w:hAnsi="Source Sans Pro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br/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Source Sans Pro" w:ascii="Source Sans Pro" w:hAnsi="Source Sans Pro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Source Sans Pro" w:ascii="Source Sans Pro" w:hAnsi="Source Sans Pro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5/17/20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147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 xml:space="preserve">Mary kept all these things, pondering them over in her heart.”                                   </w:t>
                              <w:tab/>
                              <w:tab/>
                              <w:t xml:space="preserve">             – Luke 2:5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am happy now. Every day I imagine what my life will be like when my son gets here. I want to give him everything I never had.”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Source Sans Pro" w:ascii="Source Sans Pro" w:hAnsi="Source Sans Pro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Source Sans Pro" w:ascii="Source Sans Pro" w:hAnsi="Source Sans Pro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47.8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Source Sans Pro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 xml:space="preserve">Mary kept all these things, pondering them over in her heart.”                                   </w:t>
                        <w:tab/>
                        <w:tab/>
                        <w:t xml:space="preserve">             – Luke 2:51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t>I am happy now. Every day I imagine what my life will be like when my son gets here. I want to give him everything I never had.”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 w:val="22"/>
                          <w:szCs w:val="22"/>
                        </w:rPr>
                        <w:br/>
                        <w:t xml:space="preserve">                                             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Source Sans Pro" w:ascii="Source Sans Pro" w:hAnsi="Source Sans Pro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Source Sans Pro" w:ascii="Source Sans Pro" w:hAnsi="Source Sans Pro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Source Sans Pro" w:ascii="Source Sans Pro" w:hAnsi="Source Sans Pro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58:00Z</dcterms:created>
  <dc:creator>kim mcclelland</dc:creator>
  <dc:description/>
  <cp:keywords/>
  <dc:language>en-US</dc:language>
  <cp:lastModifiedBy>Annette Kearns, CPLC</cp:lastModifiedBy>
  <cp:lastPrinted>2015-06-22T19:11:00Z</cp:lastPrinted>
  <dcterms:modified xsi:type="dcterms:W3CDTF">2021-05-03T03:58:00Z</dcterms:modified>
  <cp:revision>2</cp:revision>
  <dc:subject/>
  <dc:title>December 2003 Rachel’s corner quotations</dc:title>
</cp:coreProperties>
</file>