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November 8 – December 6,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11/08/20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11/29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Before I formed you in the womb I knew you; before you were born I dedicated you.”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So it is not the will of my Father who is in heaven that one of these little ones should perish.”              – Matthew 18: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If it had not been for my Gabriel Angel, my baby and I would have been living on the street.”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So it is not the will of my Father who is in heaven that one of these little ones should perish.”              – Matthew 18:1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If it had not been for my Gabriel Angel, my baby and I would have been living on the street.”</w:t>
                        <w:br/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11/15/20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12/6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3027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38.3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3027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38.3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  <w:br/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11/22/20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92710</wp:posOffset>
                </wp:positionV>
                <wp:extent cx="3708400" cy="3112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y frame was not hidden from you when I was made in secret .... Your eyes saw my unformed substance”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- Psalm 139:15-16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eople were telling me that what I had inside me was just tissue and a baby isn’t really a person until it’s born. But I learned to value myself as a mother even before my baby came.”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45.1pt;mso-wrap-distance-left:9.05pt;mso-wrap-distance-right:9.05pt;mso-wrap-distance-top:0pt;mso-wrap-distance-bottom:0pt;margin-top:7.3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y frame was not hidden from you when I was made in secret .... Your eyes saw my unformed substance”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- Psalm 139:15-16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People were telling me that what I had inside me was just tissue and a baby isn’t really a person until it’s born. But I learned to value myself as a mother even before my baby came.”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30:00Z</dcterms:created>
  <dc:creator>kim mcclelland</dc:creator>
  <dc:description/>
  <cp:keywords/>
  <dc:language>en-US</dc:language>
  <cp:lastModifiedBy> </cp:lastModifiedBy>
  <cp:lastPrinted>2019-08-29T14:47:00Z</cp:lastPrinted>
  <dcterms:modified xsi:type="dcterms:W3CDTF">2020-11-02T15:30:00Z</dcterms:modified>
  <cp:revision>2</cp:revision>
  <dc:subject/>
  <dc:title>December 2003 Rachel’s corner quotations</dc:title>
</cp:coreProperties>
</file>