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76225</wp:posOffset>
            </wp:positionH>
            <wp:positionV relativeFrom="margin">
              <wp:posOffset>0</wp:posOffset>
            </wp:positionV>
            <wp:extent cx="21812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  <w:t>Gabriel’s Trumpet for Sunday Bulletins</w:t>
        <w:br/>
        <w:t xml:space="preserve">          September 13 – October 11, 202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0675</wp:posOffset>
                </wp:positionH>
                <wp:positionV relativeFrom="paragraph">
                  <wp:posOffset>22860</wp:posOffset>
                </wp:positionV>
                <wp:extent cx="18764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atholic Pro-Life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pt;mso-wrap-distance-left:9.05pt;mso-wrap-distance-right:9.05pt;mso-wrap-distance-top:0pt;mso-wrap-distance-bottom:0pt;margin-top:1.8pt;mso-position-vertical-relative:text;margin-left:-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6"/>
                          <w:szCs w:val="16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atholic Pro-Lif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"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9/13/20</w:t>
      </w:r>
      <w:r>
        <w:rPr>
          <w:i/>
          <w:sz w:val="22"/>
          <w:szCs w:val="22"/>
        </w:rPr>
        <w:tab/>
        <w:t xml:space="preserve"> </w:t>
      </w:r>
      <w:r>
        <w:rPr>
          <w:i/>
          <w:sz w:val="22"/>
          <w:szCs w:val="22"/>
          <w:highlight w:val="yellow"/>
        </w:rPr>
        <w:t>For use on 10/4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213995</wp:posOffset>
                </wp:positionV>
                <wp:extent cx="3641725" cy="3163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Today I have set before you life and death, blessings and curses. Now choose Life, so that you and your children may live”.                                                    - Deuteronomy 30:19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 went to the clinic thinking I wanted an abortion. What I really wanted was someone to listen to me. I really wanted to choose life, but didn’t know how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 xml:space="preserve">Are you interested in serving a mother in need?  </w:t>
                              <w:br/>
                              <w:t>Become a Gabriel 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www.prolifedallas.or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469-602-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49.1pt;mso-wrap-distance-left:9.05pt;mso-wrap-distance-right:9.05pt;mso-wrap-distance-top:0pt;mso-wrap-distance-bottom:0pt;margin-top:16.85pt;mso-position-vertical-relative:text;margin-left:-59.9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Today I have set before you life and death, blessings and curses. Now choose Life, so that you and your children may live”.                                                    - Deuteronomy 30:19 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I went to the clinic thinking I wanted an abortion. What I really wanted was someone to listen to me. I really wanted to choose life, but didn’t know how.”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  <w:t xml:space="preserve">Are you interested in serving a mother in need?  </w:t>
                        <w:br/>
                        <w:t>Become a Gabriel A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Vis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www.prolifedallas.or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469-602-HEL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2"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53340</wp:posOffset>
                </wp:positionV>
                <wp:extent cx="3609340" cy="3163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16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Jesus said, ‘Suffer the little children, and do not forbid them to come unto me: for of such as these is the kingdom of heaven.’ And he laid his hands on them, and blessed them.”                                                    – Matthew 19:14-1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 like that in our classes we talk about how God loves little children. I try to take my son to church more often now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</w:rPr>
                                <w:t>www.projectgabri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or call 469-602-HEL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49.1pt;mso-wrap-distance-left:9.05pt;mso-wrap-distance-right:9.05pt;mso-wrap-distance-top:3.6pt;mso-wrap-distance-bottom:3.6pt;margin-top:4.2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Jesus said, ‘Suffer the little children, and do not forbid them to come unto me: for of such as these is the kingdom of heaven.’ And he laid his hands on them, and blessed them.”                                                    – Matthew 19:14-1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I like that in our classes we talk about how God loves little children. I try to take my son to church more often now.”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Visit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</w:rPr>
                          <w:t>www.projectgabrieldalla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or call 469-602-HELP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br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9/20/20</w:t>
      </w:r>
      <w:r>
        <w:rPr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</w:t>
      </w:r>
      <w:r>
        <w:rPr>
          <w:i/>
          <w:sz w:val="22"/>
          <w:szCs w:val="22"/>
          <w:highlight w:val="yellow"/>
        </w:rPr>
        <w:t>For use on 10/11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0730</wp:posOffset>
                </wp:positionH>
                <wp:positionV relativeFrom="paragraph">
                  <wp:posOffset>212090</wp:posOffset>
                </wp:positionV>
                <wp:extent cx="3641725" cy="280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80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hildren are a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>heritag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from the Lord, the fruit of the womb a reward from Him.”                                         - Psalm 127:3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hen I finally got pregnant I was so happy. I knew God was blessing me, and my Gabriel Angel helped me care for my baby.”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</w:rPr>
                                <w:t>www.projectgabri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or call 469-602-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21pt;mso-wrap-distance-left:9.05pt;mso-wrap-distance-right:9.05pt;mso-wrap-distance-top:0pt;mso-wrap-distance-bottom:0pt;margin-top:16.7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Children are a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2"/>
                          <w:szCs w:val="22"/>
                        </w:rPr>
                        <w:t>heritag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from the Lord, the fruit of the womb a reward from Him.”                                         - Psalm 127:3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When I finally got pregnant I was so happy. I knew God was blessing me, and my Gabriel Angel helped me care for my baby.”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Visit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</w:rPr>
                          <w:t>www.projectgabrieldalla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or call 469-602-HEL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51435</wp:posOffset>
                </wp:positionV>
                <wp:extent cx="3609340" cy="2749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74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Come to me, all who labor and are heavy laden, and I will give you rest.”                                 - Matthew 11:28-3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May God bless all of you for the beautiful work you do. It’s a great relief to be able to count on you.”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</w:rPr>
                                <w:t>www.projectgabri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or call 469-602-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16.5pt;mso-wrap-distance-left:9.05pt;mso-wrap-distance-right:9.05pt;mso-wrap-distance-top:0pt;mso-wrap-distance-bottom:0pt;margin-top:4.05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Come to me, all who labor and are heavy laden, and I will give you rest.”                                 - Matthew 11:28-30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May God bless all of you for the beautiful work you do. It’s a great relief to be able to count on you.”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Visit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</w:rPr>
                          <w:t>www.projectgabrieldalla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or call 469-602-HEL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-810" w:hanging="27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 9/27/20</w:t>
      </w:r>
      <w:r>
        <w:rPr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0730</wp:posOffset>
                </wp:positionH>
                <wp:positionV relativeFrom="paragraph">
                  <wp:posOffset>253365</wp:posOffset>
                </wp:positionV>
                <wp:extent cx="3708400" cy="30270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02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Mary kept all these things, pondering them over in her heart.”                                                                     – Luke 2:51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 am happy now. Every day I imagine what my life will be like when my son gets here. I want to give him everything I never had.”</w:t>
                              <w:br/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 xml:space="preserve">Want to learn more about the practical, emotional and spiritual resources available to mothers in need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or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238.35pt;mso-wrap-distance-left:9.05pt;mso-wrap-distance-right:9.05pt;mso-wrap-distance-top:0pt;mso-wrap-distance-bottom:0pt;margin-top:19.95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Mary kept all these things, pondering them over in her heart.”                                                                     – Luke 2:51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I am happy now. Every day I imagine what my life will be like when my son gets here. I want to give him everything I never had.”</w:t>
                        <w:br/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  <w:t xml:space="preserve">Want to learn more about the practical, emotional and spiritual resources available to mothers in need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Visit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or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143510</wp:posOffset>
                </wp:positionV>
                <wp:extent cx="3162300" cy="2085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DIRECTIONS: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 xml:space="preserve">Please insert the text box in the Sunday bulletin.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Copy and paste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ext box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, clicking on the entire box and placing cursor on the frame of the box to copy.  Please use the quote which corresponds with the correct Sunday’s dat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64.25pt;mso-wrap-distance-left:9.05pt;mso-wrap-distance-right:9.05pt;mso-wrap-distance-top:0pt;mso-wrap-distance-bottom:0pt;margin-top:11.3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</w:rPr>
                        <w:t xml:space="preserve">DIRECTIONS: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 xml:space="preserve">Please insert the text box in the Sunday bulletin.  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Copy and paste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text box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, clicking on the entire box and placing cursor on the frame of the box to copy.  Please use the quote which corresponds with the correct Sunday’s date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"/>
      <w:i/>
      <w:color w:val="7030A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jectgabrieldallas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24:00Z</dcterms:created>
  <dc:creator>kim mcclelland</dc:creator>
  <dc:description/>
  <cp:keywords/>
  <dc:language>en-US</dc:language>
  <cp:lastModifiedBy>Becky Visosky, CPLC</cp:lastModifiedBy>
  <cp:lastPrinted>2019-08-29T14:47:00Z</cp:lastPrinted>
  <dcterms:modified xsi:type="dcterms:W3CDTF">2020-09-01T03:06:00Z</dcterms:modified>
  <cp:revision>4</cp:revision>
  <dc:subject/>
  <dc:title>December 2003 Rachel’s corner quotations</dc:title>
</cp:coreProperties>
</file>