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 de febrero 3 de marzo 3, 2019</w:t>
      </w:r>
    </w:p>
    <w:p>
      <w:pPr>
        <w:pStyle w:val="Heading1"/>
        <w:spacing w:before="0" w:after="60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6"/>
          <w:szCs w:val="26"/>
          <w:lang w:val="es-MX"/>
        </w:rPr>
        <w:t>Citas de la Trompeta de Gabriel para boletines de los Domingos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highlight w:val="yellow"/>
        </w:rPr>
        <w:t>For use on 2/10/19</w:t>
      </w:r>
      <w:r>
        <w:rPr>
          <w:i/>
          <w:sz w:val="22"/>
          <w:szCs w:val="22"/>
        </w:rPr>
        <w:tab/>
        <w:t xml:space="preserve">  </w:t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2/24/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13995</wp:posOffset>
                </wp:positionV>
                <wp:extent cx="3533140" cy="261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u palabra es antorcha para mis pasos y luz para mis caminos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 Salmo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olo quiero alguien que me ayude y que me guíe….Hacia donde tengo que estar en mi vida… para ser una mejor mamá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05.55pt;mso-wrap-distance-left:9.05pt;mso-wrap-distance-right:9.05pt;mso-wrap-distance-top:0pt;mso-wrap-distance-bottom:0pt;margin-top:16.85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Tu palabra es antorcha para mis pasos y luz para mis caminos.”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 Salmo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olo quiero alguien que me ayude y que me guíe….Hacia donde tengo que estar en mi vida… para ser una mejor mamá.”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72390</wp:posOffset>
                </wp:positionV>
                <wp:extent cx="362458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0" w:hanging="9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No estaba oculto de Ti mi cuerpo, cuando en secreto fui formado   …Tus ojos vieron mi embrión”.                        - Salmos 139:15-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La gente me decía que lo que tenía adentro de mi era solamente tejido y que un bebe no es realmente una persona hasta que nazca. He aprendido el valor de una madre aun antes de que naciera mi beb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firstLine="7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38.55pt;mso-wrap-distance-left:9.05pt;mso-wrap-distance-right:9.05pt;mso-wrap-distance-top:3.6pt;mso-wrap-distance-bottom:3.6pt;margin-top:5.7pt;mso-position-vertical-relative:text;margin-left:236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ind w:left="90" w:hanging="9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No estaba oculto de Ti mi cuerpo, cuando en secreto fui formado   …Tus ojos vieron mi embrión”.                        - Salmos 139:15-1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>La gente me decía que lo que tenía adentro de mi era solamente tejido y que un bebe no es realmente una persona hasta que nazca. He aprendido el valor de una madre aun antes de que naciera mi beb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firstLine="7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180"/>
        <w:rPr/>
      </w:pPr>
      <w:r>
        <w:rPr>
          <w:i/>
          <w:sz w:val="22"/>
          <w:szCs w:val="22"/>
          <w:highlight w:val="yellow"/>
        </w:rPr>
        <w:t>For use on 2/17/19</w:t>
      </w: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283210</wp:posOffset>
                </wp:positionV>
                <wp:extent cx="3557905" cy="314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4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  <w:szCs w:val="16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 xml:space="preserve">                                              - Proverbios 22: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7.8pt;mso-wrap-distance-left:9.05pt;mso-wrap-distance-right:9.05pt;mso-wrap-distance-top:0pt;mso-wrap-distance-bottom:0pt;margin-top:22.3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6"/>
                          <w:szCs w:val="16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 xml:space="preserve">                                              - Proverbios 22:6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  <w:lang w:val="es-MX"/>
                        </w:rPr>
                        <w:t xml:space="preserve">  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</wp:posOffset>
                </wp:positionV>
                <wp:extent cx="166687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3/3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pt;mso-wrap-distance-left:9.05pt;mso-wrap-distance-right:9.05pt;mso-wrap-distance-top:0pt;mso-wrap-distance-bottom:0pt;margin-top:1.1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3/3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i/>
          <w:i/>
          <w:szCs w:val="20"/>
          <w:lang w:val="en-US" w:eastAsia="en-US"/>
        </w:rPr>
      </w:pPr>
      <w:r>
        <w:rPr>
          <w:rFonts w:eastAsia="Times" w:cs="Times" w:ascii="Times" w:hAnsi="Times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2065</wp:posOffset>
                </wp:positionV>
                <wp:extent cx="3475990" cy="3361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                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más tranquila me sentía!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2"/>
                                <w:szCs w:val="12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  <w:t>¿EMBARAZADA? ¿CONFUNDIDA? ¿NECESITA AYUDA? 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Contestado por el Centro de Mujeres White Ro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64.65pt;mso-wrap-distance-left:9.05pt;mso-wrap-distance-right:9.05pt;mso-wrap-distance-top:0pt;mso-wrap-distance-bottom:0pt;margin-top:0.95pt;mso-position-vertical-relative:text;margin-left:241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  <w:lang w:val="es-MX"/>
                        </w:rPr>
                        <w:t xml:space="preserve">.” </w:t>
                        <w:tab/>
                        <w:t xml:space="preserve">                                   -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más tranquila me sentía!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2"/>
                          <w:szCs w:val="12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  <w:t>¿EMBARAZADA? ¿CONFUNDIDA? ¿NECESITA AYUDA? 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Contestado por el Centro de Mujeres White Ro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4"/>
          <w:szCs w:val="4"/>
          <w:highlight w:val="yellow"/>
        </w:rPr>
      </w:pPr>
      <w:r>
        <w:rPr>
          <w:i/>
          <w:sz w:val="4"/>
          <w:szCs w:val="4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231775</wp:posOffset>
                </wp:positionV>
                <wp:extent cx="330898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.7pt;mso-wrap-distance-left:9.05pt;mso-wrap-distance-right:9.05pt;mso-wrap-distance-top:0pt;mso-wrap-distance-bottom:0pt;margin-top:18.2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44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9-02-02T22:48:00Z</dcterms:modified>
  <cp:revision>3</cp:revision>
  <dc:subject/>
  <dc:title>December 2003 Rachel’s corner quotations</dc:title>
</cp:coreProperties>
</file>