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 de marzo -  7 de abril, 2019</w:t>
      </w:r>
    </w:p>
    <w:p>
      <w:pPr>
        <w:pStyle w:val="Heading1"/>
        <w:spacing w:before="0" w:after="60"/>
        <w:jc w:val="center"/>
        <w:rPr>
          <w:rFonts w:ascii="Arial" w:hAnsi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6"/>
          <w:szCs w:val="26"/>
          <w:lang w:val="es-MX"/>
        </w:rPr>
        <w:t>Citas de la Trompeta de Gabriel para boletines de los Domingos</w:t>
      </w:r>
    </w:p>
    <w:p>
      <w:pPr>
        <w:pStyle w:val="Normal"/>
        <w:ind w:left="-900" w:hanging="0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highlight w:val="yellow"/>
        </w:rPr>
        <w:t>For use on 3/10/19</w:t>
      </w:r>
      <w:r>
        <w:rPr>
          <w:i/>
          <w:sz w:val="22"/>
          <w:szCs w:val="22"/>
        </w:rPr>
        <w:tab/>
        <w:t xml:space="preserve">  </w:t>
        <w:tab/>
        <w:tab/>
        <w:tab/>
        <w:tab/>
        <w:tab/>
      </w:r>
      <w:r>
        <w:rPr>
          <w:i/>
          <w:sz w:val="22"/>
          <w:szCs w:val="22"/>
          <w:highlight w:val="yellow"/>
        </w:rPr>
        <w:t>For use on 3/31/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213995</wp:posOffset>
                </wp:positionV>
                <wp:extent cx="3533140" cy="294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294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>Pongo hoy por testigos contra ustedes al cielo y a la tierra: ante ti están la vida y la muerte, la bendición y la maldición. Elige la vida y vivirán tú y tu descendencia.”                         – DT 30:19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Fui a la clínica creyendo que quería un aborto. Lo que realmente quería era que alguien me escuchara. Realmente quería escoger la vida para mi bebe pero no sabía como hacerlo.”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  <w:t xml:space="preserve">            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¿Interesada/o en servir a una madre necesitada?  Conviértase en un Angel Gabriel.</w:t>
                              <w:br/>
                              <w:t xml:space="preserve">Visi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www.prolifedallas.or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  <w:t>¿EMBARAZADA? ¿CONFUNDIDA? ¿NECESITA AYUDA? LLAME AL 972-222-9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(Contestado por el Centro de Mujeres White Ro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232.2pt;mso-wrap-distance-left:9.05pt;mso-wrap-distance-right:9.05pt;mso-wrap-distance-top:0pt;mso-wrap-distance-bottom:0pt;margin-top:16.85pt;mso-position-vertical-relative:text;margin-left:-54.3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>Pongo hoy por testigos contra ustedes al cielo y a la tierra: ante ti están la vida y la muerte, la bendición y la maldición. Elige la vida y vivirán tú y tu descendencia.”                         – DT 30:19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MX"/>
                        </w:rPr>
                        <w:t xml:space="preserve">Fui a la clínica creyendo que quería un aborto. Lo que realmente quería era que alguien me escuchara. Realmente quería escoger la vida para mi bebe pero no sabía como hacerlo.” 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hanging="0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18"/>
                          <w:szCs w:val="18"/>
                          <w:shd w:fill="FFFFFF" w:val="clear"/>
                          <w:lang w:val="es-MX"/>
                        </w:rPr>
                        <w:t xml:space="preserve">            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shd w:fill="FFFFFF" w:val="clear"/>
                          <w:lang w:val="es-MX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  <w:sz w:val="8"/>
                          <w:szCs w:val="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>¿Interesada/o en servir a una madre necesitada?  Conviértase en un Angel Gabriel.</w:t>
                        <w:br/>
                        <w:t xml:space="preserve">Visit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www.prolifedallas.or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  <w:t>¿EMBARAZADA? ¿CONFUNDIDA? ¿NECESITA AYUDA? LLAME AL 972-222-9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(Contestado por el Centro de Mujeres White Ros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99740</wp:posOffset>
                </wp:positionH>
                <wp:positionV relativeFrom="paragraph">
                  <wp:posOffset>72390</wp:posOffset>
                </wp:positionV>
                <wp:extent cx="3624580" cy="3029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302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Jesús dijo: ‘Dejen a los niños y no les impidan que vengan a mí, porque de los que son como ellos es el reino de los cielos.’ Después de imponerles las manos se fue de allí.” </w:t>
                              <w:br/>
                              <w:t xml:space="preserve">                                                                              – Mateo 19:14-1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Me gusta que en las clases nos platican acerca del amor que Dios tiene por los niños. Ahora trato de llevar a mi hijo más seguido a misa.”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Visit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  <w:t>¿EMBARAZADA? ¿CONFUNDIDA? ¿NECESITA AYUDA? LLAME AL 972-222-9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(Contestado por el Centro de Mujeres White Ro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4pt;height:238.55pt;mso-wrap-distance-left:9.05pt;mso-wrap-distance-right:9.05pt;mso-wrap-distance-top:3.6pt;mso-wrap-distance-bottom:3.6pt;margin-top:5.7pt;mso-position-vertical-relative:text;margin-left:236.2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 xml:space="preserve">Jesús dijo: ‘Dejen a los niños y no les impidan que vengan a mí, porque de los que son como ellos es el reino de los cielos.’ Después de imponerles las manos se fue de allí.” </w:t>
                        <w:br/>
                        <w:t xml:space="preserve">                                                                              – Mateo 19:14-1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MX"/>
                        </w:rPr>
                        <w:t xml:space="preserve">Me gusta que en las clases nos platican acerca del amor que Dios tiene por los niños. Ahora trato de llevar a mi hijo más seguido a misa.” 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shd w:fill="FFFFFF" w:val="clear"/>
                          <w:lang w:val="es-MX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 xml:space="preserve">Visite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  <w:t>¿EMBARAZADA? ¿CONFUNDIDA? ¿NECESITA AYUDA? LLAME AL 972-222-9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(Contestado por el Centro de Mujeres White Ros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90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900" w:hanging="18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900" w:hanging="180"/>
        <w:rPr/>
      </w:pPr>
      <w:r>
        <w:rPr>
          <w:i/>
          <w:sz w:val="22"/>
          <w:szCs w:val="22"/>
          <w:highlight w:val="yellow"/>
        </w:rPr>
        <w:t>For use on 3/17/19</w:t>
      </w:r>
      <w:r>
        <w:rPr>
          <w:i/>
          <w:sz w:val="22"/>
          <w:szCs w:val="22"/>
        </w:rPr>
        <w:tab/>
        <w:tab/>
        <w:tab/>
        <w:tab/>
        <w:tab/>
        <w:t xml:space="preserve">          </w:t>
        <w:tab/>
        <w:t xml:space="preserve">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283210</wp:posOffset>
                </wp:positionV>
                <wp:extent cx="3557905" cy="2743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274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  <w:lang w:val="es-MX"/>
                              </w:rPr>
                              <w:t xml:space="preserve">herenci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>que el Señor nos da son los hijos, el fruto de las entrañas  es su recompensa”.                                - Salmos 127:3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Cuando por fin logre quedar embarazada estaba tan contenta. Sabía que el Señor me estaba bendiciendo y mi Angel Gabriel me ayudo a cuidar a mi beb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  <w:br/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¿Interesada/o en servir a una madre necesitada?  Conviértase en un Angel Gabriel.</w:t>
                              <w:br/>
                              <w:t xml:space="preserve">Visi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www.prolifedallas.or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  <w:t>¿EMBARAZADA? ¿CONFUNDIDA? ¿NECESITA AYUDA? LLAME AL 972-222-9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(Contestado por el Centro de Mujeres White Ro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216.05pt;mso-wrap-distance-left:9.05pt;mso-wrap-distance-right:9.05pt;mso-wrap-distance-top:0pt;mso-wrap-distance-bottom:0pt;margin-top:22.3pt;mso-position-vertical-relative:text;margin-left:-54.3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  <w:lang w:val="es-MX"/>
                        </w:rPr>
                        <w:t xml:space="preserve">herencia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>que el Señor nos da son los hijos, el fruto de las entrañas  es su recompensa”.                                - Salmos 127:3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Cs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  <w:lang w:val="es-MX"/>
                        </w:rPr>
                        <w:t>Cuando por fin logre quedar embarazada estaba tan contenta. Sabía que el Señor me estaba bendiciendo y mi Angel Gabriel me ayudo a cuidar a mi beb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  <w:lang w:val="es-MX"/>
                        </w:rPr>
                        <w:t xml:space="preserve">” 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shd w:fill="FFFFFF" w:val="clear"/>
                          <w:lang w:val="es-MX"/>
                        </w:rPr>
                        <w:br/>
                        <w:t>-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>¿Interesada/o en servir a una madre necesitada?  Conviértase en un Angel Gabriel.</w:t>
                        <w:br/>
                        <w:t xml:space="preserve">Visit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www.prolifedallas.or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  <w:t>¿EMBARAZADA? ¿CONFUNDIDA? ¿NECESITA AYUDA? LLAME AL 972-222-9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(Contestado por el Centro de Mujeres White Ros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4185</wp:posOffset>
                </wp:positionH>
                <wp:positionV relativeFrom="paragraph">
                  <wp:posOffset>13970</wp:posOffset>
                </wp:positionV>
                <wp:extent cx="1666875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For use on 4/7/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pt;mso-wrap-distance-left:9.05pt;mso-wrap-distance-right:9.05pt;mso-wrap-distance-top:0pt;mso-wrap-distance-bottom:0pt;margin-top:1.1pt;mso-position-vertical-relative:text;margin-left:2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highlight w:val="yellow"/>
                        </w:rPr>
                        <w:t>For use on 4/7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" w:hAnsi="Times" w:eastAsia="Times" w:cs="Times"/>
          <w:i/>
          <w:i/>
          <w:szCs w:val="20"/>
          <w:lang w:val="en-US" w:eastAsia="en-US"/>
        </w:rPr>
      </w:pPr>
      <w:r>
        <w:rPr>
          <w:rFonts w:eastAsia="Times" w:cs="Times" w:ascii="Times" w:hAnsi="Times"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2130</wp:posOffset>
                </wp:positionH>
                <wp:positionV relativeFrom="paragraph">
                  <wp:posOffset>12065</wp:posOffset>
                </wp:positionV>
                <wp:extent cx="3475990" cy="33610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336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  <w:lang w:val="es-MX"/>
                              </w:rPr>
                              <w:t>Antes de formarte en el vientre te conocí; antes que salieras del seno te consagr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  <w:lang w:val="es-MX"/>
                              </w:rPr>
                              <w:t xml:space="preserve">.” </w:t>
                              <w:tab/>
                              <w:t xml:space="preserve">                                   - Jeremías 1:5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>Cuando descubrí que estaba embarazada me sentí tan poco preparada y muy asustada. ¡Proyecto Gabriel me salv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MX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 la vida! ¡Aprendí acerca de los cambios en mi cuerpo, como Dios me estaba preparando para cuidar y dar amor a esta nueva personita! ¡Entre más aprendía más tranquila me sentía!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2"/>
                                <w:szCs w:val="12"/>
                                <w:lang w:val="es-MX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>-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br/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Vi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  <w:t>¿EMBARAZADA? ¿CONFUNDIDA? ¿NECESITA AYUDA? LLAME AL 972-222-9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(Contestado por el Centro de Mujeres White Ro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264.65pt;mso-wrap-distance-left:9.05pt;mso-wrap-distance-right:9.05pt;mso-wrap-distance-top:0pt;mso-wrap-distance-bottom:0pt;margin-top:0.95pt;mso-position-vertical-relative:text;margin-left:241.9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  <w:lang w:val="es-MX"/>
                        </w:rPr>
                        <w:t>Antes de formarte en el vientre te conocí; antes que salieras del seno te consagr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shd w:fill="FFFFFF" w:val="clear"/>
                          <w:lang w:val="es-MX"/>
                        </w:rPr>
                        <w:t>é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  <w:lang w:val="es-MX"/>
                        </w:rPr>
                        <w:t xml:space="preserve">.” </w:t>
                        <w:tab/>
                        <w:t xml:space="preserve">                                   - Jeremías 1:5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>Cuando descubrí que estaba embarazada me sentí tan poco preparada y muy asustada. ¡Proyecto Gabriel me salv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MX"/>
                        </w:rPr>
                        <w:t>ó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 xml:space="preserve"> la vida! ¡Aprendí acerca de los cambios en mi cuerpo, como Dios me estaba preparando para cuidar y dar amor a esta nueva personita! ¡Entre más aprendía más tranquila me sentía! 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2"/>
                          <w:szCs w:val="12"/>
                          <w:lang w:val="es-MX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>-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br/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 xml:space="preserve">Visite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  <w:t>¿EMBARAZADA? ¿CONFUNDIDA? ¿NECESITA AYUDA? LLAME AL 972-222-9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(Contestado por el Centro de Mujeres White Ros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9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 xml:space="preserve">      </w:t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hanging="1080"/>
        <w:rPr>
          <w:i/>
          <w:i/>
          <w:sz w:val="4"/>
          <w:szCs w:val="4"/>
          <w:highlight w:val="yellow"/>
        </w:rPr>
      </w:pPr>
      <w:r>
        <w:rPr>
          <w:i/>
          <w:sz w:val="4"/>
          <w:szCs w:val="4"/>
          <w:highlight w:val="yellow"/>
        </w:rPr>
      </w:r>
    </w:p>
    <w:p>
      <w:pPr>
        <w:pStyle w:val="Normal"/>
        <w:ind w:hanging="108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hanging="108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hanging="108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hanging="108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hanging="108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For use on 3/24/19</w:t>
      </w:r>
    </w:p>
    <w:p>
      <w:pPr>
        <w:pStyle w:val="Normal"/>
        <w:ind w:hanging="1080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1031875</wp:posOffset>
                </wp:positionV>
                <wp:extent cx="3308985" cy="12026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20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  <w:lang w:val="es-MX"/>
                              </w:rPr>
                              <w:t>Instrucciones: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es-MX"/>
                              </w:rPr>
      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94.7pt;mso-wrap-distance-left:9.05pt;mso-wrap-distance-right:9.05pt;mso-wrap-distance-top:0pt;mso-wrap-distance-bottom:0pt;margin-top:81.25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20"/>
                          <w:lang w:val="es-MX"/>
                        </w:rPr>
                        <w:t>Instrucciones: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lang w:val="es-MX"/>
                        </w:rPr>
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122555</wp:posOffset>
                </wp:positionV>
                <wp:extent cx="3557905" cy="2713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  <w:t>Su madre conservaba cuidadosamente todos estos recuerdos en su corazón.” – Lucas 2:15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Soy feliz ahora. Imagino cada día como será mi vida una vez que llegue mi hijo, le quiero dar todo lo que yo nunca tuve.”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  <w:lang w:val="es-MX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>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Visite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  <w:t>¿EMBARAZADA? ¿CONFUNDIDA? ¿NECESITA AYUDA? LLAME AL 972-222-9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(Contestado por el Centro de Mujeres White Ro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213.7pt;mso-wrap-distance-left:9.05pt;mso-wrap-distance-right:9.05pt;mso-wrap-distance-top:0pt;mso-wrap-distance-bottom:0pt;margin-top:9.65pt;mso-position-vertical-relative:text;margin-left:-54.3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Helvetica" w:hAnsi="Helvetica" w:cs="Helvetica"/>
                          <w:sz w:val="18"/>
                          <w:szCs w:val="18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shd w:fill="FFFFFF" w:val="clear"/>
                          <w:lang w:val="es-MX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shd w:fill="FFFFFF" w:val="clear"/>
                          <w:lang w:val="es-MX"/>
                        </w:rPr>
                        <w:t>Su madre conservaba cuidadosamente todos estos recuerdos en su corazón.” – Lucas 2:15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Soy feliz ahora. Imagino cada día como será mi vida una vez que llegue mi hijo, le quiero dar todo lo que yo nunca tuve.” 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rPr>
                          <w:rFonts w:ascii="Helvetica" w:hAnsi="Helvetica" w:cs="Helvetica"/>
                          <w:sz w:val="18"/>
                          <w:szCs w:val="18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  <w:lang w:val="es-MX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>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 xml:space="preserve">Visite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  <w:t>¿EMBARAZADA? ¿CONFUNDIDA? ¿NECESITA AYUDA? LLAME AL 972-222-9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(Contestado por el Centro de Mujeres White Ros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530" w:right="162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" w:cs="Times"/>
      <w:i/>
      <w:color w:val="7030A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lvetica" w:hAnsi="Helvetica" w:eastAsia="Times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eastAsia="Times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ctgabrieldallas.org/" TargetMode="External"/><Relationship Id="rId3" Type="http://schemas.openxmlformats.org/officeDocument/2006/relationships/hyperlink" Target="http://www.projectgabrieldallas.org/" TargetMode="External"/><Relationship Id="rId4" Type="http://schemas.openxmlformats.org/officeDocument/2006/relationships/hyperlink" Target="http://www.projectgabrieldallas.org/" TargetMode="External"/><Relationship Id="rId5" Type="http://schemas.openxmlformats.org/officeDocument/2006/relationships/hyperlink" Target="http://www.projectgabrieldallas.org/" TargetMode="External"/><Relationship Id="rId6" Type="http://schemas.openxmlformats.org/officeDocument/2006/relationships/hyperlink" Target="http://www.projectgabrieldallas.org/" TargetMode="External"/><Relationship Id="rId7" Type="http://schemas.openxmlformats.org/officeDocument/2006/relationships/hyperlink" Target="http://www.projectgabrieldallas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53:00Z</dcterms:created>
  <dc:creator>kim mcclelland</dc:creator>
  <dc:description/>
  <cp:keywords/>
  <dc:language>en-US</dc:language>
  <cp:lastModifiedBy>annettekearns@sbcglobal.net</cp:lastModifiedBy>
  <cp:lastPrinted>2015-06-22T19:11:00Z</cp:lastPrinted>
  <dcterms:modified xsi:type="dcterms:W3CDTF">2019-02-28T06:53:00Z</dcterms:modified>
  <cp:revision>2</cp:revision>
  <dc:subject/>
  <dc:title>December 2003 Rachel’s corner quotations</dc:title>
</cp:coreProperties>
</file>