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0" w:leader="none"/>
        </w:tabs>
        <w:spacing w:before="240" w:after="0"/>
        <w:ind w:left="4320" w:hanging="0"/>
        <w:rPr/>
      </w:pPr>
      <w:r>
        <w:rPr>
          <w:rFonts w:cs="Arial" w:ascii="Arial" w:hAnsi="Arial"/>
          <w:b/>
          <w:sz w:val="24"/>
          <w:lang w:val="es-MX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85775</wp:posOffset>
            </wp:positionH>
            <wp:positionV relativeFrom="margin">
              <wp:posOffset>-68580</wp:posOffset>
            </wp:positionV>
            <wp:extent cx="2657475" cy="1392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0</wp:posOffset>
                </wp:positionH>
                <wp:positionV relativeFrom="paragraph">
                  <wp:posOffset>419100</wp:posOffset>
                </wp:positionV>
                <wp:extent cx="2152650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cksand" w:ascii="Quicksand" w:hAnsi="Quicksand"/>
                                <w:b/>
                                <w:color w:val="074E80"/>
                                <w:sz w:val="52"/>
                                <w:szCs w:val="52"/>
                              </w:rPr>
                              <w:t>SANACIÓN</w:t>
                            </w:r>
                            <w:r>
                              <w:rPr>
                                <w:rFonts w:cs="Quicksand" w:ascii="Quicksand" w:hAnsi="Quicksand"/>
                                <w:b/>
                                <w:color w:val="074E80"/>
                                <w:sz w:val="40"/>
                                <w:szCs w:val="40"/>
                              </w:rPr>
                              <w:t xml:space="preserve"> </w:t>
                              <w:tab/>
                              <w:br/>
                            </w:r>
                            <w:r>
                              <w:rPr>
                                <w:rFonts w:cs="Quicksand" w:ascii="Quicksand" w:hAnsi="Quicksand"/>
                                <w:b/>
                                <w:color w:val="074E80"/>
                                <w:szCs w:val="24"/>
                              </w:rPr>
                              <w:t>DESPUÉS DEL ABOR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57.4pt;mso-wrap-distance-left:9.05pt;mso-wrap-distance-right:9.05pt;mso-wrap-distance-top:0pt;mso-wrap-distance-bottom:0pt;margin-top:33pt;mso-position-vertical-relative:text;margin-left:-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Quicksand" w:ascii="Quicksand" w:hAnsi="Quicksand"/>
                          <w:b/>
                          <w:color w:val="074E80"/>
                          <w:sz w:val="52"/>
                          <w:szCs w:val="52"/>
                        </w:rPr>
                        <w:t>SANACIÓN</w:t>
                      </w:r>
                      <w:r>
                        <w:rPr>
                          <w:rFonts w:cs="Quicksand" w:ascii="Quicksand" w:hAnsi="Quicksand"/>
                          <w:b/>
                          <w:color w:val="074E80"/>
                          <w:sz w:val="40"/>
                          <w:szCs w:val="40"/>
                        </w:rPr>
                        <w:t xml:space="preserve"> </w:t>
                        <w:tab/>
                        <w:br/>
                      </w:r>
                      <w:r>
                        <w:rPr>
                          <w:rFonts w:cs="Quicksand" w:ascii="Quicksand" w:hAnsi="Quicksand"/>
                          <w:b/>
                          <w:color w:val="074E80"/>
                          <w:szCs w:val="24"/>
                        </w:rPr>
                        <w:t>DESPUÉS DEL AB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040" w:leader="none"/>
        </w:tabs>
        <w:ind w:left="4590" w:hanging="0"/>
        <w:rPr/>
      </w:pPr>
      <w:r>
        <w:rPr>
          <w:rFonts w:cs="Arial" w:ascii="Arial" w:hAnsi="Arial"/>
          <w:b/>
          <w:sz w:val="24"/>
          <w:lang w:val="es-MX"/>
        </w:rPr>
        <w:br/>
        <w:t xml:space="preserve">           Citas de Rincón de Raquel y de José para </w:t>
      </w:r>
    </w:p>
    <w:p>
      <w:pPr>
        <w:pStyle w:val="Heading1"/>
        <w:tabs>
          <w:tab w:val="clear" w:pos="720"/>
          <w:tab w:val="left" w:pos="5040" w:leader="none"/>
        </w:tabs>
        <w:ind w:left="5760" w:firstLine="72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boletines de los domingos</w:t>
      </w:r>
    </w:p>
    <w:p>
      <w:pPr>
        <w:pStyle w:val="Heading1"/>
        <w:tabs>
          <w:tab w:val="clear" w:pos="720"/>
          <w:tab w:val="left" w:pos="5040" w:leader="none"/>
        </w:tabs>
        <w:ind w:left="5760" w:hanging="0"/>
        <w:rPr>
          <w:rFonts w:ascii="Arial" w:hAnsi="Arial" w:cs="Arial"/>
          <w:b/>
          <w:b/>
          <w:sz w:val="24"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      </w:t>
      </w:r>
      <w:r>
        <w:rPr>
          <w:rFonts w:cs="Arial" w:ascii="Arial" w:hAnsi="Arial"/>
          <w:b/>
          <w:sz w:val="24"/>
          <w:lang w:val="es-MX"/>
        </w:rPr>
        <w:t>Marzo 14, 2021 – 11 de abril, 202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895475</wp:posOffset>
                </wp:positionH>
                <wp:positionV relativeFrom="paragraph">
                  <wp:posOffset>19050</wp:posOffset>
                </wp:positionV>
                <wp:extent cx="2000250" cy="276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9"/>
                                <w:szCs w:val="19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1.75pt;mso-wrap-distance-left:9.05pt;mso-wrap-distance-right:9.05pt;mso-wrap-distance-top:3.6pt;mso-wrap-distance-bottom:3.6pt;margin-top:1.5pt;mso-position-vertical-relative:text;margin-left:-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9"/>
                          <w:szCs w:val="19"/>
                        </w:rPr>
                        <w:t>Comunidad Católica Pro-V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4320" w:leader="none"/>
        </w:tabs>
        <w:ind w:left="4320" w:hanging="0"/>
        <w:jc w:val="center"/>
        <w:rPr>
          <w:i/>
          <w:i/>
          <w:sz w:val="22"/>
          <w:szCs w:val="22"/>
          <w:lang w:val="es-MX"/>
        </w:rPr>
      </w:pPr>
      <w:r>
        <w:rPr>
          <w:rFonts w:eastAsia="Brush Script MT"/>
          <w:i/>
          <w:sz w:val="22"/>
          <w:szCs w:val="22"/>
          <w:lang w:val="es-MX"/>
        </w:rPr>
        <w:t xml:space="preserve">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213360</wp:posOffset>
                </wp:positionV>
                <wp:extent cx="2376170" cy="2654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4 de abr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0.9pt;mso-wrap-distance-left:9.05pt;mso-wrap-distance-right:9.05pt;mso-wrap-distance-top:3.6pt;mso-wrap-distance-bottom:3.6pt;margin-top:16.8pt;mso-position-vertical-relative:text;margin-left: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4 de abril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3141345</wp:posOffset>
                </wp:positionH>
                <wp:positionV relativeFrom="paragraph">
                  <wp:posOffset>211455</wp:posOffset>
                </wp:positionV>
                <wp:extent cx="2376170" cy="26543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14 de marz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0.9pt;mso-wrap-distance-left:9.05pt;mso-wrap-distance-right:9.05pt;mso-wrap-distance-top:3.6pt;mso-wrap-distance-bottom:3.6pt;margin-top:16.65pt;mso-position-vertical-relative:text;margin-left:-2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27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14 de marzo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216275</wp:posOffset>
                </wp:positionH>
                <wp:positionV relativeFrom="paragraph">
                  <wp:posOffset>523875</wp:posOffset>
                </wp:positionV>
                <wp:extent cx="3538220" cy="29152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291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Rincón de Raque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33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Ten esperanza en Mí, y serás protegida de la depresión y la auto compasión. La esperanza es como una cuerda dorada conectada al Cielo.  Entre más te puedas aferrar de la cuerda, más puedo ayudarte con el peso de tus cargas y así te sentirás más liviana. La pesadumbre no es parte de Mi Reino.  Aférrese de la esperanza y mis rayos de luz le alcanzarán en medio de su obscuridad.”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Jesus Llama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Sarah You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Vaya a un retiro del Viñedo de Raqu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y descubra nuevamente lo que se siente volver a tener esperanza en su vida, al encontrarse con Su misericord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o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>Ministerio de Sanación después del Ab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972-900-SANA (7262) •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  <w:szCs w:val="22"/>
                                  <w:lang w:val="es-MX"/>
                                </w:rPr>
                                <w:t>sanacion@rach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s-MX"/>
                                </w:rPr>
                                <w:t>www.rach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229.55pt;mso-wrap-distance-left:9.05pt;mso-wrap-distance-right:9.05pt;mso-wrap-distance-top:3.6pt;mso-wrap-distance-bottom:3.6pt;margin-top:41.25pt;mso-position-vertical-relative:text;margin-left:-2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  <w:t>Rincón de Raque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33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Ten esperanza en Mí, y serás protegida de la depresión y la auto compasión. La esperanza es como una cuerda dorada conectada al Cielo.  Entre más te puedas aferrar de la cuerda, más puedo ayudarte con el peso de tus cargas y así te sentirás más liviana. La pesadumbre no es parte de Mi Reino.  Aférrese de la esperanza y mis rayos de luz le alcanzarán en medio de su obscuridad.”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                                                        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es-MX"/>
                        </w:rPr>
                        <w:t>-</w:t>
                      </w: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  <w:lang w:val="es-MX"/>
                        </w:rPr>
                        <w:t>Jesus Llama/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s-MX"/>
                        </w:rPr>
                        <w:t xml:space="preserve"> Sarah Young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es-MX"/>
                        </w:rPr>
                        <w:t>Vaya a un retiro del Viñedo de Raquel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vertAlign w:val="superscript"/>
                          <w:lang w:val="es-MX"/>
                        </w:rPr>
                        <w:t>™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y descubra nuevamente lo que se siente volver a tener esperanza en su vida, al encontrarse con Su misericordia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Po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  <w:t>Ministerio de Sanación después del Abo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u w:val="none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972-900-SANA (7262) • 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2"/>
                            <w:szCs w:val="22"/>
                            <w:lang w:val="es-MX"/>
                          </w:rPr>
                          <w:t>sanacion@racheldallas.org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s-MX"/>
                          </w:rPr>
                          <w:t>www.racheldallas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08330</wp:posOffset>
                </wp:positionH>
                <wp:positionV relativeFrom="paragraph">
                  <wp:posOffset>525145</wp:posOffset>
                </wp:positionV>
                <wp:extent cx="3539490" cy="29908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Rincón de Raquel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imes"/>
                                <w:bCs/>
                                <w:i/>
                                <w:iCs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333333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Se me apaga el aliento y dentro el corazón se me consume. Tiendo mis manos hacia Ti; sediento estoy de Ti como una tierra se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" </w:t>
                            </w:r>
                            <w:r>
                              <w:rPr>
                                <w:rStyle w:val="HTMLCite"/>
                                <w:rFonts w:cs="Times New Roman" w:ascii="Times New Roman" w:hAnsi="Times New Roman"/>
                                <w:color w:val="777777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MX"/>
                              </w:rPr>
                              <w:t>Salmos 143: 4,6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¿Desde el día de la decisión de aborto, su corazón ha estado consumido por la desesperación y una sequedad más allá de descripción alguna? Vaya con nosotros a un Retiro del Viñedo de Raqu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, y permita que sus manos tendidas y su alma dolida, sean abrazados por Él que tanto añora saciar su sed y saturar su corazón con Su esperanza misericordiosa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imes New Roman" w:hAnsi="Times New Roman" w:eastAsia="Times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o"/>
                              <w:shd w:fill="FF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MX"/>
                              </w:rPr>
                              <w:t>Ministerio de Sanación después del Ab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972-900-SANA (7262) •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  <w:szCs w:val="22"/>
                                  <w:lang w:val="es-MX"/>
                                </w:rPr>
                                <w:t>sanacion@rach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es-MX"/>
                                </w:rPr>
                                <w:t>www.rach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235.5pt;mso-wrap-distance-left:9.05pt;mso-wrap-distance-right:9.05pt;mso-wrap-distance-top:3.6pt;mso-wrap-distance-bottom:3.6pt;margin-top:41.35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  <w:t>Rincón de Raquel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Times"/>
                          <w:bCs/>
                          <w:i/>
                          <w:iCs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  <w:lang w:val="es-MX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333333"/>
                          <w:sz w:val="22"/>
                          <w:szCs w:val="22"/>
                          <w:shd w:fill="FFFFFF" w:val="clear"/>
                          <w:lang w:val="es-MX"/>
                        </w:rPr>
                        <w:t>Se me apaga el aliento y dentro el corazón se me consume. Tiendo mis manos hacia Ti; sediento estoy de Ti como una tierra seca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" </w:t>
                      </w:r>
                      <w:r>
                        <w:rPr>
                          <w:rStyle w:val="HTMLCite"/>
                          <w:rFonts w:cs="Times New Roman" w:ascii="Times New Roman" w:hAnsi="Times New Roman"/>
                          <w:color w:val="777777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es-MX"/>
                        </w:rPr>
                        <w:t>Salmos 143: 4,6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¿Desde el día de la decisión de aborto, su corazón ha estado consumido por la desesperación y una sequedad más allá de descripción alguna? Vaya con nosotros a un Retiro del Viñedo de Raquel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  <w:lang w:val="es-MX"/>
                        </w:rPr>
                        <w:t>™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, y permita que sus manos tendidas y su alma dolida, sean abrazados por Él que tanto añora saciar su sed y saturar su corazón con Su esperanza misericordiosa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imes New Roman" w:hAnsi="Times New Roman" w:eastAsia="Times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" w:cs="Times New Roman"/>
                          <w:bCs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Po"/>
                        <w:shd w:fill="FFFFFF" w:val="clear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MX"/>
                        </w:rPr>
                        <w:t>Ministerio de Sanación después del Abo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  <w:u w:val="none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972-900-SANA (7262) • 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2"/>
                            <w:szCs w:val="22"/>
                            <w:lang w:val="es-MX"/>
                          </w:rPr>
                          <w:t>sanacion@racheldallas.org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  <w:u w:val="none"/>
                            <w:lang w:val="es-MX"/>
                          </w:rPr>
                          <w:t>www.racheldalla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iCs/>
          <w:color w:val="7030A0"/>
          <w:sz w:val="22"/>
          <w:szCs w:val="22"/>
          <w:lang w:val="es-MX" w:eastAsia="en-US"/>
        </w:rPr>
      </w:pPr>
      <w:r>
        <w:rPr>
          <w:rFonts w:cs="Times New Roman" w:ascii="Times New Roman" w:hAnsi="Times New Roman"/>
          <w:b/>
          <w:i/>
          <w:iCs/>
          <w:color w:val="7030A0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701675</wp:posOffset>
                </wp:positionH>
                <wp:positionV relativeFrom="paragraph">
                  <wp:posOffset>3288030</wp:posOffset>
                </wp:positionV>
                <wp:extent cx="2162175" cy="26543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21 de mar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.9pt;mso-wrap-distance-left:9.05pt;mso-wrap-distance-right:9.05pt;mso-wrap-distance-top:3.6pt;mso-wrap-distance-bottom:3.6pt;margin-top:258.9pt;mso-position-vertical-relative:text;margin-left:-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21 de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ragraph">
                  <wp:posOffset>3625215</wp:posOffset>
                </wp:positionV>
                <wp:extent cx="3559175" cy="28867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288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48EC8"/>
                                <w:sz w:val="36"/>
                                <w:szCs w:val="36"/>
                              </w:rPr>
                              <w:t>Rincón de Jo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bookmarkStart w:id="0" w:name="_Hlk53653024"/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iCs w:val="false"/>
                                <w:spacing w:val="5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50505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Que ningún alma tema acercarse a Mí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iCs w:val="false"/>
                                <w:spacing w:val="5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. 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41412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La humanidad no conocerá paz hasta que no se dirija a la Fuente de Mi misericordia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spacing w:val="5"/>
                                <w:shd w:fill="FFFFFF" w:val="clear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spacing w:val="5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”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spacing w:val="5"/>
                                <w:shd w:fill="FFFFFF" w:val="clear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 xml:space="preserve">Diario de la Divina Misericordia 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Sta. Faustina, núme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szCs w:val="18"/>
                                <w:shd w:fill="FFFFFF" w:val="clear"/>
                                <w:lang w:val="es-MX"/>
                              </w:rPr>
                              <w:t>.6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Paz. ¿Sería una palabra que, desde que se involucró en una decisión de aborto, pensaba que ya que no era para usted? ¡Vaya con los hombres a su retiro anual de Proyecto Jos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 y vea de lo que Su misericordia y Su paz se tratan, y como las dos cosas definitivamente son para usted también!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bookmarkStart w:id="1" w:name="_Hlk53653024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Sanación Después del Aborto – Proyecto Jos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469-605-SANA (7262)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  <w:szCs w:val="22"/>
                                  <w:lang w:val="es-MX"/>
                                </w:rPr>
                                <w:t>sanacion@projectjoseph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www.projectjosephdalla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227.3pt;mso-wrap-distance-left:9.05pt;mso-wrap-distance-right:9.05pt;mso-wrap-distance-top:3.6pt;mso-wrap-distance-bottom:3.6pt;margin-top:285.45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48EC8"/>
                          <w:sz w:val="36"/>
                          <w:szCs w:val="36"/>
                        </w:rPr>
                        <w:t>Rincón de José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es-MX"/>
                        </w:rPr>
                      </w:pPr>
                      <w:bookmarkStart w:id="2" w:name="_Hlk53653024"/>
                      <w:bookmarkEnd w:id="2"/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iCs w:val="false"/>
                          <w:spacing w:val="5"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50505"/>
                          <w:sz w:val="22"/>
                          <w:szCs w:val="22"/>
                          <w:shd w:fill="FFFFFF" w:val="clear"/>
                          <w:lang w:val="es-MX"/>
                        </w:rPr>
                        <w:t>Que ningún alma tema acercarse a Mí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iCs w:val="false"/>
                          <w:spacing w:val="5"/>
                          <w:sz w:val="22"/>
                          <w:szCs w:val="22"/>
                          <w:shd w:fill="FFFFFF" w:val="clear"/>
                          <w:lang w:val="es-MX"/>
                        </w:rPr>
                        <w:t>. …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141412"/>
                          <w:sz w:val="22"/>
                          <w:szCs w:val="22"/>
                          <w:shd w:fill="FFFFFF" w:val="clear"/>
                          <w:lang w:val="es-MX"/>
                        </w:rPr>
                        <w:t>La humanidad no conocerá paz hasta que no se dirija a la Fuente de Mi misericordia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spacing w:val="5"/>
                          <w:shd w:fill="FFFFFF" w:val="clear"/>
                          <w:lang w:val="es-MX"/>
                        </w:rPr>
                        <w:t>.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spacing w:val="5"/>
                          <w:sz w:val="22"/>
                          <w:szCs w:val="22"/>
                          <w:shd w:fill="FFFFFF" w:val="clear"/>
                          <w:lang w:val="es-MX"/>
                        </w:rPr>
                        <w:t>”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spacing w:val="5"/>
                          <w:shd w:fill="FFFFFF" w:val="clear"/>
                          <w:lang w:val="es-MX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spacing w:val="5"/>
                          <w:sz w:val="18"/>
                          <w:szCs w:val="18"/>
                          <w:shd w:fill="FFFFFF" w:val="clear"/>
                          <w:lang w:val="es-MX"/>
                        </w:rPr>
                        <w:t xml:space="preserve">Diario de la Divina Misericordia d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shd w:fill="FFFFFF" w:val="clear"/>
                          <w:lang w:val="es-MX"/>
                        </w:rPr>
                        <w:t>Sta. Faustina, número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szCs w:val="18"/>
                          <w:shd w:fill="FFFFFF" w:val="clear"/>
                          <w:lang w:val="es-MX"/>
                        </w:rPr>
                        <w:t>.69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  <w:t>Paz. ¿Sería una palabra que, desde que se involucró en una decisión de aborto, pensaba que ya que no era para usted? ¡Vaya con los hombres a su retiro anual de Proyecto José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vertAlign w:val="superscript"/>
                          <w:lang w:val="es-MX"/>
                        </w:rPr>
                        <w:t>©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 y vea de lo que Su misericordia y Su paz se tratan, y como las dos cosas definitivamente son para usted también!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bookmarkStart w:id="3" w:name="_Hlk53653024"/>
                      <w:bookmarkEnd w:id="3"/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Sanación Después del Aborto – Proyecto José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vertAlign w:val="superscript"/>
                          <w:lang w:val="es-MX"/>
                        </w:rPr>
                        <w:t>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469-605-SANA (7262)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2"/>
                            <w:szCs w:val="22"/>
                            <w:lang w:val="es-MX"/>
                          </w:rPr>
                          <w:t>sanacion@projectjosephdalla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www.projectjosephdallas.or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265</wp:posOffset>
                </wp:positionH>
                <wp:positionV relativeFrom="paragraph">
                  <wp:posOffset>3298190</wp:posOffset>
                </wp:positionV>
                <wp:extent cx="2133600" cy="31242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11 de ab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6pt;mso-wrap-distance-left:9.05pt;mso-wrap-distance-right:9.05pt;mso-wrap-distance-top:0pt;mso-wrap-distance-bottom:0pt;margin-top:259.7pt;mso-position-vertical-relative:text;margin-left:1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11 de 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658495</wp:posOffset>
                </wp:positionH>
                <wp:positionV relativeFrom="paragraph">
                  <wp:posOffset>3602355</wp:posOffset>
                </wp:positionV>
                <wp:extent cx="3437890" cy="31045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6580" cy="3064510"/>
                                  <wp:effectExtent l="0" t="0" r="0" b="0"/>
                                  <wp:docPr id="1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306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4.45pt;mso-wrap-distance-left:9.05pt;mso-wrap-distance-right:9.05pt;mso-wrap-distance-top:3.6pt;mso-wrap-distance-bottom:3.6pt;margin-top:283.65pt;mso-position-vertical-relative:text;margin-left:-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16580" cy="3064510"/>
                            <wp:effectExtent l="0" t="0" r="0" b="0"/>
                            <wp:docPr id="1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306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711200</wp:posOffset>
                </wp:positionH>
                <wp:positionV relativeFrom="paragraph">
                  <wp:posOffset>6764655</wp:posOffset>
                </wp:positionV>
                <wp:extent cx="2126615" cy="24765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Para uso el 28 de mar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9.5pt;mso-wrap-distance-left:9.05pt;mso-wrap-distance-right:9.05pt;mso-wrap-distance-top:3.6pt;mso-wrap-distance-bottom:3.6pt;margin-top:532.65pt;mso-position-vertical-relative:text;margin-left:-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Para uso el 28 de mar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8505</wp:posOffset>
                </wp:positionH>
                <wp:positionV relativeFrom="paragraph">
                  <wp:posOffset>10517505</wp:posOffset>
                </wp:positionV>
                <wp:extent cx="7240905" cy="615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905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4515" cy="52324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67" r="-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451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5pt;height:48.5pt;mso-wrap-distance-left:9.05pt;mso-wrap-distance-right:9.05pt;mso-wrap-distance-top:0pt;mso-wrap-distance-bottom:0pt;margin-top:828.15pt;mso-position-vertical-relative:text;margin-left:-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4515" cy="52324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67" r="-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451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744220</wp:posOffset>
                </wp:positionH>
                <wp:positionV relativeFrom="paragraph">
                  <wp:posOffset>6986905</wp:posOffset>
                </wp:positionV>
                <wp:extent cx="3539490" cy="341122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341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Rincón de Jo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No esconda su pasado para sólo usted enfrentárselo, como lo hice yo por demasiados años.   Desperdicié tanto tiempo teniéndolo escondido donde nadie podría verlo, y la verdad es que nunca supe cómo salir de ahí. Vaya a un Retiro de Proyecto Jos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. No se va a arrepenti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”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estimoni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>Pensamos que sabemos lidiar con nuestros dolores, y resulta que en realidad no sabemos enfrentarnos al remordimiento y las memorias de ese día. Permita que los hombres de Proyecto Jos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©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  <w:t xml:space="preserve">, le digan que también fue cierto para ellos, y cómo sus vidas han cambiado mucho, desde que se fueron al retiro. Dese la oportunida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Sanación Después del Aborto – Proyecto Jos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vertAlign w:val="superscript"/>
                                <w:lang w:val="es-MX"/>
                              </w:rPr>
                              <w:t>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469-605-SANA (7262)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2"/>
                                  <w:szCs w:val="22"/>
                                  <w:lang w:val="es-MX"/>
                                </w:rPr>
                                <w:t>sanacion@projectjoseph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www.projectjosephdalla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268.6pt;mso-wrap-distance-left:9.05pt;mso-wrap-distance-right:9.05pt;mso-wrap-distance-top:3.6pt;mso-wrap-distance-bottom:3.6pt;margin-top:550.15pt;mso-position-vertical-relative:text;margin-left:-5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  <w:t>Rincón de José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es-MX"/>
                        </w:rPr>
                        <w:t>No esconda su pasado para sólo usted enfrentárselo, como lo hice yo por demasiados años.   Desperdicié tanto tiempo teniéndolo escondido donde nadie podría verlo, y la verdad es que nunca supe cómo salir de ahí. Vaya a un Retiro de Proyecto José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22"/>
                          <w:szCs w:val="22"/>
                          <w:vertAlign w:val="superscript"/>
                          <w:lang w:val="es-MX"/>
                        </w:rPr>
                        <w:t>©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22"/>
                          <w:szCs w:val="22"/>
                          <w:lang w:val="es-MX"/>
                        </w:rPr>
                        <w:t>. No se va a arrepentir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”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Testimonio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  <w:t>Pensamos que sabemos lidiar con nuestros dolores, y resulta que en realidad no sabemos enfrentarnos al remordimiento y las memorias de ese día. Permita que los hombres de Proyecto José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vertAlign w:val="superscript"/>
                          <w:lang w:val="es-MX"/>
                        </w:rPr>
                        <w:t>©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  <w:t xml:space="preserve">, le digan que también fue cierto para ellos, y cómo sus vidas han cambiado mucho, desde que se fueron al retiro. Dese la oportunidad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Sanación Después del Aborto – Proyecto José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vertAlign w:val="superscript"/>
                          <w:lang w:val="es-MX"/>
                        </w:rPr>
                        <w:t>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469-605-SANA (7262) </w:t>
                      </w:r>
                      <w:hyperlink r:id="rId1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2"/>
                            <w:szCs w:val="22"/>
                            <w:lang w:val="es-MX"/>
                          </w:rPr>
                          <w:t>sanacion@projectjosephdalla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www.projectjosephdallas.or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0850</wp:posOffset>
                </wp:positionH>
                <wp:positionV relativeFrom="paragraph">
                  <wp:posOffset>6821805</wp:posOffset>
                </wp:positionV>
                <wp:extent cx="2133600" cy="3124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.6pt;mso-wrap-distance-left:9.05pt;mso-wrap-distance-right:9.05pt;mso-wrap-distance-top:0pt;mso-wrap-distance-bottom:0pt;margin-top:537.15pt;mso-position-vertical-relative:text;margin-left:1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530" w:right="1350" w:gutter="0" w:header="0" w:top="18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" w:cs="Times"/>
      <w:i/>
      <w:color w:val="7030A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Bqquotelink">
    <w:name w:val="bqquotelink"/>
    <w:qFormat/>
    <w:rPr/>
  </w:style>
  <w:style w:type="character" w:styleId="PlainTextChar">
    <w:name w:val="Plain Text Char"/>
    <w:qFormat/>
    <w:rPr>
      <w:rFonts w:ascii="Calibri" w:hAnsi="Calibri" w:eastAsia="Calibri" w:cs="Calibri"/>
      <w:i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">
    <w:name w:val="t"/>
    <w:qFormat/>
    <w:rPr/>
  </w:style>
  <w:style w:type="character" w:styleId="Heading1Char">
    <w:name w:val="Heading 1 Char"/>
    <w:qFormat/>
    <w:rPr>
      <w:rFonts w:ascii="Brush Script MT" w:hAnsi="Brush Script MT" w:cs="Brush Script MT"/>
      <w:sz w:val="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il">
    <w:name w:val="poi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Qt103526">
    <w:name w:val="qt_103526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i/>
      <w:sz w:val="22"/>
      <w:szCs w:val="21"/>
    </w:rPr>
  </w:style>
  <w:style w:type="paragraph" w:styleId="Pcon">
    <w:name w:val="pco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f">
    <w:name w:val="poi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Odd">
    <w:name w:val="odd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f">
    <w:name w:val="p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qt">
    <w:name w:val="b-q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acion@racheldallas.org" TargetMode="External"/><Relationship Id="rId4" Type="http://schemas.openxmlformats.org/officeDocument/2006/relationships/hyperlink" Target="http://www.racheldallas.org/" TargetMode="External"/><Relationship Id="rId5" Type="http://schemas.openxmlformats.org/officeDocument/2006/relationships/hyperlink" Target="mailto:sanacion@racheldallas.org" TargetMode="External"/><Relationship Id="rId6" Type="http://schemas.openxmlformats.org/officeDocument/2006/relationships/hyperlink" Target="http://www.racheldallas.org/" TargetMode="External"/><Relationship Id="rId7" Type="http://schemas.openxmlformats.org/officeDocument/2006/relationships/hyperlink" Target="mailto:sanacion@racheldallas.org" TargetMode="External"/><Relationship Id="rId8" Type="http://schemas.openxmlformats.org/officeDocument/2006/relationships/hyperlink" Target="http://www.racheldallas.org/" TargetMode="External"/><Relationship Id="rId9" Type="http://schemas.openxmlformats.org/officeDocument/2006/relationships/hyperlink" Target="mailto:sanacion@racheldallas.org" TargetMode="External"/><Relationship Id="rId10" Type="http://schemas.openxmlformats.org/officeDocument/2006/relationships/hyperlink" Target="http://www.racheldallas.org/" TargetMode="External"/><Relationship Id="rId11" Type="http://schemas.openxmlformats.org/officeDocument/2006/relationships/hyperlink" Target="mailto:sanacion@projectjosephdallas.org" TargetMode="External"/><Relationship Id="rId12" Type="http://schemas.openxmlformats.org/officeDocument/2006/relationships/hyperlink" Target="mailto:sanacion@projectjosephdallas.org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hyperlink" Target="mailto:sanacion@projectjosephdallas.org" TargetMode="External"/><Relationship Id="rId18" Type="http://schemas.openxmlformats.org/officeDocument/2006/relationships/hyperlink" Target="mailto:sanacion@projectjosephdallas.or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4:01:00Z</dcterms:created>
  <dc:creator>kim mcclelland</dc:creator>
  <dc:description/>
  <cp:keywords/>
  <dc:language>en-US</dc:language>
  <cp:lastModifiedBy>Annette Kearns, CPLC</cp:lastModifiedBy>
  <cp:lastPrinted>2019-05-30T11:40:00Z</cp:lastPrinted>
  <dcterms:modified xsi:type="dcterms:W3CDTF">2021-02-28T04:01:00Z</dcterms:modified>
  <cp:revision>2</cp:revision>
  <dc:subject/>
  <dc:title>December 2003 Rachel’s corner quotations</dc:title>
</cp:coreProperties>
</file>