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spacing w:before="240" w:after="0"/>
        <w:ind w:left="4320" w:hanging="0"/>
        <w:rPr>
          <w:rFonts w:ascii="Arial" w:hAnsi="Arial" w:cs="Arial"/>
          <w:b/>
          <w:b/>
          <w:sz w:val="24"/>
          <w:lang w:val="es-MX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85775</wp:posOffset>
            </wp:positionH>
            <wp:positionV relativeFrom="margin">
              <wp:posOffset>-49530</wp:posOffset>
            </wp:positionV>
            <wp:extent cx="2657475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s-MX"/>
        </w:rPr>
        <w:br/>
      </w:r>
    </w:p>
    <w:p>
      <w:pPr>
        <w:pStyle w:val="Heading1"/>
        <w:tabs>
          <w:tab w:val="clear" w:pos="720"/>
          <w:tab w:val="left" w:pos="5040" w:leader="none"/>
        </w:tabs>
        <w:ind w:left="4590" w:hanging="0"/>
        <w:rPr/>
      </w:pPr>
      <w:r>
        <w:rPr>
          <w:rFonts w:cs="Arial" w:ascii="Arial" w:hAnsi="Arial"/>
          <w:b/>
          <w:sz w:val="24"/>
          <w:lang w:val="es-MX"/>
        </w:rPr>
        <w:br/>
        <w:t xml:space="preserve">           Citas de Rincón de Raquel y de José pa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4525</wp:posOffset>
                </wp:positionH>
                <wp:positionV relativeFrom="paragraph">
                  <wp:posOffset>59055</wp:posOffset>
                </wp:positionV>
                <wp:extent cx="215265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52"/>
                                <w:szCs w:val="52"/>
                              </w:rPr>
                              <w:t>SANACIÓN</w:t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br/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Cs w:val="24"/>
                              </w:rPr>
                              <w:t>DESPUÉS DEL AB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7.4pt;mso-wrap-distance-left:9.05pt;mso-wrap-distance-right:9.05pt;mso-wrap-distance-top:0pt;mso-wrap-distance-bottom:0pt;margin-top:4.65pt;mso-position-vertical-relative:text;margin-left:-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52"/>
                          <w:szCs w:val="52"/>
                        </w:rPr>
                        <w:t>SANACIÓN</w:t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40"/>
                          <w:szCs w:val="40"/>
                        </w:rPr>
                        <w:t xml:space="preserve"> </w:t>
                        <w:tab/>
                        <w:br/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Cs w:val="24"/>
                        </w:rPr>
                        <w:t>DESPUÉS DEL AB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040" w:leader="none"/>
        </w:tabs>
        <w:ind w:left="5760" w:firstLine="72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boletines de los domingos</w:t>
      </w:r>
    </w:p>
    <w:p>
      <w:pPr>
        <w:pStyle w:val="Heading1"/>
        <w:tabs>
          <w:tab w:val="clear" w:pos="720"/>
          <w:tab w:val="left" w:pos="5040" w:leader="none"/>
        </w:tabs>
        <w:ind w:left="5760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  </w:t>
      </w:r>
      <w:r>
        <w:rPr>
          <w:rFonts w:cs="Arial" w:ascii="Arial" w:hAnsi="Arial"/>
          <w:b/>
          <w:sz w:val="24"/>
          <w:lang w:val="es-MX"/>
        </w:rPr>
        <w:t xml:space="preserve">9 de febrero – 8 de marzo 2020  </w:t>
      </w:r>
    </w:p>
    <w:p>
      <w:pPr>
        <w:pStyle w:val="Heading1"/>
        <w:tabs>
          <w:tab w:val="clear" w:pos="720"/>
          <w:tab w:val="left" w:pos="4320" w:leader="none"/>
        </w:tabs>
        <w:ind w:left="4320" w:hanging="0"/>
        <w:jc w:val="center"/>
        <w:rPr>
          <w:i/>
          <w:i/>
          <w:sz w:val="22"/>
          <w:szCs w:val="22"/>
          <w:lang w:val="es-MX"/>
        </w:rPr>
      </w:pPr>
      <w:r>
        <w:rPr>
          <w:rFonts w:eastAsia="Brush Script MT"/>
          <w:i/>
          <w:sz w:val="22"/>
          <w:szCs w:val="22"/>
          <w:lang w:val="es-MX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14525</wp:posOffset>
                </wp:positionH>
                <wp:positionV relativeFrom="paragraph">
                  <wp:posOffset>24765</wp:posOffset>
                </wp:positionV>
                <wp:extent cx="2000250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9"/>
                                <w:szCs w:val="19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75pt;mso-wrap-distance-left:9.05pt;mso-wrap-distance-right:9.05pt;mso-wrap-distance-top:3.6pt;mso-wrap-distance-bottom:3.6pt;margin-top:1.95pt;mso-position-vertical-relative:text;margin-left:-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9"/>
                          <w:szCs w:val="19"/>
                        </w:rPr>
                        <w:t>Comunidad Católica Pro-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68910</wp:posOffset>
                </wp:positionV>
                <wp:extent cx="2376170" cy="26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vertAlign w:val="superscript"/>
                                <w:lang w:val="es-MX"/>
                              </w:rPr>
                              <w:t>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 xml:space="preserve"> de marz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9pt;mso-wrap-distance-left:9.05pt;mso-wrap-distance-right:9.05pt;mso-wrap-distance-top:3.6pt;mso-wrap-distance-bottom:3.6pt;margin-top:13.3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vertAlign w:val="superscript"/>
                          <w:lang w:val="es-MX"/>
                        </w:rPr>
                        <w:t>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 xml:space="preserve"> de marz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900"/>
        <w:rPr>
          <w:rFonts w:ascii="Times New Roman" w:hAnsi="Times New Roman" w:cs="Times New Roman"/>
          <w:b/>
          <w:b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09 de febrero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3423285</wp:posOffset>
                </wp:positionV>
                <wp:extent cx="2162175" cy="26543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6 de febrer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.9pt;mso-wrap-distance-left:9.05pt;mso-wrap-distance-right:9.05pt;mso-wrap-distance-top:3.6pt;mso-wrap-distance-bottom:3.6pt;margin-top:269.5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6 de febrer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41350</wp:posOffset>
                </wp:positionH>
                <wp:positionV relativeFrom="paragraph">
                  <wp:posOffset>3717290</wp:posOffset>
                </wp:positionV>
                <wp:extent cx="3594100" cy="2977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7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02" w:hanging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"Oh Dios, ven pronto a verme. ¡Tú eres mi socorro, mi liberador, Señor, no tardes más!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Cs w:val="24"/>
                                <w:lang w:val="es-MX"/>
                              </w:rPr>
                              <w:t xml:space="preserve">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2"/>
                                <w:szCs w:val="22"/>
                                <w:lang w:val="es-MX"/>
                              </w:rPr>
                              <w:t>Salmos 70:6</w:t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color w:val="333333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333333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¿Ha añorado mucho tiempo por el abrazo misericordioso que recibió el Hijo Prodigo? ¡Dios está listo! Está listo para ayudarle con la carga de su participación en una decisión de aborto y liberarlo de lo que ha mantenido por dentro desde aquel día. ¿Por qué esperar más tiempo? Vaya con los hombres a un Dia de Sanación de Proyecto José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s-MX"/>
                              </w:rPr>
                              <w:t>©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SANA (7262)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pt;height:234.45pt;mso-wrap-distance-left:9.05pt;mso-wrap-distance-right:9.05pt;mso-wrap-distance-top:3.6pt;mso-wrap-distance-bottom:3.6pt;margin-top:292.7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</w:rPr>
                        <w:t>Rincón de José</w:t>
                      </w:r>
                    </w:p>
                    <w:p>
                      <w:pPr>
                        <w:pStyle w:val="Normal"/>
                        <w:shd w:fill="FFFFFF" w:val="clear"/>
                        <w:ind w:right="302" w:hanging="0"/>
                        <w:rPr>
                          <w:rFonts w:ascii="Times New Roman" w:hAnsi="Times New Roman" w:eastAsia="Times New Roman" w:cs="Times New Roman"/>
                          <w:color w:val="333333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3333"/>
                          <w:sz w:val="22"/>
                          <w:szCs w:val="22"/>
                          <w:shd w:fill="FFFFFF" w:val="clear"/>
                          <w:lang w:val="es-MX"/>
                        </w:rPr>
                        <w:t>"Oh Dios, ven pronto a verme. ¡Tú eres mi socorro, mi liberador, Señor, no tardes más!"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Cs w:val="24"/>
                          <w:lang w:val="es-MX"/>
                        </w:rPr>
                        <w:t xml:space="preserve"> 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2"/>
                          <w:szCs w:val="22"/>
                          <w:lang w:val="es-MX"/>
                        </w:rPr>
                        <w:t>Salmos 70:6</w:t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rPr>
                          <w:rFonts w:ascii="Times New Roman" w:hAnsi="Times New Roman" w:eastAsia="Times New Roman" w:cs="Times New Roman"/>
                          <w:iCs/>
                          <w:color w:val="333333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/>
                          <w:iCs/>
                          <w:color w:val="333333"/>
                          <w:sz w:val="18"/>
                          <w:szCs w:val="18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>¿Ha añorado mucho tiempo por el abrazo misericordioso que recibió el Hijo Prodigo? ¡Dios está listo! Está listo para ayudarle con la carga de su participación en una decisión de aborto y liberarlo de lo que ha mantenido por dentro desde aquel día. ¿Por qué esperar más tiempo? Vaya con los hombres a un Dia de Sanación de Proyecto José</w:t>
                      </w:r>
                      <w:r>
                        <w:rPr>
                          <w:iCs/>
                          <w:sz w:val="22"/>
                          <w:szCs w:val="22"/>
                          <w:shd w:fill="FFFFFF" w:val="clear"/>
                          <w:vertAlign w:val="superscript"/>
                          <w:lang w:val="es-MX"/>
                        </w:rPr>
                        <w:t>©</w:t>
                      </w:r>
                      <w:r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.  </w:t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469-605-SANA (7262)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6270</wp:posOffset>
                </wp:positionH>
                <wp:positionV relativeFrom="paragraph">
                  <wp:posOffset>6800850</wp:posOffset>
                </wp:positionV>
                <wp:extent cx="2126615" cy="2895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3 de febrero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24"/>
                                <w:szCs w:val="24"/>
                                <w:lang w:val="es-M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2.8pt;mso-wrap-distance-left:9.05pt;mso-wrap-distance-right:9.05pt;mso-wrap-distance-top:3.6pt;mso-wrap-distance-bottom:3.6pt;margin-top:535.5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3 de febrero</w:t>
                      </w:r>
                      <w:r>
                        <w:rPr>
                          <w:rFonts w:cs="Times" w:ascii="Times" w:hAnsi="Times"/>
                          <w:i/>
                          <w:sz w:val="24"/>
                          <w:szCs w:val="24"/>
                          <w:lang w:val="es-MX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imes"/>
                          <w:i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3404235</wp:posOffset>
                </wp:positionV>
                <wp:extent cx="2133600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8 de mar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95pt;mso-wrap-distance-left:9.05pt;mso-wrap-distance-right:9.05pt;mso-wrap-distance-top:0pt;mso-wrap-distance-bottom:0pt;margin-top:268.0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8 de 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66415</wp:posOffset>
                </wp:positionH>
                <wp:positionV relativeFrom="paragraph">
                  <wp:posOffset>3717290</wp:posOffset>
                </wp:positionV>
                <wp:extent cx="3557905" cy="29775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97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Monotype Corsiva" w:hAnsi="Monotype Corsiva" w:eastAsia="Times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¿Qué hay dentro de usted que se ha vuelto tan leproso? ¿Qué hay ahí que siente el llamado a regresar a la intimidad con Cristo? Eso que hay en usted que necesita sanación, tiene que llegar a postrarse ante Cristo y pedir ser recibido.  Y claro que Él desea sanar. Es por eso que vino.”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7"/>
                                <w:szCs w:val="27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bispo Barrón</w:t>
                            </w:r>
                            <w:r>
                              <w:rPr>
                                <w:rFonts w:eastAsia="Times"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Monotype Corsiva" w:hAnsi="Monotype Corsiva" w:eastAsia="Times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"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/>
                                <w:iCs/>
                                <w:sz w:val="22"/>
                                <w:szCs w:val="22"/>
                                <w:lang w:val="es-MX"/>
                              </w:rPr>
                              <w:t>¿Se ha sentido como una marginada desde su decisión de aborto? ¿Es difícil creer realmente que Dios desea sanarla? Vaya a un Retiro del Viñedo de Raquel</w:t>
                            </w:r>
                            <w:r>
                              <w:rPr>
                                <w:rFonts w:eastAsia="Times"/>
                                <w:iCs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eastAsia="Times"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y permita que Él se lo demuestr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" w:cs="Times New Roman"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SANA (7262) •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34.45pt;mso-wrap-distance-left:9.05pt;mso-wrap-distance-right:9.05pt;mso-wrap-distance-top:3.6pt;mso-wrap-distance-bottom:3.6pt;margin-top:292.7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B0F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Raqu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Monotype Corsiva" w:hAnsi="Monotype Corsiva" w:eastAsia="Times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s-MX"/>
                        </w:rPr>
                        <w:t>¿Qué hay dentro de usted que se ha vuelto tan leproso? ¿Qué hay ahí que siente el llamado a regresar a la intimidad con Cristo? Eso que hay en usted que necesita sanación, tiene que llegar a postrarse ante Cristo y pedir ser recibido.  Y claro que Él desea sanar. Es por eso que vino.”</w:t>
                      </w:r>
                      <w:r>
                        <w:rPr>
                          <w:rFonts w:cs="Arial" w:ascii="Georgia" w:hAnsi="Georgia"/>
                          <w:color w:val="000000"/>
                          <w:sz w:val="27"/>
                          <w:szCs w:val="27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  <w:lang w:val="es-MX"/>
                        </w:rPr>
                        <w:t>Obispo Barrón</w:t>
                      </w:r>
                      <w:r>
                        <w:rPr>
                          <w:rFonts w:eastAsia="Times"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Monotype Corsiva" w:hAnsi="Monotype Corsiva" w:eastAsia="Times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" w:cs="Monotype Corsiva" w:ascii="Monotype Corsiva" w:hAnsi="Monotype Corsiva"/>
                          <w:b/>
                          <w:i/>
                          <w:iCs/>
                          <w:color w:val="048EC8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"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"/>
                          <w:iCs/>
                          <w:sz w:val="22"/>
                          <w:szCs w:val="22"/>
                          <w:lang w:val="es-MX"/>
                        </w:rPr>
                        <w:t>¿Se ha sentido como una marginada desde su decisión de aborto? ¿Es difícil creer realmente que Dios desea sanarla? Vaya a un Retiro del Viñedo de Raquel</w:t>
                      </w:r>
                      <w:r>
                        <w:rPr>
                          <w:rFonts w:eastAsia="Times"/>
                          <w:iCs/>
                          <w:sz w:val="22"/>
                          <w:szCs w:val="22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eastAsia="Times"/>
                          <w:iCs/>
                          <w:sz w:val="22"/>
                          <w:szCs w:val="22"/>
                          <w:lang w:val="es-MX"/>
                        </w:rPr>
                        <w:t xml:space="preserve"> y permita que Él se lo demuestre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" w:cs="Times New Roman"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" w:cs="Times New Roman" w:ascii="Times New Roman" w:hAnsi="Times New Roman"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972-900-SANA (7262) • 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640715</wp:posOffset>
                </wp:positionH>
                <wp:positionV relativeFrom="paragraph">
                  <wp:posOffset>285115</wp:posOffset>
                </wp:positionV>
                <wp:extent cx="3474085" cy="30187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Que su corazón nunca se sienta obsesionado por las estructuras fantasmas del daño del pasado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Que pueda llegar al punto de aceptar que lo que usted añora es urgencia divina. Que pueda conocer la urgencia con la que Dios añora por usted.”              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John O’Donoh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¿Su corazón está muy afectado por todo lo que pasó el día del aborto? ¿Usted sabía que Dios añora sanar su corazón y recordarle el gran amor que tiene por usted? Venga a un Retiro del Viñedo de Raqu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y permita que pueda transformar su dolor con Su misericordia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SANA (7262) •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237.7pt;mso-wrap-distance-left:9.05pt;mso-wrap-distance-right:9.05pt;mso-wrap-distance-top:3.6pt;mso-wrap-distance-bottom:3.6pt;margin-top:22.4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B0F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Raqu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Que su corazón nunca se sienta obsesionado por las estructuras fantasmas del daño del pasado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Que pueda llegar al punto de aceptar que lo que usted añora es urgencia divina. Que pueda conocer la urgencia con la que Dios añora por usted.”               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John O’Donoh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¿Su corazón está muy afectado por todo lo que pasó el día del aborto? ¿Usted sabía que Dios añora sanar su corazón y recordarle el gran amor que tiene por usted? Venga a un Retiro del Viñedo de Raque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y permita que pueda transformar su dolor con Su misericordia.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972-900-SANA (7262) • 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943860</wp:posOffset>
                </wp:positionH>
                <wp:positionV relativeFrom="paragraph">
                  <wp:posOffset>285115</wp:posOffset>
                </wp:positionV>
                <wp:extent cx="3728085" cy="3018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222222"/>
                                <w:sz w:val="22"/>
                                <w:szCs w:val="22"/>
                                <w:lang w:val="es-MX"/>
                              </w:rPr>
                              <w:t xml:space="preserve">No hay nada que perder y mucho que puede ganar si va. Puede ser abrumador, pero eso solo demuestra que hay necesidad de sanación. No fue solo un procedimiento. Fue una persona.”            - 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  <w:lang w:val="es-MX"/>
                              </w:rPr>
                              <w:t>Testimonio</w:t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¿Qué es lo que lo detiene?  Vaya con los hombres a su Dia de Sanación anual de Proyecto José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s-MX"/>
                              </w:rPr>
                              <w:t>©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y descubra lo que es volver a vivir sin arrepentimiento y vergüenza, que empezaron el día de la decisión de aborto. ¿Qué es lo que pierde al asistir? El equipo lo va a comprender…porque estuvieron ahí tambié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SANA (7262)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5pt;height:237.7pt;mso-wrap-distance-left:9.05pt;mso-wrap-distance-right:9.05pt;mso-wrap-distance-top:3.6pt;mso-wrap-distance-bottom:3.6pt;margin-top:22.4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</w:rPr>
                        <w:t>Rincón de José</w:t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i/>
                          <w:color w:val="222222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i/>
                          <w:color w:val="222222"/>
                          <w:sz w:val="22"/>
                          <w:szCs w:val="22"/>
                          <w:lang w:val="es-MX"/>
                        </w:rPr>
                        <w:t xml:space="preserve">No hay nada que perder y mucho que puede ganar si va. Puede ser abrumador, pero eso solo demuestra que hay necesidad de sanación. No fue solo un procedimiento. Fue una persona.”            - </w:t>
                      </w:r>
                      <w:r>
                        <w:rPr>
                          <w:color w:val="222222"/>
                          <w:sz w:val="22"/>
                          <w:szCs w:val="22"/>
                          <w:lang w:val="es-MX"/>
                        </w:rPr>
                        <w:t>Testimonio</w:t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>¿Qué es lo que lo detiene?  Vaya con los hombres a su Dia de Sanación anual de Proyecto José</w:t>
                      </w:r>
                      <w:r>
                        <w:rPr>
                          <w:iCs/>
                          <w:sz w:val="22"/>
                          <w:szCs w:val="22"/>
                          <w:shd w:fill="FFFFFF" w:val="clear"/>
                          <w:vertAlign w:val="superscript"/>
                          <w:lang w:val="es-MX"/>
                        </w:rPr>
                        <w:t>©</w:t>
                      </w:r>
                      <w:r>
                        <w:rPr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y descubra lo que es volver a vivir sin arrepentimiento y vergüenza, que empezaron el día de la decisión de aborto. ¿Qué es lo que pierde al asistir? El equipo lo va a comprender…porque estuvieron ahí también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rFonts w:ascii="Times New Roman" w:hAnsi="Times New Roman" w:cs="Times New Roman"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469-605-SANA (7262)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0" w:hanging="0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  <w:tab/>
      </w:r>
      <w:r>
        <w:rPr>
          <w:i/>
          <w:sz w:val="22"/>
          <w:szCs w:val="22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3935</wp:posOffset>
                </wp:positionH>
                <wp:positionV relativeFrom="paragraph">
                  <wp:posOffset>3577590</wp:posOffset>
                </wp:positionV>
                <wp:extent cx="3517265" cy="33483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3237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323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263.65pt;mso-wrap-distance-left:9.05pt;mso-wrap-distance-right:9.05pt;mso-wrap-distance-top:0pt;mso-wrap-distance-bottom:0pt;margin-top:281.7pt;mso-position-vertical-relative:text;margin-left:-1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3237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323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485140</wp:posOffset>
                </wp:positionV>
                <wp:extent cx="3248660" cy="1028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4"/>
                                <w:lang w:val="es-MX"/>
                              </w:rPr>
                              <w:t xml:space="preserve">INSTRUCCIONES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  Copie y pegue el cuadro de texto. Seleccione el cuadro entero y coloque el cursor en el marco del cuadro.  Copie y pegue el mensaje. Por favor use la cita que corresponde a la fecha correcta del doming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80.95pt;mso-wrap-distance-left:9.05pt;mso-wrap-distance-right:9.05pt;mso-wrap-distance-top:0pt;mso-wrap-distance-bottom:0pt;margin-top:38.2pt;mso-position-vertical-relative:text;margin-left:2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Cs w:val="24"/>
                          <w:lang w:val="es-MX"/>
                        </w:rPr>
                        <w:t xml:space="preserve">INSTRUCCIONES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  Copie y pegue el cuadro de texto. Seleccione el cuadro entero y coloque el cursor en el marco del cuadro.  Copie y pegue el mensaje. Por favor use la cita que corresponde a la fecha correcta del doming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530" w:right="1350" w:gutter="0" w:header="0" w:top="1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imes"/>
      <w:i/>
      <w:color w:val="7030A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Bqquotelink">
    <w:name w:val="bqquotelink"/>
    <w:qFormat/>
    <w:rPr/>
  </w:style>
  <w:style w:type="character" w:styleId="PlainTextChar">
    <w:name w:val="Plain Text Char"/>
    <w:qFormat/>
    <w:rPr>
      <w:rFonts w:ascii="Calibri" w:hAnsi="Calibri" w:eastAsia="Calibri" w:cs="Calibri"/>
      <w:i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">
    <w:name w:val="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il">
    <w:name w:val="poi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Qt103526">
    <w:name w:val="qt_10352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i/>
      <w:sz w:val="22"/>
      <w:szCs w:val="21"/>
    </w:rPr>
  </w:style>
  <w:style w:type="paragraph" w:styleId="Pcon">
    <w:name w:val="pco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f">
    <w:name w:val="poi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dd">
    <w:name w:val="od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acion@projectjosephdallas.org" TargetMode="External"/><Relationship Id="rId4" Type="http://schemas.openxmlformats.org/officeDocument/2006/relationships/hyperlink" Target="mailto:sanacion@projectjosephdallas.org" TargetMode="External"/><Relationship Id="rId5" Type="http://schemas.openxmlformats.org/officeDocument/2006/relationships/hyperlink" Target="mailto:sanacion@racheldallas.org" TargetMode="External"/><Relationship Id="rId6" Type="http://schemas.openxmlformats.org/officeDocument/2006/relationships/hyperlink" Target="http://www.racheldallas.org/" TargetMode="External"/><Relationship Id="rId7" Type="http://schemas.openxmlformats.org/officeDocument/2006/relationships/hyperlink" Target="mailto:sanacion@racheldallas.org" TargetMode="External"/><Relationship Id="rId8" Type="http://schemas.openxmlformats.org/officeDocument/2006/relationships/hyperlink" Target="http://www.racheldallas.org/" TargetMode="External"/><Relationship Id="rId9" Type="http://schemas.openxmlformats.org/officeDocument/2006/relationships/hyperlink" Target="mailto:sanacion@racheldallas.org" TargetMode="External"/><Relationship Id="rId10" Type="http://schemas.openxmlformats.org/officeDocument/2006/relationships/hyperlink" Target="http://www.racheldallas.org/" TargetMode="External"/><Relationship Id="rId11" Type="http://schemas.openxmlformats.org/officeDocument/2006/relationships/hyperlink" Target="mailto:sanacion@racheldallas.org" TargetMode="External"/><Relationship Id="rId12" Type="http://schemas.openxmlformats.org/officeDocument/2006/relationships/hyperlink" Target="http://www.racheldallas.org/" TargetMode="External"/><Relationship Id="rId13" Type="http://schemas.openxmlformats.org/officeDocument/2006/relationships/hyperlink" Target="mailto:sanacion@projectjosephdallas.org" TargetMode="External"/><Relationship Id="rId14" Type="http://schemas.openxmlformats.org/officeDocument/2006/relationships/hyperlink" Target="mailto:sanacion@projectjosephdallas.org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7:00Z</dcterms:created>
  <dc:creator>kim mcclelland</dc:creator>
  <dc:description/>
  <cp:keywords/>
  <dc:language>en-US</dc:language>
  <cp:lastModifiedBy>Becky Visosky, CPLC</cp:lastModifiedBy>
  <cp:lastPrinted>2019-05-30T11:40:00Z</cp:lastPrinted>
  <dcterms:modified xsi:type="dcterms:W3CDTF">2020-02-03T23:30:00Z</dcterms:modified>
  <cp:revision>3</cp:revision>
  <dc:subject/>
  <dc:title>December 2003 Rachel’s corner quotations</dc:title>
</cp:coreProperties>
</file>