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0"/>
        <w:ind w:left="4320" w:hanging="0"/>
        <w:rPr>
          <w:rFonts w:ascii="Arial" w:hAnsi="Arial" w:cs="Arial"/>
          <w:b/>
          <w:b/>
          <w:sz w:val="24"/>
          <w:lang w:val="es-M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85775</wp:posOffset>
            </wp:positionH>
            <wp:positionV relativeFrom="margin">
              <wp:posOffset>-49530</wp:posOffset>
            </wp:positionV>
            <wp:extent cx="265747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br/>
      </w:r>
    </w:p>
    <w:p>
      <w:pPr>
        <w:pStyle w:val="Heading1"/>
        <w:tabs>
          <w:tab w:val="clear" w:pos="720"/>
          <w:tab w:val="left" w:pos="5040" w:leader="none"/>
        </w:tabs>
        <w:ind w:left="4590" w:hanging="0"/>
        <w:rPr/>
      </w:pPr>
      <w:r>
        <w:rPr>
          <w:rFonts w:cs="Arial" w:ascii="Arial" w:hAnsi="Arial"/>
          <w:b/>
          <w:sz w:val="24"/>
          <w:lang w:val="es-MX"/>
        </w:rPr>
        <w:br/>
        <w:t xml:space="preserve">           Citas de Rincón de Raquel y de José pa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4525</wp:posOffset>
                </wp:positionH>
                <wp:positionV relativeFrom="paragraph">
                  <wp:posOffset>59055</wp:posOffset>
                </wp:positionV>
                <wp:extent cx="215265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52"/>
                                <w:szCs w:val="52"/>
                              </w:rPr>
                              <w:t>SANACIÓN</w:t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Cs w:val="24"/>
                              </w:rPr>
                              <w:t>DESPUÉS DEL AB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7.4pt;mso-wrap-distance-left:9.05pt;mso-wrap-distance-right:9.05pt;mso-wrap-distance-top:0pt;mso-wrap-distance-bottom:0pt;margin-top:4.65pt;mso-position-vertical-relative:text;margin-left:-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52"/>
                          <w:szCs w:val="52"/>
                        </w:rPr>
                        <w:t>SANACIÓN</w:t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40"/>
                          <w:szCs w:val="40"/>
                        </w:rPr>
                        <w:t xml:space="preserve"> </w:t>
                        <w:tab/>
                        <w:br/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Cs w:val="24"/>
                        </w:rPr>
                        <w:t>DESPUÉS DEL AB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40" w:leader="none"/>
        </w:tabs>
        <w:ind w:left="5760" w:firstLine="72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oletines de los domingos</w:t>
      </w:r>
    </w:p>
    <w:p>
      <w:pPr>
        <w:pStyle w:val="Heading1"/>
        <w:tabs>
          <w:tab w:val="clear" w:pos="720"/>
          <w:tab w:val="left" w:pos="5040" w:leader="none"/>
        </w:tabs>
        <w:ind w:left="5760" w:hanging="0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</w:t>
      </w:r>
      <w:r>
        <w:rPr>
          <w:rFonts w:cs="Arial" w:ascii="Arial" w:hAnsi="Arial"/>
          <w:b/>
          <w:sz w:val="24"/>
          <w:lang w:val="es-MX"/>
        </w:rPr>
        <w:t>10 de noviembre – 8 de diciembre 2019</w:t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jc w:val="center"/>
        <w:rPr>
          <w:i/>
          <w:i/>
          <w:sz w:val="22"/>
          <w:szCs w:val="22"/>
          <w:lang w:val="es-MX"/>
        </w:rPr>
      </w:pPr>
      <w:r>
        <w:rPr>
          <w:rFonts w:eastAsia="Brush Script MT"/>
          <w:i/>
          <w:sz w:val="22"/>
          <w:szCs w:val="22"/>
          <w:lang w:val="es-MX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914525</wp:posOffset>
                </wp:positionH>
                <wp:positionV relativeFrom="paragraph">
                  <wp:posOffset>24765</wp:posOffset>
                </wp:positionV>
                <wp:extent cx="200025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9"/>
                                <w:szCs w:val="19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5pt;mso-wrap-distance-left:9.05pt;mso-wrap-distance-right:9.05pt;mso-wrap-distance-top:3.6pt;mso-wrap-distance-bottom:3.6pt;margin-top:1.95pt;mso-position-vertical-relative:text;margin-left:-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9"/>
                          <w:szCs w:val="19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9"/>
                          <w:szCs w:val="19"/>
                        </w:rPr>
                        <w:t>Comunidad Católica Pro-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2376170" cy="26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vertAlign w:val="superscript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 xml:space="preserve"> de diciemb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9.5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vertAlign w:val="superscript"/>
                          <w:lang w:val="es-MX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 xml:space="preserve"> de diciemb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900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0 de noviembre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193040</wp:posOffset>
                </wp:positionV>
                <wp:extent cx="3466465" cy="331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¡Estoy tan feliz porque he podido comulgar después de tantos años! No soy más que Dios para no perdonarme a mí mismo, y tengo que aprender a verme como lo hace Dios.”                                          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stimon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Vaya con los hombres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 xml:space="preserve">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a un Día de Sanación y permítale a Dios mostrarle como es visto por Él, amado por Él y cómo desea restaurarlo al hombre quien Él siempre quiso que fuer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7262 (SANA)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60.75pt;mso-wrap-distance-left:9.05pt;mso-wrap-distance-right:9.05pt;mso-wrap-distance-top:0pt;mso-wrap-distance-bottom:0pt;margin-top:15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¡Estoy tan feliz porque he podido comulgar después de tantos años! No soy más que Dios para no perdonarme a mí mismo, y tengo que aprender a verme como lo hace Dios.”                                                         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stimon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Vaya con los hombres de Proyecto José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s-MX"/>
                        </w:rPr>
                        <w:t xml:space="preserve">©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a un Día de Sanación y permítale a Dios mostrarle como es visto por Él, amado por Él y cómo desea restaurarlo al hombre quien Él siempre quiso que fuera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7262 (SANA)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206375</wp:posOffset>
                </wp:positionV>
                <wp:extent cx="3466465" cy="3326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32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995" cy="3261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995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61.95pt;mso-wrap-distance-left:9.05pt;mso-wrap-distance-right:9.05pt;mso-wrap-distance-top:0pt;mso-wrap-distance-bottom:0pt;margin-top:16.25pt;mso-position-vertical-relative:text;margin-left:-51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995" cy="3261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995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770" w:leader="none"/>
        </w:tabs>
        <w:ind w:left="-99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spacing w:before="0" w:after="120"/>
        <w:ind w:left="2160" w:hanging="0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 xml:space="preserve"> </w:t>
      </w:r>
      <w:r>
        <w:rPr>
          <w:b/>
          <w:i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-1170" w:hanging="0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</w:p>
    <w:p>
      <w:pPr>
        <w:pStyle w:val="Normal"/>
        <w:ind w:left="-1170" w:hanging="0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</w:t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ind w:hanging="1170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  <w:lang w:val="es-MX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3390" w:leader="none"/>
        </w:tabs>
        <w:ind w:hanging="810"/>
        <w:rPr>
          <w:lang w:val="es-MX"/>
        </w:rPr>
      </w:pPr>
      <w:r>
        <w:rPr>
          <w:lang w:val="es-MX"/>
        </w:rPr>
        <w:tab/>
      </w:r>
      <w:r>
        <w:rPr>
          <w:i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-1080" w:hanging="0"/>
        <w:rPr>
          <w:i/>
          <w:i/>
          <w:sz w:val="22"/>
          <w:szCs w:val="22"/>
          <w:highlight w:val="yellow"/>
          <w:lang w:val="es-MX" w:eastAsia="en-US"/>
        </w:rPr>
      </w:pPr>
      <w:r>
        <w:rPr>
          <w:i/>
          <w:sz w:val="22"/>
          <w:szCs w:val="22"/>
          <w:highlight w:val="yellow"/>
          <w:lang w:val="es-MX" w:eastAsia="en-US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88595</wp:posOffset>
                </wp:positionV>
                <wp:extent cx="2518410" cy="2654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7 de noviemb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0.9pt;mso-wrap-distance-left:9.05pt;mso-wrap-distance-right:9.05pt;mso-wrap-distance-top:3.6pt;mso-wrap-distance-bottom:3.6pt;margin-top:14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7 de noviemb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13360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8 de dic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95pt;mso-wrap-distance-left:9.05pt;mso-wrap-distance-right:9.05pt;mso-wrap-distance-top:0pt;mso-wrap-distance-bottom:0pt;margin-top:1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8 de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14295</wp:posOffset>
                </wp:positionH>
                <wp:positionV relativeFrom="paragraph">
                  <wp:posOffset>264160</wp:posOffset>
                </wp:positionV>
                <wp:extent cx="3512185" cy="31889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"Date prisa, Señor, respóndeme, que me falta el aliento; no me escondas Tu rostro"                          - </w:t>
                            </w:r>
                            <w:r>
                              <w:rPr>
                                <w:rStyle w:val="HTMLCite"/>
                                <w:i w:val="false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almo 143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¿Sintió que escondió su cara cuando se involucró en una decisión de aborto, de la cual se ha arrepentido profundamente?  ¿Todo por dentro le está suplicando a Dios, pidiéndole que lo fortalezca, ya que lo ha guardado en silencio tanto tiempo? Vaya con los hombres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un Día de Sanación, y reciba la sanación y el alivio que tanto necesit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7262 (SANA)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251.1pt;mso-wrap-distance-left:9.05pt;mso-wrap-distance-right:9.05pt;mso-wrap-distance-top:3.6pt;mso-wrap-distance-bottom:3.6pt;margin-top:20.8pt;mso-position-vertical-relative:text;margin-left:-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rPr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i/>
                          <w:color w:val="222222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"Date prisa, Señor, respóndeme, que me falta el aliento; no me escondas Tu rostro"                          - </w:t>
                      </w:r>
                      <w:r>
                        <w:rPr>
                          <w:rStyle w:val="HTMLCite"/>
                          <w:i w:val="false"/>
                          <w:sz w:val="22"/>
                          <w:szCs w:val="22"/>
                          <w:shd w:fill="FFFFFF" w:val="clear"/>
                          <w:lang w:val="es-MX"/>
                        </w:rPr>
                        <w:t>Salmo 143: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¿Sintió que escondió su cara cuando se involucró en una decisión de aborto, de la cual se ha arrepentido profundamente?  ¿Todo por dentro le está suplicando a Dios, pidiéndole que lo fortalezca, ya que lo ha guardado en silencio tanto tiempo? Vaya con los hombres de Proyecto José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un Día de Sanación, y reciba la sanación y el alivio que tanto necesita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7262 (SANA)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09850</wp:posOffset>
                </wp:positionH>
                <wp:positionV relativeFrom="paragraph">
                  <wp:posOffset>3685540</wp:posOffset>
                </wp:positionV>
                <wp:extent cx="2126615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4 de noviembre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4"/>
                                <w:szCs w:val="24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1.5pt;mso-wrap-distance-left:9.05pt;mso-wrap-distance-right:9.05pt;mso-wrap-distance-top:3.6pt;mso-wrap-distance-bottom:3.6pt;margin-top:290.2pt;mso-position-vertical-relative:text;margin-left:-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4 de noviembre</w:t>
                      </w:r>
                      <w:r>
                        <w:rPr>
                          <w:rFonts w:cs="Times" w:ascii="Times" w:hAnsi="Times"/>
                          <w:i/>
                          <w:sz w:val="24"/>
                          <w:szCs w:val="24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imes"/>
                          <w:i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3958590</wp:posOffset>
                </wp:positionV>
                <wp:extent cx="3248660" cy="1028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  <w:lang w:val="es-MX"/>
                              </w:rPr>
                              <w:t xml:space="preserve">INSTRUCCIONES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  Copie y pegue el cuadro de texto. Seleccione el cuadro entero y coloque el cursor en el marco del cuadro.  Copie y pegue el mensaje. Por favor use la cita que corresponde a la fecha correcta del doming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80.95pt;mso-wrap-distance-left:9.05pt;mso-wrap-distance-right:9.05pt;mso-wrap-distance-top:0pt;mso-wrap-distance-bottom:0pt;margin-top:311.7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4"/>
                          <w:lang w:val="es-MX"/>
                        </w:rPr>
                        <w:t xml:space="preserve">INSTRUCCIONES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  Copie y pegue el cuadro de texto. Seleccione el cuadro entero y coloque el cursor en el marco del cuadro.  Copie y pegue el mensaje. Por favor use la cita que corresponde a la fecha correcta del domin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0965</wp:posOffset>
                </wp:positionH>
                <wp:positionV relativeFrom="paragraph">
                  <wp:posOffset>3954145</wp:posOffset>
                </wp:positionV>
                <wp:extent cx="3552825" cy="2980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Dios está a su lado y ya está dirigiendo su caminar. Solo tiene que seguir tomando cada paso, uno a la vez. É</w:t>
                            </w:r>
                            <w:r>
                              <w:rPr>
                                <w:rFonts w:eastAsia="Times"/>
                                <w:i/>
                                <w:iCs/>
                                <w:sz w:val="22"/>
                                <w:szCs w:val="22"/>
                              </w:rPr>
                              <w:t>l, de lo demás se encarga.”</w:t>
                            </w:r>
                            <w:r>
                              <w:rPr>
                                <w:rFonts w:eastAsia="Times"/>
                                <w:iCs/>
                                <w:sz w:val="22"/>
                                <w:szCs w:val="22"/>
                              </w:rPr>
                              <w:t xml:space="preserve">                            - Padre John Bart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Desde el día del aborto, ¿ha sido difícil sentir que Dios está ahí a su lado? ¿Es difícil creer qu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s-MX"/>
                              </w:rPr>
                              <w:t>des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estar ahí y que añora sanar su corazón? Vaya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y permita que se lo demues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7262 (SANA) •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34.7pt;mso-wrap-distance-left:9.05pt;mso-wrap-distance-right:9.05pt;mso-wrap-distance-top:0pt;mso-wrap-distance-bottom:0pt;margin-top:311.35pt;mso-position-vertical-relative:text;margin-left:-2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B0F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"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"/>
                          <w:i/>
                          <w:iCs/>
                          <w:sz w:val="22"/>
                          <w:szCs w:val="22"/>
                          <w:lang w:val="es-MX"/>
                        </w:rPr>
                        <w:t>Dios está a su lado y ya está dirigiendo su caminar. Solo tiene que seguir tomando cada paso, uno a la vez. É</w:t>
                      </w:r>
                      <w:r>
                        <w:rPr>
                          <w:rFonts w:eastAsia="Times"/>
                          <w:i/>
                          <w:iCs/>
                          <w:sz w:val="22"/>
                          <w:szCs w:val="22"/>
                        </w:rPr>
                        <w:t>l, de lo demás se encarga.”</w:t>
                      </w:r>
                      <w:r>
                        <w:rPr>
                          <w:rFonts w:eastAsia="Times"/>
                          <w:iCs/>
                          <w:sz w:val="22"/>
                          <w:szCs w:val="22"/>
                        </w:rPr>
                        <w:t xml:space="preserve">                            - Padre John Bartune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Desde el día del aborto, ¿ha sido difícil sentir que Dios está ahí a su lado? ¿Es difícil creer que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shd w:fill="FFFFFF" w:val="clear"/>
                          <w:lang w:val="es-MX"/>
                        </w:rPr>
                        <w:t>dese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estar ahí y que añora sanar su corazón? Vaya a un Retiro del Viñedo de Raqu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y permita que se lo demuest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7262 (SANA) •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270510</wp:posOffset>
                </wp:positionV>
                <wp:extent cx="3399790" cy="31826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lang w:val="es-MX"/>
                              </w:rPr>
                              <w:t>Es como si alguien le regalara algo muy grande a su jardín, que por años no ha estado creciendo ni ha tenido color, y de repente, todo empieza a crecer nuevamente en el jardín de su vida. Me siento amada, digna de Su amor y he podido aceptar la misericordia de Dios. Me siento viva nuevamente.”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-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Testimoni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Vaya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y regrese a la vida nuevamente, pero esta vez hágalo en Su abrazo misericordios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7262 (SANA) •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50.6pt;mso-wrap-distance-left:9.05pt;mso-wrap-distance-right:9.05pt;mso-wrap-distance-top:3.6pt;mso-wrap-distance-bottom:3.6pt;margin-top:21.3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B0F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</w:t>
                      </w:r>
                      <w:r>
                        <w:rPr>
                          <w:i/>
                          <w:color w:val="333333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color w:val="333333"/>
                          <w:sz w:val="22"/>
                          <w:szCs w:val="22"/>
                          <w:lang w:val="es-MX"/>
                        </w:rPr>
                        <w:t>Es como si alguien le regalara algo muy grande a su jardín, que por años no ha estado creciendo ni ha tenido color, y de repente, todo empieza a crecer nuevamente en el jardín de su vida. Me siento amada, digna de Su amor y he podido aceptar la misericordia de Dios. Me siento viva nuevamente.”</w:t>
                      </w:r>
                      <w:r>
                        <w:rPr>
                          <w:i/>
                          <w:sz w:val="22"/>
                          <w:szCs w:val="22"/>
                          <w:lang w:val="es-MX"/>
                        </w:rPr>
                        <w:t xml:space="preserve">                             -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Testimoni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Vaya a un Retiro del Viñedo de Raqu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y regrese a la vida nuevamente, pero esta vez hágalo en Su abrazo misericordioso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7262 (SANA) • 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-90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-90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sectPr>
      <w:type w:val="nextPage"/>
      <w:pgSz w:w="12240" w:h="20160"/>
      <w:pgMar w:left="1530" w:right="135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  <w:i/>
      <w:color w:val="7030A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Bqquotelink">
    <w:name w:val="bqquotelink"/>
    <w:qFormat/>
    <w:rPr/>
  </w:style>
  <w:style w:type="character" w:styleId="PlainTextChar">
    <w:name w:val="Plain Text Char"/>
    <w:qFormat/>
    <w:rPr>
      <w:rFonts w:ascii="Calibri" w:hAnsi="Calibri" w:eastAsia="Calibri" w:cs="Calibri"/>
      <w:i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">
    <w:name w:val="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il">
    <w:name w:val="po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Qt103526">
    <w:name w:val="qt_10352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i/>
      <w:sz w:val="22"/>
      <w:szCs w:val="21"/>
    </w:rPr>
  </w:style>
  <w:style w:type="paragraph" w:styleId="Pcon">
    <w:name w:val="pc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f">
    <w:name w:val="poi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cion@projectjosephdallas.org" TargetMode="External"/><Relationship Id="rId4" Type="http://schemas.openxmlformats.org/officeDocument/2006/relationships/hyperlink" Target="mailto:sanacion@projectjosephdallas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sanacion@projectjosephdallas.org" TargetMode="External"/><Relationship Id="rId8" Type="http://schemas.openxmlformats.org/officeDocument/2006/relationships/hyperlink" Target="mailto:sanacion@projectjosephdallas.org" TargetMode="External"/><Relationship Id="rId9" Type="http://schemas.openxmlformats.org/officeDocument/2006/relationships/hyperlink" Target="mailto:sanacion@racheldallas.org" TargetMode="External"/><Relationship Id="rId10" Type="http://schemas.openxmlformats.org/officeDocument/2006/relationships/hyperlink" Target="http://www.racheldallas.org/" TargetMode="External"/><Relationship Id="rId11" Type="http://schemas.openxmlformats.org/officeDocument/2006/relationships/hyperlink" Target="mailto:sanacion@racheldallas.org" TargetMode="External"/><Relationship Id="rId12" Type="http://schemas.openxmlformats.org/officeDocument/2006/relationships/hyperlink" Target="http://www.racheldallas.org/" TargetMode="External"/><Relationship Id="rId13" Type="http://schemas.openxmlformats.org/officeDocument/2006/relationships/hyperlink" Target="mailto:sanacion@racheldallas.org" TargetMode="External"/><Relationship Id="rId14" Type="http://schemas.openxmlformats.org/officeDocument/2006/relationships/hyperlink" Target="http://www.racheldallas.org/" TargetMode="External"/><Relationship Id="rId15" Type="http://schemas.openxmlformats.org/officeDocument/2006/relationships/hyperlink" Target="mailto:sanacion@racheldallas.org" TargetMode="External"/><Relationship Id="rId16" Type="http://schemas.openxmlformats.org/officeDocument/2006/relationships/hyperlink" Target="http://www.racheldallas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3:00Z</dcterms:created>
  <dc:creator>kim mcclelland</dc:creator>
  <dc:description/>
  <cp:keywords/>
  <dc:language>en-US</dc:language>
  <cp:lastModifiedBy> </cp:lastModifiedBy>
  <cp:lastPrinted>2019-05-30T11:40:00Z</cp:lastPrinted>
  <dcterms:modified xsi:type="dcterms:W3CDTF">2019-10-30T16:33:00Z</dcterms:modified>
  <cp:revision>2</cp:revision>
  <dc:subject/>
  <dc:title>December 2003 Rachel’s corner quotations</dc:title>
</cp:coreProperties>
</file>