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MX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s-MX" w:eastAsia="en-US"/>
        </w:rPr>
        <w:t>TARJETAS RECORDATORIA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es-MX" w:eastAsia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s-MX" w:eastAsia="en-US"/>
        </w:rPr>
      </w:r>
    </w:p>
    <w:p>
      <w:pPr>
        <w:pStyle w:val="Normal"/>
        <w:ind w:left="270" w:right="50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  <w:t xml:space="preserve">INSTRUCCIONES: </w:t>
      </w:r>
      <w:r>
        <w:rPr>
          <w:rFonts w:cs="Arial" w:ascii="Arial" w:hAnsi="Arial"/>
          <w:b/>
          <w:sz w:val="22"/>
          <w:szCs w:val="22"/>
          <w:lang w:val="es-MX"/>
        </w:rPr>
        <w:t>Por favor complete los cuadros de texto anteriores con el día que su iglesia adoptó y su información de contacto, haga varias copias de esta hoja y córtelas en tarjetas separadas para distribuirlas en su mesa de 40 Días Por La Vida-Dallas.  Sus voluntarios de oración llenarán la hora en que se firmaron como su recordatorio.</w:t>
      </w:r>
    </w:p>
    <w:tbl>
      <w:tblPr>
        <w:tblW w:w="1177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1"/>
        <w:gridCol w:w="268"/>
        <w:gridCol w:w="5716"/>
      </w:tblGrid>
      <w:tr>
        <w:trPr>
          <w:trHeight w:val="4445" w:hRule="exact"/>
          <w:cantSplit w:val="true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La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785" w:hanging="162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szCs w:val="25"/>
                <w:lang w:val="es-MX"/>
              </w:rPr>
              <w:t>El centro de abortos de Planned Parenthood                                                                                                                                                                7989 West Virginia Dr, Dalla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n la calle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Parroqu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Parroqu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vanish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vanish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La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785" w:hanging="162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szCs w:val="25"/>
                <w:lang w:val="es-MX"/>
              </w:rPr>
              <w:t>El centro de abortos de Planned Parenthood                                                                                                                                                                7989 West Virginia Dr, Dalla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n la calle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Parroqu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Parroqu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</w:tr>
      <w:tr>
        <w:trPr>
          <w:trHeight w:val="4464" w:hRule="exact"/>
          <w:cantSplit w:val="true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La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785" w:hanging="162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szCs w:val="25"/>
                <w:lang w:val="es-MX"/>
              </w:rPr>
              <w:t>El centro de abortos de Planned Parenthood                                                                                                                                                                7989 West Virginia Dr, Dalla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n la calle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Parroqu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Parroqu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vanish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vanish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La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785" w:hanging="162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szCs w:val="25"/>
                <w:lang w:val="es-MX"/>
              </w:rPr>
              <w:t>El centro de abortos de Planned Parenthood                                                                                                                                                                7989 West Virginia Dr, Dalla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n la calle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Parroqu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Parroqu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</w:tr>
      <w:tr>
        <w:trPr>
          <w:trHeight w:val="4445" w:hRule="exact"/>
          <w:cantSplit w:val="true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La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785" w:hanging="162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szCs w:val="25"/>
                <w:lang w:val="es-MX"/>
              </w:rPr>
              <w:t>El centro de abortos de Planned Parenthood                                                                                                                                                                7989 West Virginia Dr, Dalla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n la calle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Parroqu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Parroqu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144" w:right="144" w:hanging="0"/>
              <w:rPr>
                <w:rFonts w:ascii="Garamond" w:hAnsi="Garamond" w:cs="Garamond"/>
                <w:b/>
                <w:b/>
                <w:vanish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vanish/>
                <w:sz w:val="21"/>
                <w:szCs w:val="21"/>
                <w:lang w:val="es-MX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  <w:lang w:val="es-MX"/>
              </w:rPr>
            </w:pPr>
            <w:r>
              <w:rPr>
                <w:vanish/>
                <w:lang w:val="es-MX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La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785" w:hanging="162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szCs w:val="25"/>
                <w:lang w:val="es-MX"/>
              </w:rPr>
              <w:t>El centro de abortos de Planned Parenthood                                                                                                                                                                7989 West Virginia Dr, Dalla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n la calle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Parroqu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Parroqu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144" w:right="144" w:hanging="0"/>
              <w:rPr>
                <w:rFonts w:ascii="Garamond" w:hAnsi="Garamond" w:cs="Garamond"/>
                <w:b/>
                <w:b/>
                <w:vanish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vanish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vanish/>
          <w:lang w:val="es-MX"/>
        </w:rPr>
      </w:pPr>
      <w:r>
        <w:rPr>
          <w:vanish/>
          <w:lang w:val="es-MX"/>
        </w:rPr>
      </w:r>
    </w:p>
    <w:sectPr>
      <w:type w:val="nextPage"/>
      <w:pgSz w:w="12240" w:h="15840"/>
      <w:pgMar w:left="288" w:right="288" w:gutter="0" w:header="0" w:top="5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5:00Z</dcterms:created>
  <dc:creator>Karen Garnett</dc:creator>
  <dc:description/>
  <dc:language>en-US</dc:language>
  <cp:lastModifiedBy>Karen</cp:lastModifiedBy>
  <cp:lastPrinted>2010-08-12T16:40:00Z</cp:lastPrinted>
  <dcterms:modified xsi:type="dcterms:W3CDTF">2014-09-05T15:05:00Z</dcterms:modified>
  <cp:revision>2</cp:revision>
  <dc:subject/>
  <dc:title>Fred &amp; Jenny Monger</dc:title>
</cp:coreProperties>
</file>