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8430" cy="35394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5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56"/>
          <w:szCs w:val="56"/>
        </w:rPr>
        <w:t>HELP SAVE LIVES IN DALLAS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80010</wp:posOffset>
                </wp:positionV>
                <wp:extent cx="3200400" cy="278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8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ou can protect mothers and childre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by joining this worldwide mobilization to pray and fast for an end to abortion!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rough prayer and fasting, peaceful vigils and community outreach, 40 Days for Life has inspired 1,000,000 volunteers!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ith God’s help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here are the proven results in 24 coordinated campaig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,004 babi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aved from abor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0 abortio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workers convert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 abortio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enters clos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9.4pt;mso-wrap-distance-left:9.05pt;mso-wrap-distance-right:9.05pt;mso-wrap-distance-top:0pt;mso-wrap-distance-bottom:0pt;margin-top:6.3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You can protect mothers and children</w:t>
                      </w:r>
                      <w:r>
                        <w:rPr>
                          <w:sz w:val="24"/>
                          <w:szCs w:val="24"/>
                        </w:rPr>
                        <w:t xml:space="preserve"> by joining this worldwide mobilization to pray and fast for an end to abortion!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hrough prayer and fasting, peaceful vigils and community outreach, 40 Days for Life has inspired 1,000,000 volunteers!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ith God’s help,</w:t>
                      </w:r>
                      <w:r>
                        <w:rPr>
                          <w:sz w:val="24"/>
                          <w:szCs w:val="24"/>
                        </w:rPr>
                        <w:t xml:space="preserve"> here are the proven results in 24 coordinated campaign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,004 babies</w:t>
                      </w:r>
                      <w:r>
                        <w:rPr>
                          <w:sz w:val="24"/>
                          <w:szCs w:val="24"/>
                        </w:rPr>
                        <w:t xml:space="preserve"> saved from abor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0 abortion</w:t>
                      </w:r>
                      <w:r>
                        <w:rPr>
                          <w:sz w:val="24"/>
                          <w:szCs w:val="24"/>
                        </w:rPr>
                        <w:t xml:space="preserve"> workers convert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0 abortion</w:t>
                      </w:r>
                      <w:r>
                        <w:rPr>
                          <w:sz w:val="24"/>
                          <w:szCs w:val="24"/>
                        </w:rPr>
                        <w:t xml:space="preserve"> centers clos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3198495" cy="271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271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ere’s how to take part in 40 Days for Life in our community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gil location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outhwestern abortion facility </w:t>
                              <w:br/>
                              <w:t xml:space="preserve">8616 Greenville at Royal, Dalla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 / Tim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Insert date and time adopted by church / organizatio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act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Insert church / organization contact name and phone / e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arn mo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prolifedallas.org/40days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213.4pt;mso-wrap-distance-left:9.05pt;mso-wrap-distance-right:9.05pt;mso-wrap-distance-top:0pt;mso-wrap-distance-bottom:0pt;margin-top:6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ere’s how to take part in 40 Days for Life in our community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igil location:</w:t>
                      </w:r>
                      <w:r>
                        <w:rPr>
                          <w:sz w:val="24"/>
                          <w:szCs w:val="24"/>
                        </w:rPr>
                        <w:t xml:space="preserve"> Southwestern abortion facility </w:t>
                        <w:br/>
                        <w:t xml:space="preserve">8616 Greenville at Royal, Dalla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te / Time:</w:t>
                      </w:r>
                      <w:r>
                        <w:rPr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Insert date and time adopted by church / organization</w:t>
                      </w:r>
                      <w:r>
                        <w:rPr>
                          <w:sz w:val="24"/>
                          <w:szCs w:val="24"/>
                        </w:rPr>
                        <w:t>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tact:</w:t>
                      </w:r>
                      <w:r>
                        <w:rPr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Insert church / organization contact name and phone / email</w:t>
                      </w:r>
                      <w:r>
                        <w:rPr>
                          <w:sz w:val="24"/>
                          <w:szCs w:val="24"/>
                        </w:rPr>
                        <w:t>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contextualSpacing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earn more</w:t>
                      </w:r>
                      <w:r>
                        <w:rPr>
                          <w:sz w:val="24"/>
                          <w:szCs w:val="24"/>
                        </w:rPr>
                        <w:t xml:space="preserve"> at: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prolifedallas.org/40days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Cambria" w:ascii="Cambria" w:hAnsi="Cambria"/>
          <w:b/>
          <w:color w:val="3399FF"/>
          <w:sz w:val="56"/>
          <w:szCs w:val="56"/>
        </w:rPr>
        <w:t>prolifedallas.org/40days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lifedallas.org/40days" TargetMode="External"/><Relationship Id="rId4" Type="http://schemas.openxmlformats.org/officeDocument/2006/relationships/hyperlink" Target="http://www.prolifedallas.org/40day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35:00Z</dcterms:created>
  <dc:creator>David Brandao</dc:creator>
  <dc:description/>
  <cp:keywords/>
  <dc:language>en-US</dc:language>
  <cp:lastModifiedBy>Becky Visosky, CPLC</cp:lastModifiedBy>
  <dcterms:modified xsi:type="dcterms:W3CDTF">2019-10-01T21:43:00Z</dcterms:modified>
  <cp:revision>4</cp:revision>
  <dc:subject/>
  <dc:title/>
</cp:coreProperties>
</file>