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 xml:space="preserve">Contact Information for Reporting Abuse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  <w:t>Catholic Pro-Life Committee</w:t>
      </w:r>
    </w:p>
    <w:p>
      <w:pPr>
        <w:pStyle w:val="Heading1"/>
        <w:rPr>
          <w:sz w:val="36"/>
        </w:rPr>
      </w:pPr>
      <w:r>
        <w:rPr>
          <w:sz w:val="36"/>
        </w:rPr>
        <w:t>Safety Officer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Betty Culling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903-587-2366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fax: 1-888-816-7923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36"/>
          </w:rPr>
          <w:t>bculling@prolifedallas.org</w:t>
        </w:r>
      </w:hyperlink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Child Protective Services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1-800-252-5400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ulling@prolifedalla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6:50:00Z</dcterms:created>
  <dc:creator>Joe and Betty</dc:creator>
  <dc:description/>
  <cp:keywords/>
  <dc:language>en-US</dc:language>
  <cp:lastModifiedBy>Joe and Betty</cp:lastModifiedBy>
  <dcterms:modified xsi:type="dcterms:W3CDTF">2010-02-02T16:50:00Z</dcterms:modified>
  <cp:revision>1</cp:revision>
  <dc:subject/>
  <dc:title/>
</cp:coreProperties>
</file>