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12 de agosto, 2018– 9 de septiembre, 2018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;Sylfaen"/>
          <w:i/>
          <w:sz w:val="22"/>
          <w:szCs w:val="22"/>
        </w:rPr>
        <w:t xml:space="preserve">      </w:t>
      </w:r>
      <w:r>
        <w:rPr>
          <w:rFonts w:cs="Times;Sylfaen"/>
          <w:i/>
          <w:sz w:val="22"/>
          <w:szCs w:val="22"/>
          <w:highlight w:val="yellow"/>
          <w:lang w:val="es-MX"/>
        </w:rPr>
        <w:t>Para uso el 12 de agosto</w:t>
      </w:r>
      <w:r>
        <w:rPr>
          <w:i/>
          <w:sz w:val="22"/>
          <w:szCs w:val="22"/>
          <w:lang w:val="es-MX"/>
        </w:rPr>
        <w:t xml:space="preserve">                                                    </w:t>
      </w:r>
      <w:r>
        <w:rPr>
          <w:i/>
          <w:sz w:val="22"/>
          <w:szCs w:val="22"/>
        </w:rPr>
        <w:t xml:space="preserve">     </w:t>
        <w:tab/>
        <w:tab/>
      </w:r>
      <w:r>
        <w:rPr>
          <w:rFonts w:cs="Times;Sylfaen"/>
          <w:i/>
          <w:sz w:val="22"/>
          <w:szCs w:val="22"/>
          <w:highlight w:val="yellow"/>
          <w:lang w:val="es-MX"/>
        </w:rPr>
        <w:t>Para uso el 2 de septi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985</wp:posOffset>
                </wp:positionH>
                <wp:positionV relativeFrom="paragraph">
                  <wp:posOffset>139700</wp:posOffset>
                </wp:positionV>
                <wp:extent cx="3549015" cy="293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93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Fui a la clínica creyendo que quería un aborto. Lo que realmente quería era que alguien me escuchara. Realmente quería escoger la vida para mi bebe pero no sabía como hacerlo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  <w:t xml:space="preserve">Vis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31.05pt;mso-wrap-distance-left:9.05pt;mso-wrap-distance-right:9.05pt;mso-wrap-distance-top:0pt;mso-wrap-distance-bottom:0pt;margin-top:11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Fui a la clínica creyendo que quería un aborto. Lo que realmente quería era que alguien me escuchara. Realmente quería escoger la vida para mi bebe pero no sabía como hacerlo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  <w:t xml:space="preserve">Visi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679825" cy="290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Me gusta que en las clases nos platican acerca del amor que Dios tiene por los niños. Ahora trato de llevar a mi hijo más seguido a misa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228.5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Me gusta que en las clases nos platican acerca del amor que Dios tiene por los niños. Ahora trato de llevar a mi hijo más seguido a misa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rFonts w:cs="Times;Sylfaen"/>
          <w:i/>
          <w:sz w:val="22"/>
          <w:szCs w:val="22"/>
          <w:lang w:val="es-MX"/>
        </w:rPr>
        <w:br/>
      </w:r>
      <w:r>
        <w:rPr>
          <w:rFonts w:cs="Times;Sylfaen"/>
          <w:i/>
          <w:sz w:val="22"/>
          <w:szCs w:val="22"/>
          <w:highlight w:val="yellow"/>
          <w:lang w:val="es-MX"/>
        </w:rPr>
        <w:t>Para uso el 19 de agosto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;Sylfaen"/>
          <w:i/>
          <w:sz w:val="22"/>
          <w:szCs w:val="22"/>
          <w:highlight w:val="yellow"/>
          <w:lang w:val="es-MX"/>
        </w:rPr>
        <w:t>Para uso el 9 de septiembre</w:t>
      </w:r>
      <w:r>
        <w:rPr>
          <w:b/>
          <w:i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384175</wp:posOffset>
                </wp:positionV>
                <wp:extent cx="3524250" cy="286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que el Señor nos da son los hijos, el fruto de las entrañas  es su recompensa”. - Salmos 127: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br/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  <w:t xml:space="preserve">Vis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5.75pt;mso-wrap-distance-left:9.05pt;mso-wrap-distance-right:9.05pt;mso-wrap-distance-top:0pt;mso-wrap-distance-bottom:0pt;margin-top:30.25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que el Señor nos da son los hijos, el fruto de las entrañas  es su recompensa”. - Salmos 127: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  <w:br/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  <w:t xml:space="preserve">Visi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536575</wp:posOffset>
                </wp:positionV>
                <wp:extent cx="3571875" cy="278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78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Cada uno ha recibido su don, pónganlo al servicio de los demás como buenos administradores de la multiforme gracia de Dios.”  </w:t>
                              <w:br/>
                              <w:t xml:space="preserve">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No tiene idea lo agradecida que estoy con usted, que Dios la bendiga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Helvetica;Arial" w:ascii="Helvetica;Arial" w:hAnsi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  <w:t xml:space="preserve">Vis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9.4pt;mso-wrap-distance-left:9.05pt;mso-wrap-distance-right:9.05pt;mso-wrap-distance-top:0pt;mso-wrap-distance-bottom:0pt;margin-top:42.2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Cada uno ha recibido su don, pónganlo al servicio de los demás como buenos administradores de la multiforme gracia de Dios.”  </w:t>
                        <w:br/>
                        <w:t xml:space="preserve">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Times New Roman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No tiene idea lo agradecida que estoy con usted, que Dios la bendiga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Helvetica;Arial" w:ascii="Helvetica;Arial" w:hAnsi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  <w:t xml:space="preserve">Visi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;Sylfaen" w:hAnsi="Times;Sylfaen" w:eastAsia="Times;Sylfaen" w:cs="Times;Sylfaen"/>
          <w:szCs w:val="20"/>
        </w:rPr>
      </w:pPr>
      <w:r>
        <w:rPr>
          <w:rFonts w:eastAsia="Times;Sylfaen" w:cs="Times;Sylfaen" w:ascii="Times;Sylfaen" w:hAnsi="Times;Sylfaen"/>
          <w:szCs w:val="20"/>
        </w:rPr>
      </w:r>
    </w:p>
    <w:p>
      <w:pPr>
        <w:pStyle w:val="Normal"/>
        <w:rPr>
          <w:rFonts w:ascii="Times;Sylfaen" w:hAnsi="Times;Sylfaen" w:eastAsia="Times;Sylfaen" w:cs="Times;Sylfaen"/>
          <w:szCs w:val="20"/>
        </w:rPr>
      </w:pPr>
      <w:r>
        <w:rPr>
          <w:rFonts w:eastAsia="Times;Sylfaen" w:cs="Times;Sylfae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;Sylfaen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;Sylfaen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810"/>
        <w:rPr>
          <w:rFonts w:cs="Times;Sylfaen"/>
          <w:i/>
          <w:i/>
          <w:sz w:val="22"/>
          <w:szCs w:val="22"/>
          <w:highlight w:val="yellow"/>
          <w:lang w:val="es-MX"/>
        </w:rPr>
      </w:pPr>
      <w:r>
        <w:rPr>
          <w:rFonts w:cs="Times;Sylfaen"/>
          <w:i/>
          <w:sz w:val="22"/>
          <w:szCs w:val="22"/>
          <w:highlight w:val="yellow"/>
          <w:lang w:val="es-MX"/>
        </w:rPr>
        <w:t>Para uso el 26 de ag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260</wp:posOffset>
                </wp:positionH>
                <wp:positionV relativeFrom="paragraph">
                  <wp:posOffset>182880</wp:posOffset>
                </wp:positionV>
                <wp:extent cx="3651885" cy="272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CO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– Lucas 2:1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oy feliz ahora. Imagino cada día como será mi vida una vez que llegue mi hijo, le quiero dar todo lo que yo nunca tuv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;Arial" w:hAnsi="Helvetica;Arial" w:cs="Helvetica;Arial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14.25pt;mso-wrap-distance-left:9.05pt;mso-wrap-distance-right:9.05pt;mso-wrap-distance-top:0pt;mso-wrap-distance-bottom:0pt;margin-top:14.4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CO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;Arial" w:hAnsi="Helvetica;Arial" w:cs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  <w:t>Su madre conservaba cuidadosamente todos estos recuerdos en su corazón.” – Lucas 2:1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oy feliz ahora. Imagino cada día como será mi vida una vez que llegue mi hijo, le quiero dar todo lo que yo nunca tuv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;Arial" w:hAnsi="Helvetica;Arial" w:cs="Helvetica;Arial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;Sylfae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;Sylfae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Sylfae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;Sylfae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Sylfae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;Sylfae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;Sylfae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;Sylfae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;Sylfaen" w:hAnsi="Times;Sylfaen" w:eastAsia="Times;Sylfaen" w:cs="Times;Sylfaen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;Sylfaen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;Sylfae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;Sylfae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;Arial" w:hAnsi="Helvetica;Arial" w:eastAsia="Times;Sylfaen" w:cs="Helvetica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;Sylfae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;Sylfae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;Sylfae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;Sylfae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;Arial" w:hAnsi="Helvetica;Arial" w:eastAsia="Times;Sylfaen" w:cs="Helvetica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;Sylfae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;Arial" w:hAnsi="Helvetica;Arial" w:eastAsia="Times;Sylfaen" w:cs="Helvetica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1:00Z</dcterms:created>
  <dc:creator>kim mcclelland</dc:creator>
  <dc:description/>
  <cp:keywords/>
  <dc:language>en-US</dc:language>
  <cp:lastModifiedBy>annettekearns@sbcglobal.net</cp:lastModifiedBy>
  <cp:lastPrinted>2015-06-22T19:11:00Z</cp:lastPrinted>
  <dcterms:modified xsi:type="dcterms:W3CDTF">2018-07-25T18:21:00Z</dcterms:modified>
  <cp:revision>2</cp:revision>
  <dc:subject/>
  <dc:title>December 2003 Rachel’s corner quotations</dc:title>
</cp:coreProperties>
</file>