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10 de julio – 7 de agosto, 2016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  <w:r>
        <w:rPr>
          <w:i/>
          <w:sz w:val="22"/>
          <w:szCs w:val="22"/>
          <w:highlight w:val="yellow"/>
        </w:rPr>
        <w:t>For use on 07/10/16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07/31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273050</wp:posOffset>
                </wp:positionV>
                <wp:extent cx="3549015" cy="293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93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Fui a la clínica creyendo que quería un aborto. Lo que realmente quería era que alguien me escuchara. Realmente quería escoger la vida para mi bebe pero no sabía como hacerlo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31.05pt;mso-wrap-distance-left:9.05pt;mso-wrap-distance-right:9.05pt;mso-wrap-distance-top:0pt;mso-wrap-distance-bottom:0pt;margin-top:21.5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Fui a la clínica creyendo que quería un aborto. Lo que realmente quería era que alguien me escuchara. Realmente quería escoger la vida para mi bebe pero no sabía como hacerlo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679825" cy="264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Me gusta que en las clases nos platican acerca del amor que Dios tiene por los niños. Ahora trato de llevar a mi hijo más seguido a misa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208.6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Me gusta que en las clases nos platican acerca del amor que Dios tiene por los niños. Ahora trato de llevar a mi hijo más seguido a misa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7/17/16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08/7/16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23825</wp:posOffset>
                </wp:positionV>
                <wp:extent cx="3524250" cy="270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que el Señor nos da son los hijos, el fruto de las entrañas  es su recompensa”. - Salmos 127: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br/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12.75pt;mso-wrap-distance-left:9.05pt;mso-wrap-distance-right:9.05pt;mso-wrap-distance-top:0pt;mso-wrap-distance-bottom:0pt;margin-top:9.7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que el Señor nos da son los hijos, el fruto de las entrañas  es su recompensa”. - Salmos 127: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br/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life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123825</wp:posOffset>
                </wp:positionV>
                <wp:extent cx="3571875" cy="303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Cada uno ha recibido su don, pónganlo al servicio de los demás como buenos administradores de la multiforme gracia de Dios.”  </w:t>
                              <w:br/>
                              <w:t xml:space="preserve">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No tiene idea lo agradecida que estoy con usted, que Dios la bendiga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39.25pt;mso-wrap-distance-left:9.05pt;mso-wrap-distance-right:9.05pt;mso-wrap-distance-top:0pt;mso-wrap-distance-bottom:0pt;margin-top:9.7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Cada uno ha recibido su don, pónganlo al servicio de los demás como buenos administradores de la multiforme gracia de Dios.”  </w:t>
                        <w:br/>
                        <w:t xml:space="preserve">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Times New Roman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No tiene idea lo agradecida que estoy con usted, que Dios la bendiga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life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07/24/16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182880</wp:posOffset>
                </wp:positionV>
                <wp:extent cx="3651885" cy="272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– Lucas 2:1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oy feliz ahora. Imagino cada día como será mi vida una vez que llegue mi hijo, le quiero dar todo lo que yo nunca tuv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14.25pt;mso-wrap-distance-left:9.05pt;mso-wrap-distance-right:9.05pt;mso-wrap-distance-top:0pt;mso-wrap-distance-bottom:0pt;margin-top:14.4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Su madre conservaba cuidadosamente todos estos recuerdos en su corazón.” – Lucas 2:1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oy feliz ahora. Imagino cada día como será mi vida una vez que llegue mi hijo, le quiero dar todo lo que yo nunca tuv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lifedallas.org/" TargetMode="External"/><Relationship Id="rId7" Type="http://schemas.openxmlformats.org/officeDocument/2006/relationships/hyperlink" Target="http://www.prolifedallas.org/" TargetMode="External"/><Relationship Id="rId8" Type="http://schemas.openxmlformats.org/officeDocument/2006/relationships/hyperlink" Target="http://www.prolifedallas.org/" TargetMode="External"/><Relationship Id="rId9" Type="http://schemas.openxmlformats.org/officeDocument/2006/relationships/hyperlink" Target="http://www.prolife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07:00Z</dcterms:created>
  <dc:creator>kim mcclelland</dc:creator>
  <dc:description/>
  <cp:keywords/>
  <dc:language>en-US</dc:language>
  <cp:lastModifiedBy>Becky</cp:lastModifiedBy>
  <cp:lastPrinted>2015-06-22T19:11:00Z</cp:lastPrinted>
  <dcterms:modified xsi:type="dcterms:W3CDTF">2016-07-05T16:18:00Z</dcterms:modified>
  <cp:revision>5</cp:revision>
  <dc:subject/>
  <dc:title>December 2003 Rachel’s corner quotations</dc:title>
</cp:coreProperties>
</file>