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 de noviembre, 2015 – 6 de diciembre, 2015</w:t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Citas de la Trompeta de Gabriel para boletines de los Domingos</w:t>
      </w:r>
    </w:p>
    <w:p>
      <w:pPr>
        <w:pStyle w:val="Normal"/>
        <w:rPr>
          <w:rFonts w:cs="Times"/>
          <w:i/>
          <w:i/>
          <w:sz w:val="22"/>
          <w:szCs w:val="22"/>
        </w:rPr>
      </w:pPr>
      <w:r>
        <w:rPr>
          <w:rFonts w:cs="Times"/>
          <w:i/>
          <w:sz w:val="22"/>
          <w:szCs w:val="22"/>
        </w:rPr>
        <w:t xml:space="preserve">      </w:t>
      </w:r>
    </w:p>
    <w:p>
      <w:pPr>
        <w:pStyle w:val="Normal"/>
        <w:ind w:left="-900" w:hanging="0"/>
        <w:rPr/>
      </w:pPr>
      <w:r>
        <w:rPr>
          <w:i/>
          <w:sz w:val="22"/>
          <w:szCs w:val="22"/>
          <w:highlight w:val="yellow"/>
        </w:rPr>
        <w:t>For use on 11/08/15</w:t>
      </w:r>
      <w:r>
        <w:rPr>
          <w:i/>
          <w:sz w:val="22"/>
          <w:szCs w:val="22"/>
        </w:rPr>
        <w:tab/>
        <w:tab/>
        <w:tab/>
        <w:tab/>
        <w:tab/>
        <w:tab/>
      </w:r>
      <w:r>
        <w:rPr>
          <w:i/>
          <w:sz w:val="22"/>
          <w:szCs w:val="22"/>
          <w:highlight w:val="yellow"/>
        </w:rPr>
        <w:t>For use on 11/29/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4850</wp:posOffset>
                </wp:positionH>
                <wp:positionV relativeFrom="paragraph">
                  <wp:posOffset>173355</wp:posOffset>
                </wp:positionV>
                <wp:extent cx="3549015" cy="300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300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806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806000"/>
                                <w:sz w:val="36"/>
                                <w:szCs w:val="36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Honra a tu padre y a tu madre…. guarda, hijo mío, el mandamiento de tu padre y no dejes la enseñanza de tu madre.”</w:t>
                              <w:br/>
                              <w:t xml:space="preserve"> - Exodo 20:12, Proverbios 6:2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2"/>
                                <w:szCs w:val="22"/>
                              </w:rPr>
                              <w:t>A través de Proyecto Gabriel pude ver la importancia de la familia y del papel que juegan las madres y los padres en la vida de su hijo. Las clases de Padres Cristianos me ayudó mucho.”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40" w:firstLine="72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Madre ayudada por Proyecto Gabr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¿Quiere conocer más acerca de los recursos emocionales, espirituales y materiales disponibles para una madre necesitada?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Visite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¿EMBARAZADA? ¿CONFUNDIDA? ¿NECESITA AYUDA? LLAME AL 972-222-93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5pt;height:236.25pt;mso-wrap-distance-left:9.05pt;mso-wrap-distance-right:9.05pt;mso-wrap-distance-top:0pt;mso-wrap-distance-bottom:0pt;margin-top:13.65pt;mso-position-vertical-relative:text;margin-left:-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80600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806000"/>
                          <w:sz w:val="36"/>
                          <w:szCs w:val="36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Honra a tu padre y a tu madre…. guarda, hijo mío, el mandamiento de tu padre y no dejes la enseñanza de tu madre.”</w:t>
                        <w:br/>
                        <w:t xml:space="preserve"> - Exodo 20:12, Proverbios 6:20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22"/>
                          <w:szCs w:val="22"/>
                        </w:rPr>
                        <w:t>A través de Proyecto Gabriel pude ver la importancia de la familia y del papel que juegan las madres y los padres en la vida de su hijo. Las clases de Padres Cristianos me ayudó mucho.”</w:t>
                      </w:r>
                    </w:p>
                    <w:p>
                      <w:pPr>
                        <w:pStyle w:val="Normal"/>
                        <w:spacing w:before="0" w:after="120"/>
                        <w:ind w:left="1440" w:firstLine="720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18"/>
                          <w:szCs w:val="18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Madre ayudada por Proyecto Gabri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¿Quiere conocer más acerca de los recursos emocionales, espirituales y materiales disponibles para una madre necesitada? 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Visite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sz w:val="22"/>
                            <w:szCs w:val="22"/>
                          </w:rPr>
                          <w:t>www.projectgabrieldallas.org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¿EMBARAZADA? ¿CONFUNDIDA? ¿NECESITA AYUDA? LLAME AL 972-222-93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0850</wp:posOffset>
                </wp:positionH>
                <wp:positionV relativeFrom="paragraph">
                  <wp:posOffset>107950</wp:posOffset>
                </wp:positionV>
                <wp:extent cx="3524250" cy="2971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806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806000"/>
                                <w:sz w:val="36"/>
                                <w:szCs w:val="36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Bendita tu entre las mujeres y bendito el fruto de tu vientre.” </w:t>
                              <w:br/>
                              <w:t xml:space="preserve"> - Lucas 1:42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Yo soy una persona ordinaria pero Maria no lo es. Aún y cuando no puedo ser perfecta como Maria, puedo obtener los dones que ella recibió al ser una buena madre. Proyecto Gabriel me ayudo a valorar la maternidad.”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40" w:firstLine="72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Madre ayudada por Proyecto Gabr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¿Quiere conocer más acerca de los recursos emocionales, espirituales y materiales disponibles para una madre necesitada?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Visite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¿EMBARAZADA? ¿CONFUNDIDA? ¿NECESITA AYUDA? LLAME AL 972-222-93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34pt;mso-wrap-distance-left:9.05pt;mso-wrap-distance-right:9.05pt;mso-wrap-distance-top:0pt;mso-wrap-distance-bottom:0pt;margin-top:8.5pt;mso-position-vertical-relative:text;margin-left:23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80600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806000"/>
                          <w:sz w:val="36"/>
                          <w:szCs w:val="36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Bendita tu entre las mujeres y bendito el fruto de tu vientre.” </w:t>
                        <w:br/>
                        <w:t xml:space="preserve"> - Lucas 1:42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 xml:space="preserve">Yo soy una persona ordinaria pero Maria no lo es. Aún y cuando no puedo ser perfecta como Maria, puedo obtener los dones que ella recibió al ser una buena madre. Proyecto Gabriel me ayudo a valorar la maternidad.” </w:t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ind w:left="1440" w:firstLine="720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 Madre ayudada por Proyecto Gabri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¿Quiere conocer más acerca de los recursos emocionales, espirituales y materiales disponibles para una madre necesitada? 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Visite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sz w:val="22"/>
                            <w:szCs w:val="22"/>
                          </w:rPr>
                          <w:t>www.projectgabrieldallas.org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¿EMBARAZADA? ¿CONFUNDIDA? ¿NECESITA AYUDA? LLAME AL 972-222-93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-90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90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/>
      </w:pPr>
      <w:r>
        <w:rPr>
          <w:i/>
          <w:sz w:val="22"/>
          <w:szCs w:val="22"/>
          <w:highlight w:val="yellow"/>
        </w:rPr>
        <w:br/>
        <w:t>For use on 11/15/15</w:t>
      </w:r>
      <w:r>
        <w:rPr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ab/>
        <w:tab/>
        <w:tab/>
        <w:tab/>
        <w:tab/>
        <w:br/>
        <w:tab/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684530</wp:posOffset>
                </wp:positionH>
                <wp:positionV relativeFrom="paragraph">
                  <wp:posOffset>431800</wp:posOffset>
                </wp:positionV>
                <wp:extent cx="3679825" cy="2637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806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806000"/>
                                <w:sz w:val="36"/>
                                <w:szCs w:val="36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Helvetica" w:hAnsi="Helvetica" w:cs="Helvetica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shd w:fill="FFFFFF" w:val="clear"/>
                              </w:rPr>
                              <w:t>“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shd w:fill="FFFFFF" w:val="clear"/>
                              </w:rPr>
                              <w:t>El amor no es egoísta ….” - 1 Corintios 13:5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Helvetica" w:hAnsi="Helvetica" w:cs="Helvetica"/>
                                <w:i/>
                                <w:i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sz w:val="22"/>
                                <w:szCs w:val="22"/>
                                <w:shd w:fill="FFFFFF" w:val="clear"/>
                              </w:rPr>
                              <w:t>“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z w:val="22"/>
                                <w:szCs w:val="22"/>
                                <w:shd w:fill="FFFFFF" w:val="clear"/>
                              </w:rPr>
                              <w:t>Proyecto Gabriel me ayudo a comprender que el hacer un plan de adopción era en el mejor interés de mi bebé. Oré con confianza y el Señor me escucho y me ayudo a aceptar ese plan.”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40" w:firstLine="72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Madre ayudada por Proyecto Gabr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¿Quiere conocer más acerca de los recursos emocionales, espirituales y materiales disponibles </w:t>
                              <w:br/>
                              <w:t xml:space="preserve">para una madre necesitada?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Visite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¿EMBARAZADA? ¿CONFUNDIDA? ¿NECESITA AYUDA? LLAME AL 972-222-9383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40" w:firstLine="720"/>
                              <w:rPr>
                                <w:rFonts w:ascii="Helvetica" w:hAnsi="Helvetica" w:cs="Helvetica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75pt;height:207.7pt;mso-wrap-distance-left:9.05pt;mso-wrap-distance-right:9.05pt;mso-wrap-distance-top:3.6pt;mso-wrap-distance-bottom:3.6pt;margin-top:34pt;mso-position-vertical-relative:text;margin-left:-53.9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80600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806000"/>
                          <w:sz w:val="36"/>
                          <w:szCs w:val="36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Helvetica" w:hAnsi="Helvetica" w:cs="Helvetica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  <w:szCs w:val="18"/>
                          <w:shd w:fill="FFFFFF" w:val="clear"/>
                        </w:rPr>
                        <w:t>“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shd w:fill="FFFFFF" w:val="clear"/>
                        </w:rPr>
                        <w:t>El amor no es egoísta ….” - 1 Corintios 13:5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Helvetica" w:hAnsi="Helvetica" w:cs="Helvetica"/>
                          <w:i/>
                          <w:i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sz w:val="22"/>
                          <w:szCs w:val="22"/>
                          <w:shd w:fill="FFFFFF" w:val="clear"/>
                        </w:rPr>
                        <w:t>“</w:t>
                      </w:r>
                      <w:r>
                        <w:rPr>
                          <w:rFonts w:cs="Helvetica" w:ascii="Helvetica" w:hAnsi="Helvetica"/>
                          <w:i/>
                          <w:sz w:val="22"/>
                          <w:szCs w:val="22"/>
                          <w:shd w:fill="FFFFFF" w:val="clear"/>
                        </w:rPr>
                        <w:t>Proyecto Gabriel me ayudo a comprender que el hacer un plan de adopción era en el mejor interés de mi bebé. Oré con confianza y el Señor me escucho y me ayudo a aceptar ese plan.”</w:t>
                      </w:r>
                    </w:p>
                    <w:p>
                      <w:pPr>
                        <w:pStyle w:val="Normal"/>
                        <w:spacing w:before="0" w:after="120"/>
                        <w:ind w:left="1440" w:firstLine="720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  <w:szCs w:val="18"/>
                          <w:shd w:fill="FFFFFF" w:val="clear"/>
                        </w:rPr>
                        <w:t>-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 Madre ayudada por Proyecto Gabri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¿Quiere conocer más acerca de los recursos emocionales, espirituales y materiales disponibles </w:t>
                        <w:br/>
                        <w:t xml:space="preserve">para una madre necesitada? 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Visite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sz w:val="22"/>
                            <w:szCs w:val="22"/>
                          </w:rPr>
                          <w:t>www.projectgabrieldallas.org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¿EMBARAZADA? ¿CONFUNDIDA? ¿NECESITA AYUDA? LLAME AL 972-222-9383</w:t>
                      </w:r>
                    </w:p>
                    <w:p>
                      <w:pPr>
                        <w:pStyle w:val="Normal"/>
                        <w:spacing w:before="0" w:after="120"/>
                        <w:ind w:left="1440" w:firstLine="720"/>
                        <w:rPr>
                          <w:rFonts w:ascii="Helvetica" w:hAnsi="Helvetica" w:cs="Helvetica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  <w:szCs w:val="18"/>
                          <w:shd w:fill="FFFFFF" w:val="clea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For use on 12/06/15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Times"/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32385</wp:posOffset>
                </wp:positionV>
                <wp:extent cx="3505200" cy="30384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03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806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806000"/>
                                <w:sz w:val="36"/>
                                <w:szCs w:val="36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entras estaban en Belén le llego a Maria el tiempo del parto y dio a luz a su hijo primogénito, lo envolvió en pañales y lo acostó en el pesebre…”  - Lucas 2:6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Jesús tuvo una madre que lo amó y cuidó desde que nació. Cuando yo tuve a mi bebé, mi Angel Gabriel estuvo a mi lado. Se ha convertido en parte de mi familia.”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40" w:firstLine="72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Madre ayudada por Proyecto Gabr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¿Quiere conocer más acerca de los recursos emocionales, espirituales y materiales disponibles para una madre necesitada?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Visite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¿EMBARAZADA? ¿CONFUNDIDA? ¿NECESITA AYUDA? LLAME AL 972-222-9383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40" w:firstLine="72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39.25pt;mso-wrap-distance-left:9.05pt;mso-wrap-distance-right:9.05pt;mso-wrap-distance-top:0pt;mso-wrap-distance-bottom:0pt;margin-top:2.55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80600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806000"/>
                          <w:sz w:val="36"/>
                          <w:szCs w:val="36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ientras estaban en Belén le llego a Maria el tiempo del parto y dio a luz a su hijo primogénito, lo envolvió en pañales y lo acostó en el pesebre…”  - Lucas 2:6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Jesús tuvo una madre que lo amó y cuidó desde que nació. Cuando yo tuve a mi bebé, mi Angel Gabriel estuvo a mi lado. Se ha convertido en parte de mi familia.”</w:t>
                      </w:r>
                    </w:p>
                    <w:p>
                      <w:pPr>
                        <w:pStyle w:val="Normal"/>
                        <w:spacing w:before="0" w:after="120"/>
                        <w:ind w:left="1440" w:firstLine="720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 Madre ayudada por Proyecto Gabri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¿Quiere conocer más acerca de los recursos emocionales, espirituales y materiales disponibles para una madre necesitada? 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Visite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sz w:val="22"/>
                            <w:szCs w:val="22"/>
                          </w:rPr>
                          <w:t>www.projectgabrieldallas.org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¿EMBARAZADA? ¿CONFUNDIDA? ¿NECESITA AYUDA? LLAME AL 972-222-9383</w:t>
                      </w:r>
                    </w:p>
                    <w:p>
                      <w:pPr>
                        <w:pStyle w:val="Normal"/>
                        <w:spacing w:before="0" w:after="120"/>
                        <w:ind w:left="1440" w:firstLine="720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Times"/>
          <w:i/>
        </w:rPr>
        <w:t xml:space="preserve">      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Times"/>
          <w:i/>
          <w:sz w:val="22"/>
          <w:szCs w:val="22"/>
        </w:rPr>
        <w:t xml:space="preserve">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9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br/>
      </w:r>
      <w:r>
        <w:rPr>
          <w:i/>
          <w:sz w:val="22"/>
          <w:szCs w:val="22"/>
        </w:rPr>
        <w:t xml:space="preserve">      </w:t>
      </w:r>
    </w:p>
    <w:p>
      <w:pPr>
        <w:pStyle w:val="Normal"/>
        <w:ind w:left="-81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81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For use on 11/22/15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0085</wp:posOffset>
                </wp:positionH>
                <wp:positionV relativeFrom="paragraph">
                  <wp:posOffset>220980</wp:posOffset>
                </wp:positionV>
                <wp:extent cx="3670935" cy="29089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935" cy="2908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806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806000"/>
                                <w:sz w:val="36"/>
                                <w:szCs w:val="36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No se inquieten diciendo: ¿Qué comeremos? ¿Qué beberemos? ¿Con qué nos vestiremos? Ya sabe el Padre celestial lo que necesitan.”  - Mateo 6:31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Con Proyecto Gabriel aprendí que Dios trabaja a través de las personas. Con mi Angel Gabriel recibí ayuda llena de amor y aprendí a confiar que Dios me proveerá lo que necesito.”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Madre ayudada por Proyecto Gabri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70C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¿Quiere conocer más acerca de los recursos emocionales, espirituales y materiales disponibles </w:t>
                              <w:br/>
                              <w:t xml:space="preserve">para una madre necesitada?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Visite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¿EMBARAZADA? ¿CONFUNDIDA? ¿NECESITA AYUDA? LLAME AL 972-222-938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05pt;height:229.05pt;mso-wrap-distance-left:9.05pt;mso-wrap-distance-right:9.05pt;mso-wrap-distance-top:0pt;mso-wrap-distance-bottom:0pt;margin-top:17.4pt;mso-position-vertical-relative:text;margin-left:-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80600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806000"/>
                          <w:sz w:val="36"/>
                          <w:szCs w:val="36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18"/>
                          <w:szCs w:val="18"/>
                        </w:rPr>
                        <w:t>No se inquieten diciendo: ¿Qué comeremos? ¿Qué beberemos? ¿Con qué nos vestiremos? Ya sabe el Padre celestial lo que necesitan.”  - Mateo 6:31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Con Proyecto Gabriel aprendí que Dios trabaja a través de las personas. Con mi Angel Gabriel recibí ayuda llena de amor y aprendí a confiar que Dios me proveerá lo que necesito.”  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 Madre ayudada por Proyecto Gabri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70C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¿Quiere conocer más acerca de los recursos emocionales, espirituales y materiales disponibles </w:t>
                        <w:br/>
                        <w:t xml:space="preserve">para una madre necesitada? 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Visite </w:t>
                      </w: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sz w:val="22"/>
                            <w:szCs w:val="22"/>
                          </w:rPr>
                          <w:t>www.projectgabrieldallas.org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¿EMBARAZADA? ¿CONFUNDIDA? ¿NECESITA AYUDA? LLAME AL 972-222-938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13335</wp:posOffset>
                </wp:positionV>
                <wp:extent cx="3409950" cy="21228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122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0000"/>
                                <w:sz w:val="20"/>
                              </w:rPr>
                              <w:t>Instrucciones: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  <w:t xml:space="preserve"> Favor de insertar la caja de texto en el boletín dominical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  <w:t>Copiar y pegar la caja de texto, hacer clic en l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0" w:hanging="0"/>
                              <w:rPr>
                                <w:rFonts w:ascii="Arial" w:hAnsi="Arial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  <w:t>caja completa y colocar el cursor en el marco de la caja a copi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ind w:left="720" w:hanging="36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  <w:t xml:space="preserve">Favor de utilizar el anuncio correspondiente a la fecha del domingo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67.15pt;mso-wrap-distance-left:9.05pt;mso-wrap-distance-right:9.05pt;mso-wrap-distance-top:0pt;mso-wrap-distance-bottom:0pt;margin-top:1.05pt;mso-position-vertical-relative:text;margin-left:25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eastAsia="Times New Roman" w:cs="Arial"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FF0000"/>
                          <w:sz w:val="20"/>
                        </w:rPr>
                        <w:t>Instrucciones:</w:t>
                      </w:r>
                      <w:r>
                        <w:rPr>
                          <w:rFonts w:eastAsia="Times New Roman" w:cs="Arial" w:ascii="Arial" w:hAnsi="Arial"/>
                          <w:sz w:val="20"/>
                        </w:rPr>
                        <w:t xml:space="preserve"> Favor de insertar la caja de texto en el boletín dominical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eastAsia="Times New Roman" w:cs="Arial"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rPr/>
                      </w:pPr>
                      <w:r>
                        <w:rPr>
                          <w:rFonts w:eastAsia="Times New Roman" w:cs="Arial" w:ascii="Arial" w:hAnsi="Arial"/>
                          <w:sz w:val="20"/>
                        </w:rPr>
                        <w:t>Copiar y pegar la caja de texto, hacer clic en la</w:t>
                      </w:r>
                    </w:p>
                    <w:p>
                      <w:pPr>
                        <w:pStyle w:val="Normal"/>
                        <w:shd w:fill="FFFFFF" w:val="clear"/>
                        <w:ind w:left="720" w:hanging="0"/>
                        <w:rPr>
                          <w:rFonts w:ascii="Arial" w:hAnsi="Arial" w:eastAsia="Times New Roman" w:cs="Arial"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</w:rPr>
                        <w:t>caja completa y colocar el cursor en el marco de la caja a copi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ind w:left="720" w:hanging="360"/>
                        <w:rPr/>
                      </w:pPr>
                      <w:r>
                        <w:rPr>
                          <w:rFonts w:eastAsia="Times New Roman" w:cs="Arial" w:ascii="Arial" w:hAnsi="Arial"/>
                          <w:sz w:val="20"/>
                        </w:rPr>
                        <w:t xml:space="preserve">Favor de utilizar el anuncio correspondiente a la fecha del domingo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  <w:tab/>
      </w:r>
    </w:p>
    <w:sectPr>
      <w:type w:val="nextPage"/>
      <w:pgSz w:w="12240" w:h="15840"/>
      <w:pgMar w:left="1530" w:right="1620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rush Script MT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 Script MT" w:hAnsi="Brush Script MT" w:cs="Brush Script MT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Arial" w:hAnsi="Arial" w:eastAsia="Times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10z0">
    <w:name w:val="WW8Num10z0"/>
    <w:qFormat/>
    <w:rPr>
      <w:rFonts w:ascii="Arial" w:hAnsi="Arial" w:eastAsia="Time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" w:hAnsi="Times" w:eastAsia="Times" w:cs="Times"/>
      <w:i/>
      <w:color w:val="7030A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" w:cs="Aria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" w:cs="Aria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lvetica" w:hAnsi="Helvetica" w:eastAsia="Times" w:cs="Helvetic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Helvetica" w:hAnsi="Helvetica" w:eastAsia="Times" w:cs="Helvetic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cv">
    <w:name w:val="bcv"/>
    <w:qFormat/>
    <w:rPr/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qfqa">
    <w:name w:val="bq_fq_a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">
    <w:name w:val="po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i">
    <w:name w:val="poi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l">
    <w:name w:val="p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f">
    <w:name w:val="pof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l">
    <w:name w:val="po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jectgabrieldallas.org/" TargetMode="External"/><Relationship Id="rId3" Type="http://schemas.openxmlformats.org/officeDocument/2006/relationships/hyperlink" Target="http://www.projectgabrieldallas.org/" TargetMode="External"/><Relationship Id="rId4" Type="http://schemas.openxmlformats.org/officeDocument/2006/relationships/hyperlink" Target="http://www.projectgabrieldallas.org/" TargetMode="External"/><Relationship Id="rId5" Type="http://schemas.openxmlformats.org/officeDocument/2006/relationships/hyperlink" Target="http://www.projectgabrieldallas.org/" TargetMode="External"/><Relationship Id="rId6" Type="http://schemas.openxmlformats.org/officeDocument/2006/relationships/hyperlink" Target="http://www.projectgabrieldallas.org/" TargetMode="External"/><Relationship Id="rId7" Type="http://schemas.openxmlformats.org/officeDocument/2006/relationships/hyperlink" Target="http://www.projectgabrieldallas.org/" TargetMode="External"/><Relationship Id="rId8" Type="http://schemas.openxmlformats.org/officeDocument/2006/relationships/hyperlink" Target="http://www.projectgabrieldallas.org/" TargetMode="External"/><Relationship Id="rId9" Type="http://schemas.openxmlformats.org/officeDocument/2006/relationships/hyperlink" Target="http://www.projectgabrieldallas.org/" TargetMode="External"/><Relationship Id="rId10" Type="http://schemas.openxmlformats.org/officeDocument/2006/relationships/hyperlink" Target="http://www.projectgabrieldallas.org/" TargetMode="External"/><Relationship Id="rId11" Type="http://schemas.openxmlformats.org/officeDocument/2006/relationships/hyperlink" Target="http://www.projectgabrieldallas.org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0:47:00Z</dcterms:created>
  <dc:creator>kim mcclelland</dc:creator>
  <dc:description/>
  <cp:keywords/>
  <dc:language>en-US</dc:language>
  <cp:lastModifiedBy>Becky</cp:lastModifiedBy>
  <cp:lastPrinted>2015-06-22T19:11:00Z</cp:lastPrinted>
  <dcterms:modified xsi:type="dcterms:W3CDTF">2015-11-03T00:47:00Z</dcterms:modified>
  <cp:revision>2</cp:revision>
  <dc:subject/>
  <dc:title>December 2003 Rachel’s corner quotations</dc:title>
</cp:coreProperties>
</file>