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6"/>
          <w:szCs w:val="26"/>
          <w:lang w:val="es-MX"/>
        </w:rPr>
        <w:t>6 de septiembre, 2015 – 4 de octubre, 2015</w:t>
      </w:r>
    </w:p>
    <w:p>
      <w:pPr>
        <w:pStyle w:val="Heading1"/>
        <w:spacing w:before="0" w:after="60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</w:t>
      </w:r>
      <w:r>
        <w:rPr>
          <w:rFonts w:cs="Arial" w:ascii="Arial" w:hAnsi="Arial"/>
          <w:sz w:val="26"/>
          <w:szCs w:val="26"/>
          <w:lang w:val="es-MX"/>
        </w:rPr>
        <w:t>Citas de la Trompeta de Gabriel para boletines de los Domingos</w:t>
      </w:r>
    </w:p>
    <w:p>
      <w:pPr>
        <w:pStyle w:val="Normal"/>
        <w:ind w:left="-1350" w:hanging="0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 </w:t>
      </w:r>
      <w:r>
        <w:rPr>
          <w:i/>
          <w:sz w:val="22"/>
          <w:szCs w:val="22"/>
          <w:highlight w:val="yellow"/>
        </w:rPr>
        <w:t>For use on 09/06/15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09/27/15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53340</wp:posOffset>
                </wp:positionV>
                <wp:extent cx="3679825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Así, no es la voluntad del Padre que está en los cielos que se pierda uno de estos pequeñitos.” - Mateo 18:1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no hubiera sido por mi Angel Gabriel, mi bebe y yo estaríamos viviendo en la calle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192.5pt;mso-wrap-distance-left:9.05pt;mso-wrap-distance-right:9.05pt;mso-wrap-distance-top:3.6pt;mso-wrap-distance-bottom:3.6pt;margin-top:4.2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Así, no es la voluntad del Padre que está en los cielos que se pierda uno de estos pequeñitos.” - Mateo 18:14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Helvetica" w:hAnsi="Helvetica" w:cs="Helvetica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no hubiera sido por mi Angel Gabriel, mi bebe y yo estaríamos viviendo en la calle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260</wp:posOffset>
                </wp:positionH>
                <wp:positionV relativeFrom="paragraph">
                  <wp:posOffset>112395</wp:posOffset>
                </wp:positionV>
                <wp:extent cx="3549015" cy="2562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Vengan a mi todos los que están fatigados y agobiados y yo los aliviare.”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01.75pt;mso-wrap-distance-left:9.05pt;mso-wrap-distance-right:9.05pt;mso-wrap-distance-top:0pt;mso-wrap-distance-bottom:0pt;margin-top:8.85pt;mso-position-vertical-relative:text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Vengan a mi todos los que están fatigados y agobiados y yo los aliviare.”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Cs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9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9/13/15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10/4/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210185</wp:posOffset>
                </wp:positionV>
                <wp:extent cx="3524250" cy="307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07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Porque tuve hambre, y ustedes Me dieron de comer; tuve sed, y Me dieron de beber; fui extranjero, y Me recibieron.” - Mateo 25:3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En Proyecto Gabriel he aprendido que Dios utiliza a los demás para hacer Su labor. Mi Angel Gabriel me dio alimento para mi cuerpo y alimento para mi alma. Me di cuenta que Dios conoce lo que yo necesito antes de que yo lo sep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42.15pt;mso-wrap-distance-left:9.05pt;mso-wrap-distance-right:9.05pt;mso-wrap-distance-top:0pt;mso-wrap-distance-bottom:0pt;margin-top:16.5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Porque tuve hambre, y ustedes Me dieron de comer; tuve sed, y Me dieron de beber; fui extranjero, y Me recibieron.” - Mateo 25:3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i/>
                          <w:lang w:val="es-MX"/>
                        </w:rPr>
                        <w:t>En Proyecto Gabriel he aprendido que Dios utiliza a los demás para hacer Su labor. Mi Angel Gabriel me dio alimento para mi cuerpo y alimento para mi alma. Me di cuenta que Dios conoce lo que yo necesito antes de que yo lo sep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151765</wp:posOffset>
                </wp:positionV>
                <wp:extent cx="3670935" cy="318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>Hijos, obedezcan a sus padres en el Señor, porque esto es justo. Honora a tu padre y a tu Madre para que te vaya bien, y para que tengas larga vida sobra la tierra.” - Efesios 6:1-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  <w:lang w:val="es-MX"/>
                              </w:rPr>
                              <w:t xml:space="preserve">A travé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s-MX"/>
                              </w:rPr>
                              <w:t>del Proyecto Gabriel pude ver la importancia de la familia y como las madres y los padres tienen juegan papeles importantes en la vida de su hijo. Las clases para ser Padres Cristianos verdaderamente me ayudar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  <w:lang w:val="es-MX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firstLine="7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50.5pt;mso-wrap-distance-left:9.05pt;mso-wrap-distance-right:9.05pt;mso-wrap-distance-top:0pt;mso-wrap-distance-bottom:0pt;margin-top:11.9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>Hijos, obedezcan a sus padres en el Señor, porque esto es justo. Honora a tu padre y a tu Madre para que te vaya bien, y para que tengas larga vida sobra la tierra.” - Efesios 6:1-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  <w:lang w:val="es-MX"/>
                        </w:rPr>
                        <w:t xml:space="preserve">A través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s-MX"/>
                        </w:rPr>
                        <w:t>del Proyecto Gabriel pude ver la importancia de la familia y como las madres y los padres tienen juegan papeles importantes en la vida de su hijo. Las clases para ser Padres Cristianos verdaderamente me ayudaron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  <w:lang w:val="es-MX"/>
                        </w:rPr>
                        <w:t>.”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firstLine="7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ind w:left="-1080" w:hanging="0"/>
        <w:rPr/>
      </w:pPr>
      <w:r>
        <w:rPr>
          <w:i/>
          <w:sz w:val="22"/>
          <w:szCs w:val="22"/>
          <w:highlight w:val="yellow"/>
        </w:rPr>
        <w:t>For use on 09/20/15</w:t>
      </w: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193675</wp:posOffset>
                </wp:positionV>
                <wp:extent cx="3549015" cy="277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77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No estaba oculto de Ti mi cuerpo, cuando en secreto fui formado … Tus ojos vieron mi embrión”. - Salmos 139:15-1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La gente me decía que lo que tenía adentro de mi era solamente tejido y que un bebe no es realmente una persona hasta que nazca. He aprendido el valor de una madre aun antes de que naciera mi beb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18.7pt;mso-wrap-distance-left:9.05pt;mso-wrap-distance-right:9.05pt;mso-wrap-distance-top:0pt;mso-wrap-distance-bottom:0pt;margin-top:15.25pt;mso-position-vertical-relative:text;margin-left:-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No estaba oculto de Ti mi cuerpo, cuando en secreto fui formado … Tus ojos vieron mi embrión”. - Salmos 139:15-1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La gente me decía que lo que tenía adentro de mi era solamente tejido y que un bebe no es realmente una persona hasta que nazca. He aprendido el valor de una madre aun antes de que naciera mi beb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firstLine="72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gabrieldallas.org/" TargetMode="External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41:00Z</dcterms:created>
  <dc:creator>kim mcclelland</dc:creator>
  <dc:description/>
  <cp:keywords/>
  <dc:language>en-US</dc:language>
  <cp:lastModifiedBy>Becky</cp:lastModifiedBy>
  <cp:lastPrinted>2015-06-22T19:11:00Z</cp:lastPrinted>
  <dcterms:modified xsi:type="dcterms:W3CDTF">2015-09-02T21:17:00Z</dcterms:modified>
  <cp:revision>6</cp:revision>
  <dc:subject/>
  <dc:title>December 2003 Rachel’s corner quotations</dc:title>
</cp:coreProperties>
</file>