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Child Abuse Counseling a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Treatment Referra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 Catholic Counseling Services – 214-526-277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 Community Council of Greater Dallas – 214-379-435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 Child and Family Guidance Centers – (24 Hr/day)  214-351-349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 Family Outreach Centers of Dallas – (Satellite Offic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. Dallas</w:t>
        <w:tab/>
        <w:t>214-321-6292</w:t>
        <w:tab/>
        <w:t>NW Dallas</w:t>
        <w:tab/>
        <w:t>972-245-25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Garland</w:t>
        <w:tab/>
        <w:t>972-205-2900</w:t>
        <w:tab/>
        <w:t>Richardson</w:t>
        <w:tab/>
        <w:t>972-231-658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Irving</w:t>
        <w:tab/>
        <w:tab/>
        <w:t>972-438-5446</w:t>
        <w:tab/>
        <w:t>S. Dallas</w:t>
        <w:tab/>
        <w:t>214-371-058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 The Family Place – (24 Hr/day)  214-941-199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omestic Viol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 Genesis Women’s Shelter – 214-942-299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omestic Viol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 Brighter Tomorrows (Grand Prairie) – (24 Hr/day) 972-262-838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omestic Viol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 Parkland Rape Crisis and Sexual Abuse Center – (24 Hr/day) 214-590-04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 Victims Outreach – (24 Hr/day)  214-358-517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 Children First Counseling Center (Grand Prairie) – (24 Hr/day) 972-264-06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 Galaxy Counseling Center (Garland) – 972-272-44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 Rape Crisis Center of Collin County – (24 Hr/day) 1-800-886-727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 Salesmanship Club Youth &amp; Family Centers (Dallas Metro) – 214-915-47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HILD ABUSE REPORTING:  1-800-252-54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05:00Z</dcterms:created>
  <dc:creator>All Saints</dc:creator>
  <dc:description/>
  <dc:language>en-US</dc:language>
  <cp:lastModifiedBy>Joe Culling</cp:lastModifiedBy>
  <dcterms:modified xsi:type="dcterms:W3CDTF">2008-09-02T18:05:00Z</dcterms:modified>
  <cp:revision>2</cp:revision>
  <dc:subject/>
  <dc:title>Child Abuse Counseling and</dc:title>
</cp:coreProperties>
</file>